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2013 – Reautuado em 20/03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Funcionamento do Curso de Bacharelado em Agronom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1/2014                                 CES                                 Aprovado em 25/6/201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Presidente da Fundação Municipal de Ensino de Superior de Bragança Paulista e a Diretora Acadêmica da Faculdade de Ciências e Letras de Bragança Paulista solicitam deste Conselho, pelo Ofício DA nº 07/2014, Autorização para Funcionamento do Curso de Bacharelado em Agronomia, nos termos da Deliberação CEE nº 102/2010 – fls. 9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Projeto do Curso, já havia sido autorizado por meio do Parecer CEE nº 15/2014, publicado no DOE de 21/02/14 (fls. 91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Pela Portaria CEE/GP nº 103/2014, foram indicados as Especialistas Profªs. Drªs. Maria da Conceição Rivoli Costa e Haydée Siqueira Santos para a elaboração de Relatório circunstanciado referente ao pedido, que realizaram a visita </w:t>
      </w:r>
      <w:r>
        <w:rPr>
          <w:rFonts w:cs="Arial" w:ascii="Arial" w:hAnsi="Arial"/>
          <w:i/>
        </w:rPr>
        <w:t xml:space="preserve">in loco </w:t>
      </w:r>
      <w:r>
        <w:rPr>
          <w:rFonts w:cs="Arial" w:ascii="Arial" w:hAnsi="Arial"/>
        </w:rPr>
        <w:t>à Instituição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Relatório das Especialistas e seus anexos foram juntados de fls. 100 a 108 dos autos, em 16 de maio de 2014, e encaminhado para a emissão de Parecer, nos termos da Deliberação CEE nº 80/200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que trata do assunto sobre autorização de novos cursos oferecidos por Faculdades Integradas, Faculdades Isoladas e Institutos Superiores de Educação, do Sistema Estadual de Ensino de São Paulo, encontra-se normatizada na Deliberação CEE nº 102/2010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sponsável pelo Curso será o Prof. Rogério Brunherotto, Mestre em Entomologia pela USP e ocupa o Cargo de Coordenador do Programa de Iniciação Científica (PIC) e Docente da FESB nos Cursos de Medicina Veterinária e Nutrição. O corpo docente atende à Deliberação CEE nº 55/2006, que fixa normas para admissão de docentes para o Magistério em cursos superiores de Bacharelado e Licenciatura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reservada para o Curso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ínea ‘d’, inciso II, artigo 2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17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nato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multidiscipl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microsc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quí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ção Experi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a Biblioteca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alínea “d”, inciso II, artigo 2º)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   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m      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ítulos                   Volum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197                        513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</w:tr>
    </w:tbl>
    <w:p>
      <w:pPr>
        <w:pStyle w:val="Normal"/>
        <w:spacing w:lineRule="exact" w:line="20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acesso é livre e o horário de funcionamento da biblioteca para os alunos, funcionários e professores é de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a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- feira das 8h00 às 22h30min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 Biblioteca conta com um quadro de funcionários composto por 01 bibliotecário e 05 auxiliares administrativo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atórios e Equipamentos Existentes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Laboratório de Ecologia, Fitotecnia e de Solos</w:t>
      </w:r>
      <w:r>
        <w:rPr>
          <w:rFonts w:cs="Arial" w:ascii="Arial" w:hAnsi="Arial"/>
          <w:sz w:val="20"/>
          <w:szCs w:val="20"/>
        </w:rPr>
        <w:t xml:space="preserve"> - balança, estufa de secagem e germinação, germinador com alternância de temperatura e luz, freezer horizontal, microscópios e estereomicroscóp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Laboratório de Fitopatologia -</w:t>
      </w:r>
      <w:r>
        <w:rPr>
          <w:rFonts w:cs="Arial" w:ascii="Arial" w:hAnsi="Arial"/>
          <w:sz w:val="20"/>
          <w:szCs w:val="20"/>
        </w:rPr>
        <w:t xml:space="preserve"> centrífuga, estufa, geladeira, câmara incubadora, capela de exaustão, destilador de água, microscópios binoculares, estereomicroscóp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Laboratório de Entomologia Agrícola - </w:t>
      </w:r>
      <w:r>
        <w:rPr>
          <w:rFonts w:cs="Arial" w:ascii="Arial" w:hAnsi="Arial"/>
          <w:sz w:val="20"/>
          <w:szCs w:val="20"/>
        </w:rPr>
        <w:t>estereomicroscópios e microscópios, estufas, vidraria e outros materiais perman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Laboratório de Química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ela de exaustão, estufa, destilador de água, reagentes, vidra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Laboratório de Construções Rurais: </w:t>
      </w:r>
      <w:r>
        <w:rPr>
          <w:rFonts w:cs="Arial" w:ascii="Arial" w:hAnsi="Arial"/>
          <w:sz w:val="20"/>
          <w:szCs w:val="20"/>
        </w:rPr>
        <w:t>amostras de materiais de constr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Laboratório de Topografia: </w:t>
      </w:r>
      <w:r>
        <w:rPr>
          <w:rFonts w:cs="Arial" w:ascii="Arial" w:hAnsi="Arial"/>
          <w:sz w:val="20"/>
          <w:szCs w:val="20"/>
        </w:rPr>
        <w:t>teodolito, trena, baliza, bússola, régua estadimétr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Laboratório de Sistemas Eletro-eletrônicos: </w:t>
      </w:r>
      <w:r>
        <w:rPr>
          <w:rFonts w:cs="Arial" w:ascii="Arial" w:hAnsi="Arial"/>
          <w:sz w:val="20"/>
          <w:szCs w:val="20"/>
        </w:rPr>
        <w:t>Multímetros, amperímetros, motor de corrente alternada monofásico 110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Estação Experimental</w:t>
      </w:r>
      <w:r>
        <w:rPr>
          <w:rFonts w:cs="Arial" w:ascii="Arial" w:hAnsi="Arial"/>
          <w:sz w:val="20"/>
          <w:szCs w:val="20"/>
        </w:rPr>
        <w:t>: área de 18.0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ara cultivo de culturas anuais, perenes, hortaliças, além de pastagens e forragens. Área de manejo para reprodução de grandes animais, nutrição, alimentos, instalações e equipamentos zootécnicos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o Projeto Pedagógico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nciso III do art. 2º 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Gerais</w:t>
      </w:r>
      <w:r>
        <w:rPr>
          <w:rFonts w:cs="Arial" w:ascii="Arial" w:hAnsi="Arial"/>
          <w:sz w:val="20"/>
          <w:szCs w:val="20"/>
        </w:rPr>
        <w:t>: formar profissionais com conhecimento técnico-científico para atuar de forma sustentável na aplicação de técnicas usadas para melhorar a produtividade de lavouras e de rebanhos e a qualidade de produtos agroindustriai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pecíficos: </w:t>
      </w:r>
      <w:r>
        <w:rPr>
          <w:rFonts w:cs="Arial" w:ascii="Arial" w:hAnsi="Arial"/>
          <w:sz w:val="20"/>
          <w:szCs w:val="20"/>
        </w:rPr>
        <w:t xml:space="preserve">formar agrônomos que exerçam a cidadania contribuindo para atividades economicamente viáveis, socialmente justas e ambientalmente corretas; proporcionar conhecimentos fundamentais para o cultivo das plantas de forma equilibrada; introduzir o profissional de agronomia em conhecimentos de engenharia, habilitando-o a tomadas de decisões mais eficientes; capacitar o agrônomo a reconhecer, avaliar e propor procedimentos adequados ao tipo de solo; possibilitar a compreensão das inter-relações entre plantas, animais e o ambiente visando o diagnóstico, manejo e controle de doenças e de pragas de forma racional; conhecer os processos de beneficiamento, transformação e conservação de produtos agrícolas; capacitar o profissional em atividades zootécnicas, enfatizando o bem-estar animal; identificar e avaliar indicadores socioeconômicos e contribuir para a qualidade das cadeias produtivas agrícolas.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rfil do Egresso: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charel em Agronomia formado pela FESB deverá, dentro de princípios éticos, gerar e difundir conhecimentos científicos e técnicas agronômicas adequadas à concepção e manejo de agroecossistemas sustentáveis e cadeias produtivas fundamentadas na qualidade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profissional humanista comprometido com a produtividade agrícola e em harmonia com o meio ambiente e com a dignidade dos agricultores. Assim, deverá analisar e entender o contexto socioeconômico e ambiental do local onde desenvolverá suas atividades profissionais, buscando valorizar as atividades das comunidades envolvi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etências e habilidades: </w:t>
      </w:r>
      <w:r>
        <w:rPr>
          <w:rFonts w:cs="Arial" w:ascii="Arial" w:hAnsi="Arial"/>
          <w:sz w:val="20"/>
          <w:szCs w:val="20"/>
        </w:rPr>
        <w:t>o currículo do Curso de Bacharelado em Agronomia busca dar condições aos egressos para adquirirem competências e habilidades a fim de: planejar, orientar, executar e fiscalizar atividades de manejo e conservação do solo, mecanização agrícola, engenharia rural, construções rurais e suas instalações complementares, plantio, adubação, irrigação, manejo de pragas e doenças, colheita, beneficiamento e armazenamento de produtos vegetais, projetos de reflorestamento, parques e jardins e conservação de recursos naturais, projetos relativos à criação, alimentação e manejo de animais de criação, assim como o aperfeiçoamento genético das espécies vegetais e animais. Participar e atuar eticamente em todos os segmentos das cadeias produtivas do agronegócio e exercer atividades de docência, pesquisa e extensã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lém dessas competências e habilidades, deverá estar capacitado a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comunicar-se efetivamente, por meio de linguagens oral, escrita e gráfica, levando em conta os diversos tipos de público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identificar problemas e propor soluções técnicas para a agropecuária compatíveis com a realidade socioeconômica e com a sustentabilidade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trabalhar em equipes multidisciplinares, respeitando as ideias alheias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articular e sistematizar conhecimentos teóricos e metodológicos para a prática da profissão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interpretar criticamente dados, gráficos, quadros, tabelas, informações e inovações tecnológicas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compreender, projetar e analisar sistemas, processos e produto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liderança.</w:t>
      </w:r>
    </w:p>
    <w:p>
      <w:pPr>
        <w:pStyle w:val="Normal"/>
        <w:autoSpaceDE w:val="false"/>
        <w:spacing w:lineRule="auto" w:line="240" w:before="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  <w:t>Matriz Curricular</w:t>
      </w:r>
    </w:p>
    <w:tbl>
      <w:tblPr>
        <w:tblW w:w="84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9"/>
        <w:gridCol w:w="41"/>
        <w:gridCol w:w="1072"/>
        <w:gridCol w:w="8"/>
        <w:gridCol w:w="54"/>
        <w:gridCol w:w="34"/>
        <w:gridCol w:w="1761"/>
        <w:gridCol w:w="15"/>
        <w:gridCol w:w="21"/>
      </w:tblGrid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órica /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ática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.H.   (horas/aula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gronomia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Celular e Vegetal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Agrícola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para Agronomia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 agrícola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se e Morfologia de Solos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 Rural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e Sistemática Vegetal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dos Recursos Naturais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para Agronomia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opatologi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a Agrícol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ética na Agropecuária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fologi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rtilidade do Solo e Adubação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mologia Agrícol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amento Vegetal e Biotecnologi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 à Agronomi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icultura I (Grãos, Cereais e Oleaginosas)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icultura II (Cana, Mandioca e Culturas Perenes)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, Tecnologia e Armazenamento de Sementes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ões Rurais e Eletrificação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agicultura e Pastagens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fia e Geoprocessamento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onegócio, Economia e Administração Rural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meteorologia e Climatologi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e Conservação de Produtos Agropecuários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Plantas Invasoras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icultur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s e Mecanização Agrícola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e Manejo do Solo e da Água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cnia Geral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Controle de Pragas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cultura e Manejo Florestal</w:t>
            </w:r>
          </w:p>
        </w:tc>
        <w:tc>
          <w:tcPr>
            <w:tcW w:w="1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áulica, Irrigação e Drenagem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cultura e Paisagismo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e Extensão Rural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h/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h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roecologia e Sistemas Agroflorestais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-estar dos animais de produção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ricultura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I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Curriculares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 h/a</w:t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h</w:t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cadêmico-Científico-Culturais</w:t>
            </w:r>
          </w:p>
        </w:tc>
        <w:tc>
          <w:tcPr>
            <w:tcW w:w="1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</w:tr>
      <w:tr>
        <w:trPr>
          <w:trHeight w:val="23" w:hRule="atLeast"/>
        </w:trPr>
        <w:tc>
          <w:tcPr>
            <w:tcW w:w="8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emestre</w:t>
            </w:r>
          </w:p>
        </w:tc>
      </w:tr>
      <w:tr>
        <w:trPr>
          <w:trHeight w:val="23" w:hRule="atLeast"/>
        </w:trPr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 II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ágio Supervisionado </w:t>
            </w:r>
          </w:p>
        </w:tc>
        <w:tc>
          <w:tcPr>
            <w:tcW w:w="1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h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Style w:val="Ttulo2Char"/>
          <w:rFonts w:ascii="Arial" w:hAnsi="Arial" w:eastAsia="Calibri" w:cs="Arial"/>
          <w:i w:val="false"/>
          <w:i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Ttulo2Char"/>
          <w:rFonts w:eastAsia="Calibri" w:cs="Arial" w:ascii="Arial" w:hAnsi="Arial"/>
          <w:i w:val="false"/>
          <w:sz w:val="20"/>
          <w:szCs w:val="20"/>
        </w:rPr>
        <w:t>Resumo da carga horária do Curso</w:t>
      </w:r>
    </w:p>
    <w:tbl>
      <w:tblPr>
        <w:tblW w:w="7455" w:type="dxa"/>
        <w:jc w:val="left"/>
        <w:tblInd w:w="10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6"/>
        <w:gridCol w:w="1328"/>
        <w:gridCol w:w="1791"/>
      </w:tblGrid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iplinas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0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o-Científico-Culturais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000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00 horas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Curricular do Curso de Bacharelado em Agronomia atende à Resolução CNE/CES nº 2/2007, </w:t>
      </w:r>
      <w:r>
        <w:rPr>
          <w:rFonts w:cs="Arial" w:ascii="Arial" w:hAnsi="Arial"/>
          <w:i/>
          <w:sz w:val="20"/>
          <w:szCs w:val="20"/>
        </w:rPr>
        <w:t>que dispõe sobre a carga horária mínima e procedimentos relativos à integralização e duração dos cursos de bacharelado</w:t>
      </w:r>
      <w:r>
        <w:rPr>
          <w:rFonts w:cs="Arial" w:ascii="Arial" w:hAnsi="Arial"/>
          <w:sz w:val="20"/>
          <w:szCs w:val="20"/>
        </w:rPr>
        <w:t>, prevendo um mínimo de 3.600 horas, e atende também, à Resolução CNE/CES nº 3/2007, que dispõe sobre o conceito hora-aul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vagas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ínea “d” inciso III do art. 2º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Curso disponibilizará vagas em dois períodos</w:t>
      </w:r>
      <w:r>
        <w:rPr>
          <w:rFonts w:cs="Arial" w:ascii="Arial" w:hAnsi="Arial"/>
          <w:sz w:val="20"/>
          <w:szCs w:val="20"/>
        </w:rPr>
        <w:t>: diurno 60 vagas, anual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439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turno 60 vagas, anual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s de Funcionamento: </w:t>
      </w:r>
      <w:r>
        <w:rPr>
          <w:rFonts w:cs="Arial" w:ascii="Arial" w:hAnsi="Arial"/>
          <w:sz w:val="20"/>
          <w:szCs w:val="20"/>
        </w:rPr>
        <w:tab/>
        <w:t>diurno das 8h00 às 9h40min. e das 10h00 às 11h40min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noite das 18h30min. às  20h50min. e das 21h00 às  22h40min.</w:t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 (diurno e noturno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.600 horas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Tempo para integralização</w:t>
      </w:r>
      <w:r>
        <w:rPr>
          <w:rFonts w:cs="Arial" w:ascii="Arial" w:hAnsi="Arial"/>
          <w:sz w:val="20"/>
          <w:szCs w:val="20"/>
        </w:rPr>
        <w:t>: mínimo de 05 anos e máximo de 9 anos</w:t>
      </w:r>
    </w:p>
    <w:p>
      <w:pPr>
        <w:pStyle w:val="Normal"/>
        <w:tabs>
          <w:tab w:val="clear" w:pos="708"/>
          <w:tab w:val="left" w:pos="4368" w:leader="none"/>
          <w:tab w:val="center" w:pos="5173" w:leader="none"/>
        </w:tabs>
        <w:spacing w:lineRule="auto" w:line="240" w:before="0" w:after="12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68" w:leader="none"/>
          <w:tab w:val="center" w:pos="517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ínea “e” inciso III do art. 2º 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2"/>
        <w:gridCol w:w="567"/>
        <w:gridCol w:w="2977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po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/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abel Cristina Ercolini Barroso</w:t>
            </w:r>
          </w:p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Biológicas (Biologia Vegetal)  pela UNES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Celular e Vegetal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logia e Sistemática Vegetal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Andréa Ribeiro de Souza Ottoni</w:t>
            </w:r>
          </w:p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</w:t>
            </w:r>
            <w:r>
              <w:rPr>
                <w:rFonts w:cs="Arial" w:ascii="Arial" w:hAnsi="Arial"/>
                <w:sz w:val="20"/>
                <w:szCs w:val="20"/>
              </w:rPr>
              <w:t xml:space="preserve"> Atualização para Professores de Matemática pela Universidade Federal de São Pa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para Agronomia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é Leandro Rossi</w:t>
            </w:r>
          </w:p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 Rural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ia Raquel de Godoy Oriani Costa Neg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 de Alimentos pela UNIC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Agrícola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gério Brunherotto</w:t>
            </w:r>
          </w:p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Entomologia pela US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gronomia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dos Recursos Naturais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Barreto</w:t>
            </w:r>
          </w:p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se e Morfologia de Solos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é Augusto Gutierrez Fernandes Beati</w:t>
            </w:r>
          </w:p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Engenharia Mecânica pe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ão Ernesto de Almeida Vanni</w:t>
            </w:r>
          </w:p>
          <w:p>
            <w:pPr>
              <w:pStyle w:val="Normal"/>
              <w:spacing w:lineRule="exact" w:line="240" w:before="0" w:after="0"/>
              <w:ind w:left="142" w:right="14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Farmacêuticas pela Universidade de São Franci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</w:tr>
    </w:tbl>
    <w:p>
      <w:pPr>
        <w:pStyle w:val="Heading1"/>
        <w:spacing w:lineRule="auto" w:line="276" w:before="0" w:after="200"/>
        <w:ind w:firstLine="709"/>
        <w:jc w:val="both"/>
        <w:rPr/>
      </w:pPr>
      <w:r>
        <w:rPr>
          <w:rFonts w:cs="Arial"/>
          <w:b w:val="false"/>
          <w:sz w:val="20"/>
        </w:rPr>
        <w:t>O Corpo docente atende a Deliberação CEE nº 55/2006,</w:t>
      </w:r>
      <w:r>
        <w:rPr>
          <w:rFonts w:cs="Arial"/>
          <w:sz w:val="20"/>
        </w:rPr>
        <w:t xml:space="preserve"> </w:t>
      </w:r>
      <w:r>
        <w:rPr>
          <w:b w:val="false"/>
          <w:i/>
          <w:sz w:val="20"/>
        </w:rPr>
        <w:t>que fixa normas para admissão de docentes para o magistério em cursos superiores de Bacharelado e Licenciatura</w:t>
      </w:r>
      <w:r>
        <w:rPr>
          <w:b w:val="false"/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tabs>
          <w:tab w:val="clear" w:pos="708"/>
          <w:tab w:val="left" w:pos="334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funcionários disponível para o Curs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ínea “f” inciso III do art. 2º )</w:t>
      </w:r>
    </w:p>
    <w:tbl>
      <w:tblPr>
        <w:tblW w:w="6804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Informá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(Atende todos os cursos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Anato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multidisciplin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microscop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quím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1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ção Experimen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FF0000"/>
          <w:sz w:val="2"/>
          <w:szCs w:val="20"/>
        </w:rPr>
      </w:pPr>
      <w:r>
        <w:rPr>
          <w:rFonts w:cs="Arial" w:ascii="Arial" w:hAnsi="Arial"/>
          <w:color w:val="FF0000"/>
          <w:sz w:val="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elo exposto, esta comissão composta pelos especialistas: Profª. Drª. Haydée Siqueira Santos e Profª. Drª. Maria da Conceição Rivoli Costa emite PARECER FAVORÁVEL a autorização de funcionamento do curso de Bacharelado em Engenharia Agronômica, da Fundação Municipal de Ensino Superior de Bragança Paulista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Por todo o exposto, sou de parecer favorável à </w:t>
      </w:r>
      <w:r>
        <w:rPr>
          <w:rFonts w:cs="Arial" w:ascii="Arial" w:hAnsi="Arial"/>
          <w:sz w:val="20"/>
          <w:szCs w:val="20"/>
        </w:rPr>
        <w:t>autorização para funcionamento do Curso de Bacharelado em Agronomia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4"/>
          <w:szCs w:val="20"/>
          <w:lang w:eastAsia="pt-BR"/>
        </w:rPr>
      </w:pPr>
      <w:r>
        <w:rPr>
          <w:rFonts w:cs="Arial" w:ascii="Arial" w:hAnsi="Arial"/>
          <w:sz w:val="14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utoriza-se, com fundamento na Deliberação CEE nº 102/2010, o funcionamento do Curso de Bacharelado em Agronomia, da Faculdade de Ciências e Letras de Bragança Paulista.</w:t>
      </w:r>
    </w:p>
    <w:p>
      <w:pPr>
        <w:pStyle w:val="Recuodecorpodetexto3"/>
        <w:spacing w:lineRule="auto" w:line="240" w:before="0" w:after="200"/>
        <w:ind w:firstLine="709"/>
        <w:rPr>
          <w:sz w:val="20"/>
        </w:rPr>
      </w:pPr>
      <w:r>
        <w:rPr>
          <w:sz w:val="20"/>
        </w:rPr>
        <w:t>A presente autorizaçã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"/>
          <w:lang w:eastAsia="pt-BR"/>
        </w:rPr>
      </w:pPr>
      <w:r>
        <w:rPr>
          <w:rFonts w:cs="Arial" w:ascii="Arial" w:hAnsi="Arial"/>
          <w:b/>
          <w:sz w:val="2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2 de junh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Marcos Antonio Monteiro, Maria Cristina Barbosa Storopoli, Mário Vedovello Filho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junho de 2014.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PARECER CEE Nº 211/14  –  Publicado no DOE em 27/6/2014           -  Seção I  -  Página 26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6/14, public. em 28/6/14         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2/14, public. em 02/7/14                                    -   Seção I -   Página 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40:00Z</dcterms:created>
  <dc:creator>N.Cruz</dc:creator>
  <dc:description/>
  <cp:keywords/>
  <dc:language>en-US</dc:language>
  <cp:lastModifiedBy>silvia.ribeiro</cp:lastModifiedBy>
  <cp:lastPrinted>2014-06-11T10:20:00Z</cp:lastPrinted>
  <dcterms:modified xsi:type="dcterms:W3CDTF">2014-07-02T13:24:00Z</dcterms:modified>
  <cp:revision>14</cp:revision>
  <dc:subject/>
  <dc:title/>
</cp:coreProperties>
</file>