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8007985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CEE N.º</w:t>
        <w:tab/>
        <w:t>: 175/2006 Reautuado em 24/11/2008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TERESSADO          : </w:t>
      </w:r>
      <w:r>
        <w:rPr>
          <w:rFonts w:cs="Arial" w:ascii="Arial" w:hAnsi="Arial"/>
          <w:sz w:val="24"/>
          <w:szCs w:val="24"/>
        </w:rPr>
        <w:t xml:space="preserve">Centro Estadual de Educação Tecnológica Paula Souza –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                  : Renovação do Reconhecimento do Curso de Tecnologia e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Logística e Transportes da Faculdade de Tecn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da Baixada Santista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                  : Consº. Marcos Antonio Monteir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PARECER </w:t>
      </w:r>
      <w:r>
        <w:rPr>
          <w:rFonts w:cs="Arial" w:ascii="Arial" w:hAnsi="Arial"/>
          <w:sz w:val="24"/>
          <w:szCs w:val="24"/>
        </w:rPr>
        <w:t>CEE nº     : 259/2009            CET  “D”                 Aprovado em 12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19-8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TextBody"/>
        <w:ind w:firstLine="2832"/>
        <w:rPr/>
      </w:pPr>
      <w:r>
        <w:rPr>
          <w:sz w:val="24"/>
        </w:rPr>
        <w:t xml:space="preserve">A Diretora Superintendente do Centro Estadual de Educação Tecnológica Paula Souza solicita, por meio do Ofício nº 605/2008 – GDS, a Renovação do Reconhecimento do Curso de Tecnologia em Logística e Transportes, da Faculdade de Tecnologia da Baixada Santista, nos termos da Deliberação </w:t>
      </w:r>
      <w:r>
        <w:rPr>
          <w:sz w:val="24"/>
          <w:szCs w:val="24"/>
        </w:rPr>
        <w:t>CEE nº 63/07 e 48/2005.</w:t>
      </w:r>
    </w:p>
    <w:p>
      <w:pPr>
        <w:pStyle w:val="TextBody"/>
        <w:ind w:firstLine="2832"/>
        <w:rPr>
          <w:sz w:val="24"/>
          <w:szCs w:val="24"/>
        </w:rPr>
      </w:pPr>
      <w:r>
        <w:rPr>
          <w:sz w:val="24"/>
          <w:szCs w:val="24"/>
        </w:rPr>
        <w:t>O citado Curso teve sua Renovação do Reconhecimento aprovada, por dois anos, pelo Parecer CEE nº 241/2007 (fls. 132 e segs.)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meio da Portaria CEE/GP nº 47/2009 (fls. 248), DOE de 20/02/2009, foi indicado o Especialista Professor Doutor Fernando Augusto Silva Marins, que emitiu Relatório circunstanciado, anexado de fls. 249 a 253.</w:t>
      </w:r>
    </w:p>
    <w:p>
      <w:pPr>
        <w:pStyle w:val="BodyTextIndent31"/>
        <w:spacing w:lineRule="auto" w:line="360"/>
        <w:ind w:firstLine="170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ind w:firstLine="1701"/>
        <w:jc w:val="both"/>
        <w:rPr/>
      </w:pPr>
      <w:r>
        <w:rPr/>
        <w:t xml:space="preserve">A matéria sobre Renovação do Reconhecimento de Cursos de Instituições de Ensino Superior jurisdicionadas ao Conselho Estadual de Educação, está regulamentada </w:t>
      </w:r>
      <w:r>
        <w:rPr>
          <w:szCs w:val="24"/>
        </w:rPr>
        <w:t xml:space="preserve">na Deliberação CEE nº 63/2007, </w:t>
      </w:r>
      <w:r>
        <w:rPr>
          <w:rFonts w:cs="Arial"/>
          <w:szCs w:val="24"/>
        </w:rPr>
        <w:t xml:space="preserve">que apresentou os parâmetros para </w:t>
      </w:r>
      <w:r>
        <w:rPr>
          <w:rFonts w:cs="Arial"/>
          <w:i/>
          <w:iCs/>
          <w:szCs w:val="24"/>
        </w:rPr>
        <w:t>Implantação de Relatório Síntese.</w:t>
      </w:r>
    </w:p>
    <w:p>
      <w:pPr>
        <w:pStyle w:val="BodyTextIndent31"/>
        <w:spacing w:lineRule="auto" w:line="360"/>
        <w:ind w:firstLine="1701"/>
        <w:jc w:val="both"/>
        <w:rPr>
          <w:rFonts w:cs="Arial"/>
        </w:rPr>
      </w:pPr>
      <w:r>
        <w:rPr>
          <w:rFonts w:cs="Arial"/>
          <w:i/>
          <w:iCs/>
          <w:szCs w:val="24"/>
        </w:rPr>
        <w:t>Considerando a norma acima, passamos à análise dos autos:</w:t>
      </w:r>
    </w:p>
    <w:p>
      <w:pPr>
        <w:pStyle w:val="Heading9"/>
        <w:keepNext w:val="true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Atos Legais Referentes ao Curs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riação: Decreto nº. 26.150 de 31/10/1986</w:t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4"/>
          <w:szCs w:val="24"/>
        </w:rPr>
        <w:t>Renovação de Reconhecimen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 CEE 241/07 e Port CEE/GP234/07,</w:t>
      </w:r>
    </w:p>
    <w:p>
      <w:pPr>
        <w:pStyle w:val="Normal"/>
        <w:ind w:left="3969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2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truturação e Mudança de Nome: Parecer CEE 639/07 e Portaria CEE/GP 01/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ponsável pelo Curso: Jason César de Souza Godinho, Mestre em Administração e Auditoria pela Universidade Metodista de São Paulo, 2002, Professor e Coordenador do Curso a partir de 200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urrículo Lattes: </w:t>
      </w:r>
      <w:r>
        <w:rPr>
          <w:rFonts w:cs="Arial" w:ascii="Arial" w:hAnsi="Arial"/>
          <w:b/>
          <w:sz w:val="24"/>
          <w:szCs w:val="24"/>
        </w:rPr>
        <w:t>: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lattes.cnpq.br/</w:t>
        </w:r>
      </w:hyperlink>
      <w:r>
        <w:rPr>
          <w:rFonts w:cs="Arial" w:ascii="Arial" w:hAnsi="Arial"/>
          <w:sz w:val="24"/>
          <w:szCs w:val="24"/>
          <w:u w:val="single"/>
        </w:rPr>
        <w:t>5781713164011050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Dados Gerais: 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Horários de Funcionamento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0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Tarde</w:t>
              <w:tab/>
              <w:t xml:space="preserve">: </w:t>
            </w:r>
            <w:r>
              <w:rPr>
                <w:rStyle w:val="StrongEmphasis"/>
                <w:b w:val="false"/>
                <w:sz w:val="20"/>
                <w:szCs w:val="20"/>
              </w:rPr>
              <w:t>15h00 às 18h30, de segunda à sexta feira.</w:t>
            </w:r>
          </w:p>
          <w:p>
            <w:pPr>
              <w:pStyle w:val="Normal"/>
              <w:ind w:left="884" w:hanging="0"/>
              <w:rPr/>
            </w:pPr>
            <w:r>
              <w:rPr>
                <w:rFonts w:cs="Arial" w:ascii="Arial" w:hAnsi="Arial"/>
              </w:rPr>
              <w:t>08h00 às 11h30, aos sábados</w:t>
            </w:r>
          </w:p>
          <w:p>
            <w:pPr>
              <w:pStyle w:val="Heading9"/>
              <w:tabs>
                <w:tab w:val="clear" w:pos="708"/>
                <w:tab w:val="left" w:pos="80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Noite</w:t>
              <w:tab/>
              <w:t xml:space="preserve">: </w:t>
            </w:r>
            <w:r>
              <w:rPr>
                <w:rStyle w:val="StrongEmphasis"/>
                <w:b w:val="false"/>
                <w:sz w:val="20"/>
                <w:szCs w:val="20"/>
              </w:rPr>
              <w:t>19h00 às 22h30, de segunda à sexta feira.</w:t>
            </w:r>
          </w:p>
          <w:p>
            <w:pPr>
              <w:pStyle w:val="Normal"/>
              <w:ind w:left="884" w:hanging="0"/>
              <w:rPr/>
            </w:pPr>
            <w:r>
              <w:rPr>
                <w:rFonts w:cs="Arial" w:ascii="Arial" w:hAnsi="Arial"/>
              </w:rPr>
              <w:t>14h00 às 17h30, aos sábad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 da hora/aula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arga horária total do Curso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.560 horas de atividad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 oferecidas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b/>
                <w:sz w:val="20"/>
                <w:szCs w:val="20"/>
              </w:rPr>
              <w:t>Tarde:</w:t>
            </w:r>
            <w:r>
              <w:rPr>
                <w:sz w:val="20"/>
                <w:szCs w:val="20"/>
              </w:rPr>
              <w:t xml:space="preserve"> 40 vagas, por semestre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</w:rPr>
              <w:t>Noite:</w:t>
            </w:r>
            <w:r>
              <w:rPr>
                <w:rFonts w:cs="Arial" w:ascii="Arial" w:hAnsi="Arial"/>
              </w:rPr>
              <w:t xml:space="preserve"> 40 vagas,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lização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nimo:</w:t>
            </w:r>
            <w:r>
              <w:rPr>
                <w:rFonts w:cs="Arial" w:ascii="Arial" w:hAnsi="Arial"/>
              </w:rPr>
              <w:t xml:space="preserve"> 6 semest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áximo:</w:t>
            </w:r>
            <w:r>
              <w:rPr>
                <w:rFonts w:cs="Arial" w:ascii="Arial" w:hAnsi="Arial"/>
              </w:rPr>
              <w:t xml:space="preserve"> 10 semestr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Caracterização da infra-estrutura física da Instituição reservada para o Curso: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69"/>
        <w:gridCol w:w="1499"/>
        <w:gridCol w:w="315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s de a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óri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o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(lista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Biblioteca: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62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(X ) Livre         (  ) Através de funcionári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( X ) S</w:t>
            </w:r>
            <w:r>
              <w:rPr>
                <w:rFonts w:cs="Arial" w:ascii="Arial" w:hAnsi="Arial"/>
              </w:rPr>
              <w:t>im           (  )Não   (  )Específica da áre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otal de livros para o curs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ítulos:   772        Volumes:  155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Outros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8 ( tABALHO DE CONCLUSÃO DE CURSO)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Acervo: (Anex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 Docent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24"/>
          <w:szCs w:val="24"/>
        </w:rPr>
        <w:t>Instituiu o Plano de Carreiras, de Empregos Públicos e Sistema Retribuitório dos Servidores do Centro Estadual de Educação Tecnológica "Paula Souza" - CEETEPS, e dá outras providências.</w:t>
      </w:r>
    </w:p>
    <w:p>
      <w:pPr>
        <w:pStyle w:val="Normal"/>
        <w:spacing w:lineRule="auto" w:line="360"/>
        <w:rPr/>
      </w:pPr>
      <w:r>
        <w:rPr/>
        <w:t>Classificação segundo a Deliberação CEE 50/2005 para as disciplinas específicas ou Deliberação CEE 55/2006 para as disciplinas básicas.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368"/>
        <w:gridCol w:w="1620"/>
        <w:gridCol w:w="1800"/>
        <w:gridCol w:w="900"/>
        <w:gridCol w:w="1080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Básicas (formação geral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specífica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 xml:space="preserve">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 xml:space="preserve">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Corpo técnico-disponível para o Curso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0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bibliote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mídia (apoi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ind w:left="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a do Curso nos últimos processos seletivos, desde o último reconhecimento ou autorização em caso de 1º reconhecimento: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13"/>
        <w:gridCol w:w="1086"/>
        <w:gridCol w:w="1258"/>
        <w:gridCol w:w="1262"/>
        <w:gridCol w:w="1447"/>
        <w:gridCol w:w="126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T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 Sem/0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Sem/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Sem/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º Sem/0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 Sem/0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emonstrativo de alunos matriculados e formados no Curso desde o último reconhecimento, por semestre: 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6"/>
        <w:gridCol w:w="992"/>
        <w:gridCol w:w="992"/>
        <w:gridCol w:w="993"/>
        <w:gridCol w:w="992"/>
        <w:gridCol w:w="99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our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an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 Sem/0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Sem/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Sem/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º Sem/0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 Sem/0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Matriz Curricular do Curso: contendo distribuição de disciplinas semestre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4320"/>
        <w:gridCol w:w="90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IG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º Cic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mpresarial - Portugu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ntífica e Tecnoló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o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Administ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º Cic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 e Tecn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Empresa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 F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Financ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o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ança e Empreendedoris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ístic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3º  Cic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tic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 Ilidade Aplic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Inform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 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e Materi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is d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XT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 Exterior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M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 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Q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Quantitativos de G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  Cic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ística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 dos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odalidade dos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e Tarifas Logíst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de Simul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XT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 Ex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Armazenagem e Movimentação de Car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o Planejamento e Contr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  Cic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P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a Prod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P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em Logística 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egação Interior e Portos Mariti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s de Rotas e de Mapas – Sensoriamento Rem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atrimon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os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Elevação e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rfeo eTrans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o 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 / 8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  Cic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dos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Ambientais dos Transp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Aér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nporte de Cargas Especiais e Perigo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 Passagei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Gradu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a Horária do 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2917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is Gerais do Curso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s Curricular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6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Curs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6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rmas Legais: </w:t>
      </w:r>
    </w:p>
    <w:p>
      <w:pPr>
        <w:pStyle w:val="Normal"/>
        <w:spacing w:lineRule="atLeast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osição Curricular do Curso encontr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pacing w:lineRule="atLeast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estabelecida para o Curso, na Portaria nº 10, de 28 de julho de 2006, que aprova, em extrato, o Catálogo Nacional dos Cursos Superiores de Tecnologia (CNCST).</w:t>
      </w:r>
    </w:p>
    <w:p>
      <w:pPr>
        <w:pStyle w:val="Normal"/>
        <w:spacing w:lineRule="atLeast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Tecnologia em Logística e Transportes, pelo CNCST pertence ao Eixo Tecnológico Gestão e Negócios, que propõe uma carga horária total de 1.600 horas. A carga horária de 2.160 horas/aula corresponde a um total de 1.800 horas de atividades, mais 400 horas de estágio, perfazendo um total de 2.200 horas, contemplando assim o disposto na legislação.</w:t>
      </w:r>
    </w:p>
    <w:p>
      <w:pPr>
        <w:pStyle w:val="Normal"/>
        <w:spacing w:lineRule="atLeast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com essa nomenclatura, não consta no CNCST, entretanto nos termos da Deliberação CEE nº 86/2009, foi concedido prazo para adequação até o final de 2009 ou, caso a Instituição opte em propor nomenclaturas diferentes das de que constam no Catálogo, poderão ser autorizados a funcionar em caráter experiment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Considerações do Especialista</w:t>
      </w:r>
    </w:p>
    <w:p>
      <w:pPr>
        <w:pStyle w:val="TextBodyIndent"/>
        <w:spacing w:lineRule="exact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pecialista em seu Relatório, anexado de fls. 249 a fls. 253, após análise dos documentos constantes nos autos se manifestou favoravelmente à Renovação do Reconhecimento do Curso Tecnologia em Logística e Transportes, emitindo sua conclusão nos seguintes termos: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Pelo que foi anteriormente exposto e analisado, meu parecer é no sentido de </w:t>
      </w:r>
      <w:r>
        <w:rPr>
          <w:rFonts w:cs="Arial" w:ascii="Arial" w:hAnsi="Arial"/>
          <w:i/>
          <w:sz w:val="24"/>
          <w:szCs w:val="24"/>
          <w:u w:val="single"/>
        </w:rPr>
        <w:t>renovar o reconhecimento</w:t>
      </w:r>
      <w:r>
        <w:rPr>
          <w:rFonts w:cs="Arial" w:ascii="Arial" w:hAnsi="Arial"/>
          <w:i/>
          <w:sz w:val="24"/>
          <w:szCs w:val="24"/>
        </w:rPr>
        <w:t xml:space="preserve"> do Curso Superior de Tecnologia em Logística e Transportes da Faculdade de Tecnologia da Baixada Santista”.</w:t>
      </w:r>
    </w:p>
    <w:p>
      <w:pPr>
        <w:pStyle w:val="BodyTextIndent31"/>
        <w:spacing w:lineRule="exact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, com fundamento nas Deliberações 48/05 e 63/07, o pedido de Renovação do Reconhecimento do Curso Superior de </w:t>
      </w:r>
      <w:r>
        <w:rPr>
          <w:rFonts w:cs="Arial" w:ascii="Arial" w:hAnsi="Arial"/>
          <w:sz w:val="24"/>
          <w:szCs w:val="24"/>
        </w:rPr>
        <w:t>Tecnologia em Logística e Transportes,</w:t>
      </w:r>
      <w:r>
        <w:rPr>
          <w:rFonts w:cs="Arial" w:ascii="Arial" w:hAnsi="Arial"/>
          <w:sz w:val="24"/>
        </w:rPr>
        <w:t xml:space="preserve"> da Faculdade de Tecnologia da Baixada Santista, do Centro Estadual de Educação Tecnológica Paula Souza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0 jul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º. Marcos Antonio Monteir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arcos Antonio Monteiro e Maria Helena Guimarães de Cas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12 de agosto de 2009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69"/>
        <w:rPr/>
      </w:pPr>
      <w:r>
        <w:rPr>
          <w:rFonts w:cs="Arial" w:ascii="Arial" w:hAnsi="Arial"/>
          <w:b/>
          <w:sz w:val="24"/>
          <w:szCs w:val="24"/>
        </w:rPr>
        <w:t>a) Consª  Maria Helena Guimarães de Cast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9 de agost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0/8/09                  Seção I                          Página 23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s. SEE de 03/9/09, public. em 04/9/09  Seção I                          Página 2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263/09, public.em 05/9/09                               Página 58</w:t>
      </w:r>
    </w:p>
    <w:sectPr>
      <w:headerReference w:type="default" r:id="rId5"/>
      <w:headerReference w:type="first" r:id="rId6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1139622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175/2006                   PARECER CEE Nº 259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0"/>
      <w:lang w:val="pt-PT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ttes.cnpq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44:00Z</dcterms:created>
  <dc:creator>a1rosapi</dc:creator>
  <dc:description/>
  <dc:language>en-US</dc:language>
  <cp:lastModifiedBy>Vera</cp:lastModifiedBy>
  <cp:lastPrinted>2009-07-21T08:50:00Z</cp:lastPrinted>
  <dcterms:modified xsi:type="dcterms:W3CDTF">2009-09-16T14:52:00Z</dcterms:modified>
  <cp:revision>21</cp:revision>
  <dc:subject/>
  <dc:title>CONSELHO ESTADUAL DE EDUCAÇÃO</dc:title>
</cp:coreProperties>
</file>