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96669580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175/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: Faculdade de Direito de São Bernardo do Campo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Aprovação  do  Curso  de  Especialização  em  Direito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Previdenci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Custódio Filipe de Jesus Per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364/2007  -   CES       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Comunicado ao Pleno em 25-07-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SELHO PLENO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35"/>
        <w:rPr/>
      </w:pPr>
      <w:r>
        <w:rPr>
          <w:rFonts w:cs="Arial"/>
          <w:color w:val="000000"/>
          <w:sz w:val="24"/>
        </w:rPr>
        <w:t xml:space="preserve">O Diretor da </w:t>
      </w:r>
      <w:r>
        <w:rPr>
          <w:color w:val="000000"/>
          <w:sz w:val="24"/>
        </w:rPr>
        <w:t>Faculdade de Direito de São Bernardo do Campo</w:t>
      </w:r>
      <w:r>
        <w:rPr>
          <w:rFonts w:cs="Arial"/>
          <w:color w:val="000000"/>
          <w:sz w:val="24"/>
        </w:rPr>
        <w:t xml:space="preserve">, Prof. Dr. Luiz Antonio Mattos Pimenta Araújo, encaminha a este Colegiado, pelo Ofício GFD nº 63/07, </w:t>
      </w:r>
      <w:r>
        <w:rPr>
          <w:color w:val="000000"/>
          <w:sz w:val="24"/>
        </w:rPr>
        <w:t>para a devida apreciação, proposta de aprovação do Curso de Especializaçã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ato sensu</w:t>
      </w:r>
      <w:r>
        <w:rPr>
          <w:color w:val="000000"/>
        </w:rPr>
        <w:t xml:space="preserve"> </w:t>
      </w:r>
      <w:r>
        <w:rPr>
          <w:rFonts w:cs="Arial"/>
          <w:color w:val="000000"/>
          <w:sz w:val="24"/>
        </w:rPr>
        <w:t>em Direito Previdenci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1. 2 APRECIAÇÂO</w:t>
      </w:r>
    </w:p>
    <w:p>
      <w:pPr>
        <w:pStyle w:val="TextBodyIndent"/>
        <w:spacing w:lineRule="auto" w:line="360"/>
        <w:ind w:right="-93" w:firstLine="2835"/>
        <w:rPr>
          <w:rFonts w:cs="Arial"/>
          <w:color w:val="000000"/>
        </w:rPr>
      </w:pPr>
      <w:r>
        <w:rPr>
          <w:rFonts w:cs="Arial"/>
          <w:color w:val="000000"/>
        </w:rPr>
        <w:t>A matéria que rege o oferecimento, aprovação e validade de Cursos de Especialização das Instituições de Ensino Superior jurisdicionadas a este Conselho está normatizada na Deliberação CEE nº 09/98, alterada pela Deliberação CEE nº 34/2003, que em seu artigo 4º reza:</w:t>
      </w:r>
    </w:p>
    <w:p>
      <w:pPr>
        <w:pStyle w:val="TextBodyIndent"/>
        <w:spacing w:lineRule="auto" w:line="36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>"II</w:t>
      </w:r>
      <w:r>
        <w:rPr>
          <w:rFonts w:cs="Arial" w:ascii="Arial" w:hAnsi="Arial"/>
          <w:i/>
          <w:iCs/>
          <w:color w:val="000000"/>
        </w:rPr>
        <w:t xml:space="preserve"> - a titulação mínima dos docentes para os cursos de Especialização ou de Aperfeiçoamento é o grau de Mestre obtido em instituição credenciad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protocolizado neste Colegiado aos 16/04/2007, tendo o Curso início previsto para agosto de 2007, portanto, dentro do prazo estabelecido n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ocumentação encaminhada sobre o Projeto Pedagógico do Curso, nos termos do art. 4º da Deliberação acima mencionada, é a seguinte:</w:t>
      </w:r>
    </w:p>
    <w:p>
      <w:pPr>
        <w:pStyle w:val="Heading1"/>
        <w:spacing w:lineRule="auto" w:line="360"/>
        <w:ind w:firstLine="2880"/>
        <w:jc w:val="left"/>
        <w:rPr>
          <w:color w:val="000000"/>
        </w:rPr>
      </w:pPr>
      <w:r>
        <w:rPr>
          <w:color w:val="000000"/>
        </w:rPr>
        <w:t>Projeto Pedagóg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Justificativa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ustificativa apresentada pela Instituição consta às fls. 06, nos seguintes term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proposta do Curso de Pós-Graduação em Direito Previdenciário da Faculdade de Direito de São Bernardo do Campo, autarquia municipal, insere-se em seus objetivos de propiciar uma formação generalista aos seus alunos para que os mesmos possam habilitar-se às mais variadas carreiras jurídicas a atender às demandas da Região, assim como realizar cursos de pós-graduação e extensão que apóiem a atividade acadêmica e propiciem a interação com a comunidade (sociedade civil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plexidade da sociedade contemporânea e a agilidade das constantes mudanças nas relações previdenciárias exigem contínuo esforço no sentido de acompanhamento das transformações impost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vidência social como integrante da seguridade social é de vital importância para a manutenção social, uma vez que não há sociedade sem a garantia dos mínimos sociais e vitais. A previdência social projeta efeitos em inúmeras relações jurídicas...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</w:rPr>
        <w:t xml:space="preserve">2. Objetivos do Curso </w:t>
      </w:r>
      <w:r>
        <w:rPr>
          <w:rFonts w:cs="Arial" w:ascii="Arial" w:hAnsi="Arial"/>
          <w:color w:val="000000"/>
          <w:sz w:val="16"/>
        </w:rPr>
        <w:t xml:space="preserve">(fls.06)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- oferecer um Curso de Pós-graduação </w:t>
      </w:r>
      <w:r>
        <w:rPr>
          <w:rFonts w:cs="Arial" w:ascii="Arial" w:hAnsi="Arial"/>
          <w:bCs/>
          <w:i/>
          <w:iCs/>
          <w:color w:val="000000"/>
        </w:rPr>
        <w:t>lato sensu</w:t>
      </w:r>
      <w:r>
        <w:rPr>
          <w:rFonts w:cs="Arial" w:ascii="Arial" w:hAnsi="Arial"/>
          <w:bCs/>
          <w:color w:val="000000"/>
        </w:rPr>
        <w:t xml:space="preserve"> que atualize e especialize profissionais do campo do direito e de outras áreas e campos do saber envolvidas nas relações de trabalho sobre a complexidade contemporânea do mundo do trabalho em seus aspectos jurídicos e sociológicos, através de reflexões, teorias, doutrinárias, pragmáticas e processuai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contribuir para o estabelecimento de bases teóricas e metodológicas para a pesquisa de tópicos relacionados ao tema central e aos subtemas a ele associados, seja no campo do saber doutrinário jurídico, das práticas e processos ligados ao Direito Previdenciário, como de temas de custeio previdenciário, previdência privada, regimes próprios de previdência privada e de previdência complementar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propiciar o aprimoramento da prática acadêmica universitária, qualificando docentes que atuam na área do Direito ou campos a ele associad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. Programação </w:t>
      </w:r>
      <w:r>
        <w:rPr>
          <w:rFonts w:cs="Arial" w:ascii="Arial" w:hAnsi="Arial"/>
          <w:bCs/>
          <w:color w:val="000000"/>
          <w:sz w:val="16"/>
        </w:rPr>
        <w:t>(fls. 07)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 Curso terá uma carga horária total de 360 horas, e será ministrado às 3ªs e 5ªs feiras, das 19 h às 22:30 h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 início do Curso está previsto para agosto de 2007 e término para janeiro de 2009, conforme calendário apresentado de fls. 09 a 11.</w:t>
      </w:r>
    </w:p>
    <w:p>
      <w:pPr>
        <w:pStyle w:val="TextBodyIndent"/>
        <w:widowControl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As ementas, o conteúdo programático e a bibliografia básica das disciplinas do Curso constam de fls. 13 a 30.</w:t>
      </w:r>
    </w:p>
    <w:p>
      <w:pPr>
        <w:pStyle w:val="TextBodyIndent"/>
        <w:widowControl w:val="false"/>
        <w:ind w:firstLine="283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lineRule="auto" w:line="360"/>
        <w:ind w:firstLine="288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 xml:space="preserve">4. Exigências para a Matrícula </w:t>
      </w:r>
      <w:r>
        <w:rPr>
          <w:rFonts w:cs="Arial" w:ascii="Arial" w:hAnsi="Arial"/>
          <w:color w:val="000000"/>
          <w:sz w:val="16"/>
        </w:rPr>
        <w:t>(fls. 08)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a a matrícula, o candidato deverá apresentar cópia do diploma ou certificado de colação de grau de bacharel, RG e CPF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aso o número de candidatos inscritos ultrapasse o número de vagas existentes, os candidatos serão submetidos a processo seletivo, que consistirá em uma prova escrita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Vagas </w:t>
      </w:r>
      <w:r>
        <w:rPr>
          <w:rFonts w:cs="Arial" w:ascii="Arial" w:hAnsi="Arial"/>
          <w:color w:val="000000"/>
          <w:sz w:val="16"/>
        </w:rPr>
        <w:t>(fls. 07)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rão disponibilizadas, no máximo, 160 (cento e sessenta) vagas, em, no máximo, duas turmas de 80 alunos.</w:t>
      </w:r>
    </w:p>
    <w:p>
      <w:pPr>
        <w:pStyle w:val="Normal"/>
        <w:widowControl w:val="false"/>
        <w:spacing w:lineRule="auto" w:line="360"/>
        <w:ind w:firstLine="2880"/>
        <w:rPr/>
      </w:pPr>
      <w:r>
        <w:rPr>
          <w:rFonts w:cs="Arial" w:ascii="Arial" w:hAnsi="Arial"/>
          <w:b/>
          <w:color w:val="000000"/>
        </w:rPr>
        <w:t xml:space="preserve">6. Corpo Docente </w:t>
      </w:r>
      <w:r>
        <w:rPr>
          <w:rFonts w:cs="Arial" w:ascii="Arial" w:hAnsi="Arial"/>
          <w:bCs/>
          <w:color w:val="000000"/>
        </w:rPr>
        <w:t>(fls. 08)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O Coordenador do Curso será o Prof. Dr. Miguel Horvath Júnior, Doutor e Mestre em Direito das Relações Sociais, pela PUC/SP (fls. 72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Corpo Docente do Curso é constituído por 7 professores portadores dos títulos de Mestre e Doutor, atendendo, portanto, aos termos da Deliberação CEE nº 09/98. Cópia dos títulos consta nos autos de fls.31 a fls. 8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Requisitos para obtenção do Certificado de Conclusão de Curso </w:t>
      </w:r>
      <w:r>
        <w:rPr>
          <w:rFonts w:cs="Arial" w:ascii="Arial" w:hAnsi="Arial"/>
          <w:color w:val="000000"/>
          <w:sz w:val="20"/>
        </w:rPr>
        <w:t>(fls.07)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btenção do título de especialista, o aluno deve cumprir os seguintes requisitos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freqüência mínima da carga horária prevista;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I – aproveitamento de aprendizagem aferido em processo global de avaliação de, no mínimo, 70%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apresentação de Trabalho de Conclusão de Curso (monografia).</w:t>
      </w:r>
    </w:p>
    <w:p>
      <w:pPr>
        <w:pStyle w:val="Recuodecorpodetexto2"/>
        <w:ind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Curso de Especialização em Direito Previdenciário da Faculdade de Direito de São Bernardo do Campo, com cento e sessenta vagas, sendo duas turmas de oitenta alunos, para as turmas a serem iniciadas a partir da publicação deste Parece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8 de junho de 2007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Eduardo Martines Júnior, Farid Carvalho Mauad, Francisco de Moraes, Francisco José Carbonari, José Rubens Lima Jardilino, Nelson Callegari, Sonia Aparecida Romeu Alcici e Sonia Teresinha de Sousa Penin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Publicado no DOE em 28/7/07                   Seção I                       Página 31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9116248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175/2007               PARECER CEE Nº</w:t>
    </w:r>
    <w:r>
      <w:rPr>
        <w:rFonts w:cs="Arial" w:ascii="Arial" w:hAnsi="Arial"/>
      </w:rPr>
      <w:t xml:space="preserve"> 364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2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2:00Z</dcterms:created>
  <dc:creator>Liliana</dc:creator>
  <dc:description/>
  <dc:language>en-US</dc:language>
  <cp:lastModifiedBy>Mari</cp:lastModifiedBy>
  <cp:lastPrinted>2007-07-30T17:10:00Z</cp:lastPrinted>
  <dcterms:modified xsi:type="dcterms:W3CDTF">2007-07-30T20:11:00Z</dcterms:modified>
  <cp:revision>19</cp:revision>
  <dc:subject/>
  <dc:title> CONSELHO ESTADUAL DE EDUCAÇÃO</dc:title>
</cp:coreProperties>
</file>