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UNIFAFIBE / Bebedou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duca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2/2012                                    CES                          Aprovado em 14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ida-se de pedido para Aprovação do Curso de Pós-Graduação em Gestão Educacional ,oferecido pelo CENTRO UNIVERSITÁRIO UNIFAFIBE, de Bebedouro, inaugurado por pedido da Diretora da Instituição por meio do Ofício n° 097/2011, de 29/06/2011, nos termos da Deliberação CEE N° 53/05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 informou o processo que passa a integrar o presente relat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autos foram instruídos pela Interessada com o respectivo </w:t>
      </w:r>
      <w:r>
        <w:rPr>
          <w:rFonts w:cs="Arial" w:ascii="Arial" w:hAnsi="Arial"/>
          <w:bCs/>
          <w:sz w:val="20"/>
          <w:szCs w:val="20"/>
        </w:rPr>
        <w:t xml:space="preserve">Projeto Pedagógico, constando a justificativa do Curso, seus objetivos, a sua programação, duração, carga horária ministrada por área ou disciplina, exigências para a matrícula, número de vagas oferecido, professores responsáveis com as respectivas titulações e qualificações, normas de avaliação dos alunos e exigências para obtenção do certificado de conclusão e, </w:t>
      </w:r>
      <w:r>
        <w:rPr>
          <w:rFonts w:cs="Arial" w:ascii="Arial" w:hAnsi="Arial"/>
          <w:sz w:val="20"/>
          <w:szCs w:val="20"/>
        </w:rPr>
        <w:t>com base na normativa aplicável à matéria, passamos a análise e ao exame nos seguintes termos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ENTRO UNIVERSITÁRIO UNIFAFIBE, de BEBEDOURO oferece os seguintes Cursos de Graduação: Administração, Ciências Biológicas – Bacharelado; Ciências Biológicas – Licenciatura; Ciências Contábeis, Ciências Sociais, Design Gráfico, Direito, Educação Física – Licenciatura; Educação Física – Bacharelado; Enfermagem – Bacharelado; Enfermagem – Licenciatura; Filosofia, Fisioterapia, Letras: Português - Espanhol e respectivas literaturas e Letras : Português - Inglês e respectivas literaturas; Nutrição, Pedagogia, Produção Sucroalcooleira, Psicologia, Secretariado e Sistemas de Informação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ENTRO UNIVERSITÁRIO UNIFAFIBE, de BEBEDOURO</w:t>
      </w:r>
      <w:r>
        <w:rPr>
          <w:rFonts w:cs="Arial" w:ascii="Arial" w:hAnsi="Arial"/>
          <w:bCs/>
          <w:sz w:val="20"/>
          <w:szCs w:val="20"/>
        </w:rPr>
        <w:t xml:space="preserve"> está credenciado pela Portaria Nº 569, de 13 de maio de 2011, de 16/05/2011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ntenedora é a Associação de Educação e Cultura do Norte Paulista, com endereço à Rua Prof. Orlando França de Carvalho, 325, CEP - 14.701-070, Bebedouro – SP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Curso de Gestão Educacional, na modalidade de pós-graduação, em nível de  Especialização, na área das Ciências Humanas, com oferta presencial, com </w:t>
      </w:r>
      <w:r>
        <w:rPr>
          <w:rFonts w:cs="Arial" w:ascii="Arial" w:hAnsi="Arial"/>
          <w:bCs/>
          <w:sz w:val="20"/>
          <w:szCs w:val="20"/>
        </w:rPr>
        <w:t>Carga Horária de 1008 horas (Módulos Obrigatórios), nos termos do Art. 64 da Lei 9394/96, da Resolução CNE/CES/MEC nº 1, de 8/06/2007 e da Deliberação CEE nº 53/2005, do Conselho Estadual de Educação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Objetivo Geral do Curso de Especialização em Gestão Educacional, do Centro Universitário- UNIFAFIBE, é formar especialista para atuar na gestão educacional, nos âmbitos de gestão de sistemas e de instituições de educação básica, compreendendo unidades escolares e não escolares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templa os seguintes </w:t>
      </w:r>
      <w:r>
        <w:rPr>
          <w:rFonts w:cs="Arial" w:ascii="Arial" w:hAnsi="Arial"/>
          <w:sz w:val="20"/>
          <w:szCs w:val="20"/>
          <w:u w:val="single"/>
        </w:rPr>
        <w:t>Objetivos Específic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ind w:left="1066" w:hanging="0"/>
        <w:jc w:val="both"/>
        <w:rPr/>
      </w:pPr>
      <w:r>
        <w:rPr>
          <w:rFonts w:cs="Arial" w:ascii="Arial" w:hAnsi="Arial"/>
          <w:sz w:val="20"/>
          <w:szCs w:val="20"/>
        </w:rPr>
        <w:t>formar especialistas em gestão educacional para atuar na educação básica, no exercício de cargos e funções relacionados à administração, coordenação, planejamento, inspeção, supervisão e orientação educacional e para o trabalho;</w:t>
      </w:r>
    </w:p>
    <w:p>
      <w:pPr>
        <w:pStyle w:val="TextBody"/>
        <w:numPr>
          <w:ilvl w:val="0"/>
          <w:numId w:val="4"/>
        </w:numPr>
        <w:ind w:left="1066" w:hanging="0"/>
        <w:jc w:val="both"/>
        <w:rPr/>
      </w:pPr>
      <w:r>
        <w:rPr>
          <w:rFonts w:cs="Arial" w:ascii="Arial" w:hAnsi="Arial"/>
          <w:sz w:val="20"/>
          <w:szCs w:val="20"/>
        </w:rPr>
        <w:t>desenvolver as competências e habilidades do Administrador, Supervisor de ensino, Coordenador Pedagógico e Orientador Educacional e do Trabalho, comprometido com a transformação social e com as aspirações democráticas da sociedade;</w:t>
      </w:r>
    </w:p>
    <w:p>
      <w:pPr>
        <w:pStyle w:val="TextBody"/>
        <w:numPr>
          <w:ilvl w:val="0"/>
          <w:numId w:val="4"/>
        </w:numPr>
        <w:ind w:left="1066" w:hanging="0"/>
        <w:jc w:val="both"/>
        <w:rPr/>
      </w:pPr>
      <w:r>
        <w:rPr>
          <w:rFonts w:cs="Arial" w:ascii="Arial" w:hAnsi="Arial"/>
          <w:sz w:val="20"/>
          <w:szCs w:val="20"/>
        </w:rPr>
        <w:t>proporcionar a formação continuada aos profissionais licenciados, com vistas ao contexto regional e global, considerando-se as transformações econômicas, sociais e políticas;</w:t>
      </w:r>
    </w:p>
    <w:p>
      <w:pPr>
        <w:pStyle w:val="TextBody"/>
        <w:numPr>
          <w:ilvl w:val="0"/>
          <w:numId w:val="4"/>
        </w:numPr>
        <w:ind w:left="1066" w:hanging="0"/>
        <w:jc w:val="both"/>
        <w:rPr/>
      </w:pPr>
      <w:r>
        <w:rPr>
          <w:rFonts w:cs="Arial" w:ascii="Arial" w:hAnsi="Arial"/>
          <w:sz w:val="20"/>
          <w:szCs w:val="20"/>
        </w:rPr>
        <w:t>levar à aquisição de conhecimentos de instrumento de gestão, que favoreçam a eficiência, incluindo a utilização de ferramentas tecnológicas, no desenvolvimento da atuação profissional;</w:t>
      </w:r>
    </w:p>
    <w:p>
      <w:pPr>
        <w:pStyle w:val="TextBody"/>
        <w:numPr>
          <w:ilvl w:val="0"/>
          <w:numId w:val="4"/>
        </w:numPr>
        <w:ind w:left="1066" w:hanging="0"/>
        <w:jc w:val="both"/>
        <w:rPr/>
      </w:pPr>
      <w:r>
        <w:rPr>
          <w:rFonts w:cs="Arial" w:ascii="Arial" w:hAnsi="Arial"/>
          <w:sz w:val="20"/>
          <w:szCs w:val="20"/>
        </w:rPr>
        <w:t>proporcionar uma formação empreendedora e otimizadora de recursos financeiros, favorecendo as tomadas de decisão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er uma formação voltada à capacidade de comunicação, liderança e trabalho em equipe, favorecendo a gestão democrática e participativa;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ar o desenvolvimento de perspectiva crítica e capacidade de análise do contexto de atuação profissional e, ainda, valorizar a formação ética e o caráter social do trabalho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a compreensão, na perspectiva interdisciplinar, do universo dos problemas relacionados à gestão educacional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Estrutura Curricular, Carga Horária e Titulação dos Docentes</w:t>
      </w:r>
      <w:r>
        <w:rPr>
          <w:rFonts w:cs="Arial" w:ascii="Arial" w:hAnsi="Arial"/>
          <w:sz w:val="20"/>
          <w:szCs w:val="20"/>
        </w:rPr>
        <w:t xml:space="preserve"> estão apresentadas no quadro abaix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70"/>
        <w:gridCol w:w="2159"/>
        <w:gridCol w:w="338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I – FORMAÇÃO BÁSICA-200 HORAS</w:t>
            </w:r>
          </w:p>
        </w:tc>
      </w:tr>
      <w:tr>
        <w:trPr>
          <w:trHeight w:val="525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os Históricos e Filosóficos da Edu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Hélio José dos Santos Souz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Filosofia-UNESP</w:t>
            </w:r>
          </w:p>
        </w:tc>
      </w:tr>
      <w:tr>
        <w:trPr>
          <w:trHeight w:val="341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os da Gestão Educ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Donizete Mariotin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Moura Lacerda</w:t>
            </w:r>
          </w:p>
        </w:tc>
      </w:tr>
      <w:tr>
        <w:trPr>
          <w:trHeight w:val="450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 Educacional no Brasil e Políticas Pública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Antonio Gandini Júnior/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Educação-Metodista-Piracicaba</w:t>
            </w:r>
          </w:p>
        </w:tc>
      </w:tr>
      <w:tr>
        <w:trPr>
          <w:trHeight w:val="780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Lucas Gibin Ser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/Doutorado em Educação Escolar-UNESP-em andamento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, Estado e Socie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Doutora Claúdia Silvana Cost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Sociologia-UFSCar</w:t>
            </w:r>
          </w:p>
        </w:tc>
      </w:tr>
      <w:tr>
        <w:trPr>
          <w:trHeight w:val="64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quisa na Educação Básica e Gestão Educacio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outor Rinaldo Guaribl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Letras, Linguística e Língua Portuguesa-UNESP</w:t>
            </w:r>
          </w:p>
        </w:tc>
      </w:tr>
      <w:tr>
        <w:trPr>
          <w:trHeight w:val="58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Doutora Aparecida do Carmo F. Berchi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Letras-UNESP</w:t>
            </w:r>
          </w:p>
        </w:tc>
      </w:tr>
      <w:tr>
        <w:trPr>
          <w:trHeight w:val="51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II</w:t>
              <w:br/>
              <w:t>–A) FORMAÇÃO ESPECIFICA – GESTÃO DA ORGANIZAÇÃO EDUCACIONAL-204 HORAS</w:t>
            </w:r>
          </w:p>
        </w:tc>
      </w:tr>
      <w:tr>
        <w:trPr>
          <w:trHeight w:val="49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de Pessoas e Ética nas Organizações Educacionai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Thaísa B. Borin/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Psicologia-USP</w:t>
            </w:r>
          </w:p>
        </w:tc>
      </w:tr>
      <w:tr>
        <w:trPr>
          <w:trHeight w:val="73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Hélio José dos Santos Souz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filosofia-UNESP</w:t>
            </w:r>
          </w:p>
        </w:tc>
      </w:tr>
      <w:tr>
        <w:trPr>
          <w:trHeight w:val="52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de Projetos e Programas Educacion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Alessandra C. Fara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 em Educação Escolar-Centro Universitário Moura Lacerda</w:t>
            </w:r>
          </w:p>
        </w:tc>
      </w:tr>
      <w:tr>
        <w:trPr>
          <w:trHeight w:val="57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, Comunicação e Tecnolog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outor Rinaldo Guariblia/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Letras, Linguística e Língua Portuguesa-UNESP</w:t>
            </w:r>
          </w:p>
        </w:tc>
      </w:tr>
      <w:tr>
        <w:trPr>
          <w:trHeight w:val="87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João Paulo Leonardo de Oliveir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Administração de Empresas-FEA-USP</w:t>
            </w:r>
          </w:p>
        </w:tc>
      </w:tr>
      <w:tr>
        <w:trPr>
          <w:trHeight w:val="46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amento e Gestão de Recursos Financeiros nas Organizações Educacionai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Julio Cesar Bellingieri/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conomia-UNESP</w:t>
            </w:r>
          </w:p>
        </w:tc>
      </w:tr>
      <w:tr>
        <w:trPr>
          <w:trHeight w:val="97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Jucelia Maria de Almeida Stama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Matemática-UNESP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Educacional, Registro e Controle Documental e Patrimon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Maria de Lurdes Contro Souza Pin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-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e Legislação Educ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Sérgio Donizete Mariotin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Democrática em Organizações Educacion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Lucas Gibin Ser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-UNES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andamento-UNESP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ção e Planejamento da Gestão Educ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Sérgio Donizete Mariotin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nários Integrador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Dra. Aparecida do Carmo Frigeri Berchi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Letras-UNESP</w:t>
            </w:r>
          </w:p>
        </w:tc>
      </w:tr>
      <w:tr>
        <w:trPr>
          <w:trHeight w:val="1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ÍCULO E AVALIAÇÃO- 200 HORAS</w:t>
            </w:r>
          </w:p>
        </w:tc>
      </w:tr>
      <w:tr>
        <w:trPr>
          <w:trHeight w:val="40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s Avaliativos e Gestão da Qualida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Julio Cesar Bellingieri/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conomia-UNESP</w:t>
            </w:r>
          </w:p>
        </w:tc>
      </w:tr>
      <w:tr>
        <w:trPr>
          <w:trHeight w:val="82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Jucelia Maria de Almeida Stama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Matemática-UNESP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do Processo Ensino Aprendizagem na Educação Bás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Maria Neli Volpin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 Político Pedagógico: Construção e Desenvolvi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Dra. Patrícia Socorro M. F. do Espírito San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Ciências e Psicologia-USP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rrículos e Progra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Sérgio Donizete Mariotin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ículo e Inclusão no Ambiente Educa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Maria de Lurdes Contro Souza Pin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nários Integrador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Doutora Claúdia Silvana Cost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Sociologia-UFSCar</w:t>
            </w:r>
          </w:p>
        </w:tc>
      </w:tr>
      <w:tr>
        <w:trPr>
          <w:trHeight w:val="21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ÇÃO EDUCACIONAL E PARA O TRABALHO-204 HORAS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ção Pedagógica e Gestão Educ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Alessandra C. Fara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supostos Teóricos-Práticos da Coordenação Pedagóg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Mestre Maria Neli Volpin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supostos Teórico-Práticos da Supervisão 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Sérgio Mariotin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os da Orientação Educ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a. Dra. Patrícia Socorro M. F. do Espírito San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Ciências e Psicologia-USP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os da Orientação para o Traba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Antonio Gandini Júni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do em Educação-UNIMEP-Piracicaba</w:t>
            </w:r>
          </w:p>
        </w:tc>
      </w:tr>
      <w:tr>
        <w:trPr>
          <w:trHeight w:val="78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olvimento Humano, Educação e aprendizage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Lucas Gibin Seren/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/Doutorado em Educação Escolar-UNESP-em andamento</w:t>
            </w:r>
          </w:p>
        </w:tc>
      </w:tr>
      <w:tr>
        <w:trPr>
          <w:trHeight w:val="87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Hélio José dos Santos Souz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Filosofia-UNESP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nários Integradores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Mestre Maria de Lurdes Contro Souz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 em Educação Escolar - Moura Lacerda</w:t>
            </w:r>
          </w:p>
        </w:tc>
      </w:tr>
      <w:tr>
        <w:trPr>
          <w:trHeight w:val="2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III - DISCIPLINA: ESTÁGIO SUPERVISIONADO--200 H</w:t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Curricu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s do Curs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Total do Cur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 hor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oram juntados, de fls. 40/74, as ementas das disciplinas do curs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, também, de fls. 91/246 os curriculo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 docentes. Anote-se, neste particular, que obedece ao disposto no Inciso II , artigo 2º da Deliberação CEE nº 53/2005, ” eis que </w:t>
      </w:r>
      <w:r>
        <w:rPr>
          <w:rFonts w:cs="Arial" w:ascii="Arial" w:hAnsi="Arial"/>
          <w:i/>
          <w:sz w:val="20"/>
          <w:szCs w:val="20"/>
        </w:rPr>
        <w:t>a indicação dos professores responsáveis com as respectivas titulações e qualificações, com a titulação mínima de Mestre obtida em curso credenciado.”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oordenação do Curso estará a cargo das seguintes docentes: Profa. Dra. Aparecida do Carmo Frigeri Berchior e Profa. Mestre Maria de Lourdes Contro Souza Pinto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o exigências para matrícula, além da documentação de identificação pessoal o candidato deverá apresentar fotocópia do diploma de Licenciatura (Deliberação CEE N° 53/05)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cesso de seleção se efetuará através de análise de currículo, considerando-se o número de vagas; caso se faça necessário, haverá entrevista com a Coordenação do Curso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stá previsto ter início em março de 2012 e término previsto para agosto de 2013, com duração de 18 meses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-se funcionar com um total de 120 (cento e vinte) vagas, distribuídas em duas turmas de 60 (sessenta) vagas. 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ará as sextas-feiras, no período noturno, entre 19h e 23h horas, e aos sábados entre 8h e 12h e entre 13h e 17h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tam, a fls. 75, como normas de avaliação e exigências para obtenção do certificado de conclusã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média mínima de 7,0 (sete) nas avaliações de cada módul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 cumprido e ser aprovado no estágio curricula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 obtido aprovação em produção científica, como trabalho final para conclusão do cur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será responsabilidade dos docentes que integram cada módulo considerando-se a somatória das avaliações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normas para Estágio constam de fls. 83/88, dos autos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deverá ter início após a aprovação deste Protocolo pelo Conselho Pleno deste Colegiado e primeira turma com aulas ministradas pelo Corpo Docente apresentad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</w:rPr>
        <w:t xml:space="preserve">Aprova-se, com fundamento na Deliberação CEE nº 53/2005, o Curso de Especialização em Gestão Educacional, oferecido pelo Centro Universitário UNIFAFIBE, de Bebedouro, situado à Rua Prof. Orlando França de Carvalho, 325, Bebedouro – SP, com um total de cento e vinte vagas, distribuídas em duas turmas de sessenta vagas. </w:t>
      </w:r>
    </w:p>
    <w:p>
      <w:pPr>
        <w:pStyle w:val="Recuodecorpodetexto2"/>
        <w:spacing w:lineRule="auto" w:line="336"/>
        <w:ind w:left="28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</w:t>
      </w:r>
      <w:r>
        <w:rPr>
          <w:rFonts w:cs="Arial" w:ascii="Arial" w:hAnsi="Arial"/>
          <w:color w:val="000000"/>
          <w:sz w:val="20"/>
          <w:szCs w:val="20"/>
        </w:rPr>
        <w:t xml:space="preserve"> arquivos para efeito de futura avaliação deste Conselho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2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Recuodecorpodetex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selheiros Arthur Fonseca Filho e Walter Vicioni Gonçalves abstiveram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72/12   –   Publicado no DOE em 16/03/2012  -  Seção I  -  Página 2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2:00Z</dcterms:created>
  <dc:creator>N.Cruz</dc:creator>
  <dc:description/>
  <cp:keywords/>
  <dc:language>en-US</dc:language>
  <cp:lastModifiedBy>silvia.ribeiro</cp:lastModifiedBy>
  <cp:lastPrinted>2012-03-07T10:18:00Z</cp:lastPrinted>
  <dcterms:modified xsi:type="dcterms:W3CDTF">2012-03-16T12:34:00Z</dcterms:modified>
  <cp:revision>23</cp:revision>
  <dc:subject/>
  <dc:title/>
</cp:coreProperties>
</file>