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CAMP / Faculdade de Ciências Aplicad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Lim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Gestão de Empres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5/2016                              CES “D”                             Aprovado em 20/0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1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Magnífico Reitor da UNICAMP encaminha pelo Ofício GR nº 358/2015, protocolado em 24 de julho de 2015, pedido de Renovação do Reconhecimento do Curso Superior de Gestão de Empresas, oferecido pela Faculdade de Ciências Aplicadas –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de Limeira, nos termos da Deliberação CEE nº 99/2010 (fls. 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Especialistas designados, Profs. Drs. Miroslava Hamzagic e José Eduardo Rodrigues de Souza, emitiram Relatório circunstanciado, anexado de fls.13 a 2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arecer CEE nº 331/12 e Portaria CEE/GP nº 391/12, publicada no DOE em 31/08/12, pelo prazo de 3 an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>Alcides José Scaglia, Doutor em Educação Física pela Universidade Estadual de Campinas e ocupa o cargo de Coordenador de Gradu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37972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te: das 19h  às 23h, de segunda a sexta-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ur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60 vagas por a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íni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8 semestres 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áxim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2 semest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pt;mso-wrap-distance-left:7.05pt;mso-wrap-distance-right:7.05pt;mso-wrap-distance-top:0pt;mso-wrap-distance-bottom:0pt;margin-top:5.8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te: das 19h  às 23h, de segunda a sexta-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u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60 vagas por a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íni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8 semestres 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áxim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2 semest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acterização da infraestrutura física da Instituição reservada para o Curso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44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Capacidad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BR"/>
              </w:rPr>
              <w:t>Observaçõ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0 lugares ca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odas as salas são equipadas com lousa,computador, projetor multimídia,tela para projeção (de slides e vídeos) e ar condicionad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 lugares ca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odas as salas são equipadas com lousa,computador, projetor multimídia,tela para projeção (de slides e vídeos) e ar condicionad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0 luga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las de Informática(deskto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 lugares ca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las de informática note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0 luga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fite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0 lugares ca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 FCA conta com equipamentos de filmagem e transmissão simultânea para casos de palestras que envolvam mais do que 120 alunos (capacidade máxima dos anfiteatros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nfite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90 lugares ca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udi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0 lugares ca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Auditório de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84 luga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Sala de Cin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18 luga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Encontra-se em fase de montagem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93"/>
      </w:tblGrid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ros (Exemplares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 (impressos): 878.184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 (impressos): 8.573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books: 250.000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ódic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correntes impress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: 6.152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: 20 (em contratação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não correntes impressos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U: 106.665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: 21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 em meio eletrônico: 37.328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es (Exemplares)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o 93.072</w:t>
            </w:r>
          </w:p>
          <w:p>
            <w:pPr>
              <w:pStyle w:val="TableContents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izada 36.461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napToGrid w:val="false"/>
              <w:spacing w:lineRule="exact" w:line="240" w:before="0" w:after="0"/>
              <w:contextualSpacing w:val="false"/>
              <w:jc w:val="center"/>
              <w:textAlignment w:val="baseline"/>
              <w:rPr/>
            </w:pPr>
            <w:r>
              <w:rPr/>
              <w:t>Usuários</w:t>
            </w:r>
          </w:p>
          <w:tbl>
            <w:tblPr>
              <w:tblW w:w="96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09"/>
              <w:gridCol w:w="6145"/>
            </w:tblGrid>
            <w:tr>
              <w:trPr>
                <w:trHeight w:val="300" w:hRule="atLeast"/>
              </w:trPr>
              <w:tc>
                <w:tcPr>
                  <w:tcW w:w="3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suários Ativos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BU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CA</w:t>
                  </w:r>
                </w:p>
              </w:tc>
              <w:tc>
                <w:tcPr>
                  <w:tcW w:w="6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.259</w:t>
                  </w:r>
                </w:p>
                <w:p>
                  <w:pPr>
                    <w:pStyle w:val="Standard"/>
                    <w:spacing w:lineRule="exac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94</w:t>
                  </w:r>
                </w:p>
              </w:tc>
            </w:tr>
          </w:tbl>
          <w:p>
            <w:pPr>
              <w:pStyle w:val="PargrafodaLista"/>
              <w:suppressAutoHyphens w:val="true"/>
              <w:spacing w:lineRule="exact" w:line="240" w:before="0" w:after="0"/>
              <w:contextualSpacing w:val="false"/>
              <w:jc w:val="center"/>
              <w:textAlignment w:val="baseline"/>
              <w:rPr/>
            </w:pPr>
            <w:r>
              <w:rPr/>
              <w:t>Acervo</w:t>
            </w:r>
          </w:p>
          <w:tbl>
            <w:tblPr>
              <w:tblW w:w="965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39"/>
              <w:gridCol w:w="6115"/>
            </w:tblGrid>
            <w:tr>
              <w:trPr>
                <w:trHeight w:val="23" w:hRule="atLeast"/>
              </w:trPr>
              <w:tc>
                <w:tcPr>
                  <w:tcW w:w="3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eriais não convencionais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BU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CA</w:t>
                  </w:r>
                </w:p>
              </w:tc>
              <w:tc>
                <w:tcPr>
                  <w:tcW w:w="6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2.520</w:t>
                  </w:r>
                </w:p>
                <w:p>
                  <w:pPr>
                    <w:pStyle w:val="TableContents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-Bases de dados</w:t>
                  </w:r>
                </w:p>
              </w:tc>
              <w:tc>
                <w:tcPr>
                  <w:tcW w:w="61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exact" w:line="24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5</w:t>
                  </w:r>
                </w:p>
              </w:tc>
            </w:tr>
          </w:tbl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: http://www.sbu.unicamp.br/</w:t>
      </w:r>
    </w:p>
    <w:p>
      <w:pPr>
        <w:pStyle w:val="TextBodyIndent"/>
        <w:spacing w:lineRule="auto" w:line="276" w:before="0" w:after="200"/>
        <w:ind w:firstLine="709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Corpo Docente: </w:t>
      </w:r>
      <w:r>
        <w:rPr>
          <w:rFonts w:cs="Arial"/>
          <w:color w:val="000000"/>
          <w:sz w:val="20"/>
        </w:rPr>
        <w:t>a</w:t>
      </w:r>
      <w:r>
        <w:rPr>
          <w:rFonts w:cs="Arial"/>
          <w:bCs/>
          <w:color w:val="000000"/>
          <w:sz w:val="20"/>
        </w:rPr>
        <w:t xml:space="preserve"> relação do corpo docente da Instituição, que ministra aula no Curso, é toda constituída por professores com título de Doutor, num total de 40 docentes, e está anexa ao CD-ROM que acompanha o presente Processo. Dos 40 docentes, 20 possuem pelo menos 0</w:t>
      </w:r>
      <w:r>
        <w:rPr>
          <w:sz w:val="20"/>
        </w:rPr>
        <w:t>1 Pós-Doutorado e 02 possuem  Livre Docência.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outlineLvl w:val="9"/>
        <w:rPr/>
      </w:pPr>
      <w:r>
        <w:rPr>
          <w:rFonts w:cs="Arial"/>
          <w:color w:val="000000"/>
          <w:sz w:val="20"/>
        </w:rPr>
        <w:t xml:space="preserve">Todos os docentes possuem os currículos cadastrados na </w:t>
      </w:r>
      <w:r>
        <w:rPr>
          <w:rFonts w:cs="Arial"/>
          <w:i/>
          <w:color w:val="000000"/>
          <w:sz w:val="20"/>
        </w:rPr>
        <w:t>Plataforma Lattes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rpo docente atende ao disposto na Deliberação CEE nº 55/2006, que </w:t>
      </w:r>
      <w:r>
        <w:rPr>
          <w:rFonts w:cs="Arial" w:ascii="Arial" w:hAnsi="Arial"/>
          <w:sz w:val="20"/>
          <w:szCs w:val="20"/>
        </w:rPr>
        <w:t>fixa normas para a admissão de docentes para o magistério em cursos superiores de Bacharelado e Licenciatura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Corpo técnico disponível para o C</w:t>
      </w:r>
      <w:r>
        <w:rPr/>
        <w:t>urso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01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Didático (Multimeio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>Demanda do Curso nos últimos processos seletivos, desde o último R</w:t>
      </w:r>
      <w:r>
        <w:rPr/>
        <w:t>econhecimento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559"/>
        <w:gridCol w:w="2693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Demonstrativo de alunos matriculados e formados no Curso desde o último Reconheci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985"/>
        <w:gridCol w:w="1559"/>
        <w:gridCol w:w="1418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3"/>
        <w:ind w:firstLine="85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Recuodecorpodetexto3"/>
        <w:ind w:firstLine="851"/>
        <w:jc w:val="center"/>
        <w:rPr/>
      </w:pPr>
      <w:r>
        <w:rPr/>
        <w:t>Matriz Curricular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489"/>
        <w:gridCol w:w="790"/>
        <w:gridCol w:w="1820"/>
        <w:gridCol w:w="142"/>
      </w:tblGrid>
      <w:tr>
        <w:trPr>
          <w:trHeight w:val="2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red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Curso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1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1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rodução à Economi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4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stemas de Informação e Gestão do Conheciment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NC103</w:t>
            </w:r>
          </w:p>
        </w:tc>
        <w:tc>
          <w:tcPr>
            <w:tcW w:w="5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ureza e Tecnologia na Sociedade Contemporânea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NC400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ções de Administração e Gestã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2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I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202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roeconomi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203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bilidade 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NC1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Ética e Cidadani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LET.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S – 2º Semestre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º SEMEST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3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bilidade I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3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tística 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302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volução do Pensamento em Gestã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udos de Mercado e Marketing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NC3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losofia e Ciências Humana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º SEMEST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403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stituições de Direit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2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Financeir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4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tística I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3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rcado, Concorrência e Competitividade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LE803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a Qualidade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LE702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Recursos Humano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º SEMEST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5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rcado Financeiro e de Capitai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502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nomia Brasileir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504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ito Empresarial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505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ito Tributári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506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em Sistemas de Produçã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LET.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S – 5º Semestre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6º SEMEST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R2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Ambiental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ratégia e Planejament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2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Financeir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5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Sistemas de Logístic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6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ito Trabalhist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607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quisa Operacional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9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odologia de Pesquisa em Administraçã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7º SEMESTRE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G707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ia e Finanças Corporativa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G702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nomia Internacional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G703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aboração e Análise de Projetos 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G804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a Inovaçã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7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balho de Conclusão 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7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LET.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S – 7º Semestre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8º SEMESTRE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G8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aboração e Análise de Projetos I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G8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mpresas e Políticas Governamentai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G802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delos e Técnicas de Simulaçã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800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balho de Conclusão I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mpresas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GL801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ágio II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LET.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S – 8º Semestre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ELET.</w:t>
            </w:r>
          </w:p>
        </w:tc>
        <w:tc>
          <w:tcPr>
            <w:tcW w:w="5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TIVAS – 8º Semestre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ão foram baixadas normas com a denominação de Curso de Gestão de Empresas, pelo CNE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Administração cuja carga horária mínima é de 3.000 horas, pode ser utilizada como referência para o Curso em pauta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carga horária do Curso obedece à Resolução CNE/CES nº 3/2007, que dispõe sobre o conceito de hora-aul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Da Comissão de Especialist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fls. 13 a 2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ós análise da documentação,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>, reunião com o corpo diretivo, docente e discente, os Especialistas verificaram que as salas de aula são adequadas com equipamentos multimídia; o espaço destinado à secretaria acadêmica é composto por equipamentos e mobiliário adequados; os livros da bibliografia básica e complementar atendem tanto em proporção quanto quantidade às necessidades do Curso, inclusive aos requisitos de avaliação de curso do INEP; os computadores dos 03 laboratórios de informática, possuem configuração atual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ojeto Pedagógico do Curso é claro em sua apresentação; o corpo docente possui excelente formação acadêmica; cumprindo os objetivos do Curso, a Faculdade realiza seguimento dos seus egressos em termos de emprego e trajetória acadêmica; as ementas das disciplinas em sua maioria apresentam-se adequada  em termos de objetivo, ementa e bibliografia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A Instituição possui um Programa de Bolsas composto por três tipos de auxílio: PIBIC/CNPq; Programa Institucional de Bolsas de Iniciação Científica; Programa de Bolsas de Iniciação Científica do Serviço de Apoio ao Estudante (SAE) e Programa Institucional de Bolsas de Iniciação em Desenvolvimento Tecnológico e Inovação – PIBITI/CNPq, que são disponibilizados aos alunos interessados em se candidata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o exposto acima a Comissão de Especialistas se posicionou no sentido de recomendar a renovação do reconhecimento do Curso Superior </w:t>
      </w:r>
      <w:r>
        <w:rPr>
          <w:rFonts w:cs="Arial" w:ascii="Arial" w:hAnsi="Arial"/>
          <w:sz w:val="20"/>
          <w:szCs w:val="20"/>
        </w:rPr>
        <w:t>de Gestão de Empresas, pois o Curso reúne um perfil  MUITO BOM de qualidad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Aprova-se, com fundamento na Deliberação nº 99/2010, o pedido de Renovação do Reconhecimento do Curso Superior de Gestão de Empresas, oferecido pela Faculdade de Ciências Aplicad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Limeira, da UNICAM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reconhec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janei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0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jan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5/16    –  Publicado no DOE em 28/01/2016  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2/02/16, public. em 03/02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9/16, public. em 04/02/16                                 -  Seção I  -   Página 3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8:00Z</dcterms:created>
  <dc:creator>N.Cruz</dc:creator>
  <dc:description/>
  <cp:keywords/>
  <dc:language>en-US</dc:language>
  <cp:lastModifiedBy>Marilice Tavares</cp:lastModifiedBy>
  <cp:lastPrinted>2016-01-20T11:12:00Z</cp:lastPrinted>
  <dcterms:modified xsi:type="dcterms:W3CDTF">2016-02-04T10:27:00Z</dcterms:modified>
  <cp:revision>14</cp:revision>
  <dc:subject/>
  <dc:title/>
</cp:coreProperties>
</file>