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039440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: 175/97 – Apenso Proc. DE de Registr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358/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Ricardo Nan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validação de estu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Mauro de Salles 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27/97     -     CE    -         Aprovado em 07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Comunicado ao Pleno em 21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.1 Cuidam os autos de pedido de convalidação de estudos do aluno abaixo identificado, matriculado irregularmente (sem a idade mínima legal), no Curso de Suplência em nível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contrariando o estabelecido pela legislação em vigor –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/83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.1.1 Ricardo Nanni, nascido em 13-05-76, foi matriculado na EEPSG “Capitão Bernardo Ferreira Machado”, Jacupiranga, DE de Registro,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 em nível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e contava com 19 anos, 9 meses e 9 dias, no início do período letivo (22-02-96), que cursou com desempenho satisfatório, obtendo promoção ao final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semestr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.2 Nos termos do artigo 9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3/83, o candidato à matrícula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 do Curso de Suplência, em nível d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deverá ter a idade de 20 anos completos ou a completar até o início das aulas do período, acrescida de 6 meses para a matrícula n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te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.3 A irregularidade da matrícula não foi constatada pela direção da escola. A supervisão de ensino tampouco detectou as falhas em tempo hábil, conforme estabelece o 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2/86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firstLine="45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órgãos supervisores do sistema estadual de ensino deverão, no prazo máximo de 30 (trinta) dias, contados do início de cada período letivo, proceder à verificação dos prontuários dos alunos matriculados no Ensino Supletivo de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 A direção da EU em fls. 04 justifica a falha administrativa em virtude do acúmulo de serviços e a supervisão, também, assume e justifica a falha pelo acúmulo de serviços e redistribuição dos setores da Supervisão ocorrido no mês de março de 1996 (fls. 10 e 1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5 Nos autos consta manifestação das autoridades educacionais da SEE (Delegacia de Ensino, e CEI), favorável à convalid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ste Colegiado tem-se manifestado favoravelmente à convalidação de estudos em casos de estreita similaridade ao ocorrido com Ricardo Nanni, conforme dispõe 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Ficam convalidados, em caráter excepcional, os estudos realizados por Ricardo Nanni, nascido em 13-05-76, n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termo do Curso de Suplência em nível de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, n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mestre de 1996, na EEPSG “Capitão Bernardo Ferreira Machado”, Jacupiranga, DE de Registr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6 de maio de 1997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Mauro de Salles Aguiar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SEGUND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Dárcio José Novo, Mauro de Salles Aguiar, Sônia Aparecida Romeu Alcici, Sonia Teresinha de Sousa Penin e Sylvia Figueiredo Gouvê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o Ensino do Segundo Grau, em 07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Arthur Fonseca Fi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 xml:space="preserve">Vice-Presidente da CESG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3/05/97                   Seção I                    Página 0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9271281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175/97             PARECER CEE Nº 227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04:00Z</dcterms:created>
  <dc:creator>X</dc:creator>
  <dc:description/>
  <dc:language>en-US</dc:language>
  <cp:lastModifiedBy>E26</cp:lastModifiedBy>
  <cp:lastPrinted>2000-01-31T11:51:00Z</cp:lastPrinted>
  <dcterms:modified xsi:type="dcterms:W3CDTF">2002-07-19T12:04:00Z</dcterms:modified>
  <cp:revision>2</cp:revision>
  <dc:subject/>
  <dc:title>CONSELHO ESTADUAL DE EDUCAÇÃO</dc:title>
</cp:coreProperties>
</file>