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CEE Nº: 175/99 – Reautuado em: 28-07-99 - Ap. Proc. CEE nº 176/99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TERESSADO        : Escola Integração, de Sorocaba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UNTO                :  Credenciamento de ensino a distância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LATOR                :  Conselheiro Dárcio José Novo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ARECER CEE Nº      480/99   </w:t>
        <w:tab/>
        <w:tab/>
        <w:t xml:space="preserve">        CLN        </w:t>
        <w:tab/>
        <w:t>Aprovado em13-10-99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TÓRIO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1. HISTÓRICO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Trata-se de recurso apresentado pela interessada em vista do Parecer CEE nº 303/99 que indeferiu os pedidos de credenciamento e autorização de curso de educação a distância formulados oportunamente, determinando o encerramento das matrículas do curso existente, dentre outras medidas (fls. 127/135). 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O Gabinete do Presidente deste Conselho remete os autos à esta Comissão em razão do pleito de suspensão do bloqueio de continuidade do curso e das matrículas até que decisão final seja adotada quanto ao mérito do recurso interposto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Em reunião realizada no dia 15 p.p., a CLN já havia decidido no sentido de que o Presidente do Conselho tem competência para conceder o efeito suspensivo pleiteado, aplicando por analogia o disposto no § 1º do Artigo 46 da Lei 9394/96, devendo o mérito ser analisado pela Comissão Especial de Ensino a Distância e, posteriormente, pelo Plenário (fls. 148vs.)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O Presidente do Conselho, contudo, entende que a CLN deve emitir Parecer que deverá ser apreciado e decidido pelo Plenário, inclusive quanto à concessão do efeito suspensivo (fls. 148vs.)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APRECIAÇÃO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Assiste razão ao Presidente do Conselho. A questão deve mesmo merecer decisão do Plenário e, para tanto, faz-se necessário que a Comissão de Legislação e Normas emita parecer a respeito, de forma a subsidiar a decisão do Colegiado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Quanto ao pleito de efeito suspensivo da decisão constante do Parecer 303/99 até que a Comissão Especial analise o mérito do recurso interposto e o Plenário sobre ele decida, a CLN já decidiu no sentido de concedê-lo, aplicando-se por analogia o disposto no § 1º do Artigo 46 da Lei de Diretrizes e Bases da Educação Nacional (Lei 9394/96)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A hipótese </w:t>
      </w:r>
      <w:r>
        <w:rPr>
          <w:i/>
        </w:rPr>
        <w:t>sub judice</w:t>
      </w:r>
      <w:r>
        <w:rPr/>
        <w:t xml:space="preserve"> é semelhante àquela de que trata referido dispositivo de lei, de forma a possibilitar sua aplicação por analogia. Tratando-se de curso anteriormente autorizado e que vem funcionando regularmente e considerando-se que o ensino a distância é modalidade que recebeu nova disciplinação com a Deliberação CEE nº 11/98, a tempestiva interposição de recurso sugere a suspensão dos efeitos do Parecer que indefere o credenciamento e a autorização do curso, até mesmo como medida de cautela que a administração pública deve observar nas suas decisões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Ressalte-se, por oportuno, que a suspensão dos efeitos do Parecer CEE 303/99 não trará prejuízos aos alunos já matriculados. Por outro lado, se não concedida a suspensão pleiteada, a interessada sofrerá prejuízos irreparáveis e que, mesmo admitindo-se a hipótese de acolhimento do recurso interposto, não será possível reverter, no qual se refere aos alunos matriculados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2  CONCLUSÃ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É atendido parcialmente o pedido da Escola Integração / Sorocaba, deferindo-se a suspensão do prazo de 120 dias, a contar da data da publicação no DOE, do Parecer CEE 303/99, para encerramento da vida escolar dos alunos matriculados e indeferindo-se a suspensão quanto  ao encerramento de novas matrícul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06 de outu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0" w:firstLine="2880"/>
        <w:jc w:val="both"/>
        <w:rPr>
          <w:sz w:val="24"/>
        </w:rPr>
      </w:pPr>
      <w:r>
        <w:rPr>
          <w:sz w:val="24"/>
        </w:rPr>
        <w:t>Cons. Dárcio José Nov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OMISSÃO</w:t>
      </w:r>
    </w:p>
    <w:p>
      <w:pPr>
        <w:pStyle w:val="Heading5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spacing w:before="0" w:after="0"/>
        <w:ind w:firstLine="2880"/>
        <w:jc w:val="both"/>
        <w:rPr/>
      </w:pPr>
      <w:r>
        <w:rPr/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Presentes os Conselheiros: Bahij Amin Aur, Dárcio José Novo, Francisco José Carbonari e Mauro de Salles Aguiar. </w:t>
      </w:r>
    </w:p>
    <w:p>
      <w:pPr>
        <w:pStyle w:val="Heading5"/>
        <w:spacing w:lineRule="auto" w:line="240" w:before="0" w:after="0"/>
        <w:ind w:firstLine="2880"/>
        <w:jc w:val="both"/>
        <w:rPr/>
      </w:pPr>
      <w:r>
        <w:rPr/>
        <w:t>Sala da Comissão, em  06 de outubro de 1999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elheiro  Francisco José Carbonari</w:t>
      </w:r>
    </w:p>
    <w:p>
      <w:pPr>
        <w:pStyle w:val="Heading6"/>
        <w:spacing w:lineRule="auto" w:line="240" w:before="0" w:after="0"/>
        <w:ind w:firstLine="2880"/>
        <w:rPr/>
      </w:pPr>
      <w:r>
        <w:rPr>
          <w:rFonts w:eastAsia="Arial"/>
        </w:rPr>
        <w:t xml:space="preserve">                  </w:t>
      </w:r>
      <w:r>
        <w:rPr/>
        <w:t>Presidente da CL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maioria, a decisão da Comissão de Legislação e Normas, nos termos do Voto do Relato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s Conselheiros André Alvino Guimarães Caetano, Zilma de Moraes Ramos de Oliveira, Nara Lúcia Nonato, José Mário Pires Azanha, Roberto Augusto Torres Leme, Bernardete Angelina Gatti, Sonia Teresinha de Sousa Penin e Vera Maria Nigro de Souza Placco votaram contrariamente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3 de outu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5/10/99                           Seção I                           Página 13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175/99 e outro                      PARECER CEE N.º 48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35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2835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b/>
      <w:i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32"/>
      <w:lang w:eastAsia="pt-BR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80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3:24:00Z</dcterms:created>
  <dc:creator>E04</dc:creator>
  <dc:description/>
  <dc:language>en-US</dc:language>
  <cp:lastModifiedBy>E20</cp:lastModifiedBy>
  <cp:lastPrinted>1999-10-06T11:29:00Z</cp:lastPrinted>
  <dcterms:modified xsi:type="dcterms:W3CDTF">1999-10-15T13:10:00Z</dcterms:modified>
  <cp:revision>26</cp:revision>
  <dc:subject/>
  <dc:title>CONSELHO ESTADUAL DE EDUCAÇÃO</dc:title>
</cp:coreProperties>
</file>