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/000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Instituto Ayrton Senna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Convênio objetivando a integração entre o Projeto SuperAção Jovem do Instituto Ayrton Senna – IAS e Projeto Escola de Tempo Integral da SE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2/2012                         CPL                       Aprovado em 22/08/2012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.1 Objeto: </w:t>
      </w:r>
      <w:r>
        <w:rPr>
          <w:rFonts w:cs="Arial" w:ascii="Arial" w:hAnsi="Arial"/>
          <w:sz w:val="20"/>
          <w:szCs w:val="20"/>
        </w:rPr>
        <w:t xml:space="preserve">Trata-se da celebração de Termo de Convênio entre a Secretaria de Estado da Educação e o </w:t>
      </w:r>
      <w:r>
        <w:rPr>
          <w:rFonts w:cs="Arial" w:ascii="Arial" w:hAnsi="Arial"/>
          <w:sz w:val="20"/>
        </w:rPr>
        <w:t xml:space="preserve">Instituto Ayrton Senna - IAS, </w:t>
      </w:r>
      <w:r>
        <w:rPr>
          <w:rFonts w:cs="Arial" w:ascii="Arial" w:hAnsi="Arial"/>
          <w:sz w:val="20"/>
          <w:szCs w:val="20"/>
        </w:rPr>
        <w:t>objetivando a integração entre o Projeto SuperAção Jovem do Instituto Ayrton Senna – IAS e o Projeto Escola de Tempo Integral da SE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uperAção Jovem</w:t>
      </w:r>
      <w:r>
        <w:rPr>
          <w:rFonts w:cs="Arial" w:ascii="Arial" w:hAnsi="Arial"/>
          <w:sz w:val="20"/>
          <w:szCs w:val="20"/>
        </w:rPr>
        <w:t xml:space="preserve"> – Em convergência com o Currículo da SEE, o Programa SuperAção Jovem está voltado a capacitar e acompanhar as equipes escolares e regionais de modo qu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s professores das oficinas “Experiências Matemáticas” e “Hora da Leitura” estejam aptos a formar os alunos com base nos princípios, conceitos, métodos e atividades propostas tanto pela SEE quanto pelo Programa SuperAção Jovem, com base no Currículo Oficial, e avaliar os resultados atingidos quanto ao desenvolvimento das habilidades propostas pelo program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fissionais responsáveis pelo acompanhamento estejam aptos a orientar as equipes escolares, formando-as em serviço, conforme Plano de Trabalho do IAS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 Situação:</w:t>
      </w:r>
      <w:r>
        <w:rPr>
          <w:rFonts w:cs="Arial" w:ascii="Arial" w:hAnsi="Arial"/>
          <w:sz w:val="20"/>
          <w:szCs w:val="20"/>
        </w:rPr>
        <w:t xml:space="preserve"> O presente Termo visa a formalização de Convênio entre o Estado de São Paulo, através da SEE e o Instituto Ayrton Senna, com o objetivo à implantação junto à rede pública estadual de ensino do Programa “SuperAção Jovem”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O presente Convênio vigorará por 03 (três) anos a contar da data de sua assinatura, podendo ser prorrogado, até o limite de 60 (sessenta) meses, mediante termo aditivo a ser firmado pelo titular da SEE, após apresentação pelo Instituto Ayrton Senna de proposta justificada e plano de trabalh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3   Recursos: </w:t>
      </w:r>
      <w:r>
        <w:rPr>
          <w:rFonts w:cs="Arial" w:ascii="Arial" w:hAnsi="Arial"/>
          <w:sz w:val="20"/>
          <w:szCs w:val="20"/>
        </w:rPr>
        <w:t xml:space="preserve">Não haverá transferência de recursos materiais ou financeiros entre os partícipes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 Considerações:</w:t>
      </w:r>
      <w:r>
        <w:rPr>
          <w:rFonts w:cs="Arial" w:ascii="Arial" w:hAnsi="Arial"/>
          <w:sz w:val="20"/>
          <w:szCs w:val="20"/>
        </w:rPr>
        <w:t xml:space="preserve"> o objetivo específico do Programa SuperAção Jovem é fortalecer a aprendizagem escolar dos alunos do 6º ano (5ª série) ao 9º ano (8ª série) do Ensino Fundamenta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</w:tblGrid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- Instituto Ayrton S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 e 115/123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 d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79, 94/97 e 124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-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81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7.501 de 08/1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8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Convênios/ Núcleo de Administração de Convê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 114 e 125/12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10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11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 do de Regularidade Cadastral de Entidades - C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5  Acompanhamento:</w:t>
      </w:r>
      <w:r>
        <w:rPr>
          <w:rFonts w:cs="Arial" w:ascii="Arial" w:hAnsi="Arial"/>
          <w:sz w:val="20"/>
          <w:szCs w:val="20"/>
        </w:rPr>
        <w:t xml:space="preserve"> A SEE e o Instituto Ayrton Senna deverão designar seus respectivos representantes, no prazo de 15 (quinze) dias a contar da assinatura do presente, os quais serão responsáveis pelo cumprimento das cláusulas estipuladas. 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A Comissão de Planejamento, diante do exposto, manifesta-se favoravelmente à celebração dos </w:t>
      </w:r>
      <w:r>
        <w:rPr>
          <w:rFonts w:cs="Arial" w:ascii="Arial" w:hAnsi="Arial"/>
          <w:sz w:val="20"/>
          <w:szCs w:val="20"/>
        </w:rPr>
        <w:t xml:space="preserve">Termos do Convênio, </w:t>
      </w:r>
      <w:r>
        <w:rPr>
          <w:rFonts w:cs="Arial" w:ascii="Arial" w:hAnsi="Arial"/>
          <w:sz w:val="20"/>
        </w:rPr>
        <w:t xml:space="preserve">a ser firmado pela Secretaria de Estado da Educação e o Instituto Ayrton Senna – IAS, </w:t>
      </w:r>
      <w:r>
        <w:rPr>
          <w:rFonts w:cs="Arial" w:ascii="Arial" w:hAnsi="Arial"/>
          <w:sz w:val="20"/>
          <w:szCs w:val="20"/>
        </w:rPr>
        <w:t xml:space="preserve">objetivando a integração entre o “Projeto SuperAção Jovem” do Instituto Ayrton Senna – IAS e o “Projeto Escola de Tempo Integral” da SEE. 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o término dos trabalhos, a Secretaria de Estado da Educação, deverá encaminhar Relatório síntese com avaliação de mérito, </w:t>
      </w:r>
      <w:r>
        <w:rPr/>
        <w:t>para fim de acompanhamento e apreciação deste Colegiado.</w:t>
      </w:r>
    </w:p>
    <w:tbl>
      <w:tblPr>
        <w:tblW w:w="1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ão Paulo, 15 de agosto de 2012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Relatora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Corpodetexto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Corpodetexto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, como seu Parecer, o Voto da Conselheira Relatora. Presentes os Conselheiros: Hubert Alquéres,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4253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Sala da Comissão em 15 de agost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P3"/>
        <w:spacing w:lineRule="auto" w:line="276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3"/>
        <w:spacing w:lineRule="auto" w:line="276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3"/>
        <w:spacing w:lineRule="auto" w:line="276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3"/>
        <w:spacing w:lineRule="auto" w:line="276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3"/>
        <w:spacing w:lineRule="auto" w:line="276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3"/>
        <w:spacing w:lineRule="auto" w:line="276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3"/>
        <w:spacing w:lineRule="auto" w:line="276" w:before="0" w:after="0"/>
        <w:ind w:firstLine="14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332/12   –   Publicado no DOE em 24/08/2012  -  Seção I  -  Página 42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2"/>
          <w:szCs w:val="22"/>
        </w:rPr>
        <w:t>Res. SE de 29/8, publicado no DOE em 30/8/2012                    Seção I                Página 1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1:00Z</dcterms:created>
  <dc:creator>N.Cruz</dc:creator>
  <dc:description/>
  <cp:keywords/>
  <dc:language>en-US</dc:language>
  <cp:lastModifiedBy>silvia.ribeiro</cp:lastModifiedBy>
  <cp:lastPrinted>2012-08-15T11:17:00Z</cp:lastPrinted>
  <dcterms:modified xsi:type="dcterms:W3CDTF">2012-08-31T19:12:00Z</dcterms:modified>
  <cp:revision>39</cp:revision>
  <dc:subject/>
  <dc:title/>
</cp:coreProperties>
</file>