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744098963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175/2000 – Reautuado em 29-05-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 Faculdade de Filosofia, Ciências e Letras de Santo André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 Consulta sobre atribuição de aul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 Cons. Cláudio Benedito Gomide de Souz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368 /2000        -        CES    -     Aprovado em 08-11-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i/>
          <w:i/>
        </w:rPr>
      </w:pPr>
      <w:r>
        <w:rPr>
          <w:i/>
        </w:rPr>
        <w:t>CONSELHO PLENO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Instituição interessada solicita pronunciamento do CEESP (fls. 23 e 25) quanto ao impedimento, pela Diretoria de Ensino de Santo André, de inscrição de candidatos para atribuição de aulas nas seguintes condições:</w:t>
      </w:r>
    </w:p>
    <w:p>
      <w:pPr>
        <w:pStyle w:val="P6"/>
        <w:numPr>
          <w:ilvl w:val="0"/>
          <w:numId w:val="2"/>
        </w:numPr>
        <w:spacing w:lineRule="exact" w:line="340" w:before="0" w:after="0"/>
        <w:rPr/>
      </w:pPr>
      <w:r>
        <w:rPr>
          <w:rFonts w:cs="Arial" w:ascii="Arial" w:hAnsi="Arial"/>
        </w:rPr>
        <w:t>alunos da 3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série e 4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série de Licenciatura Plena e Bacharelado em Ciências Biológicas, como professores eventuais, para Ciências (3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série), Física, Química e Matemática;</w:t>
      </w:r>
    </w:p>
    <w:p>
      <w:pPr>
        <w:pStyle w:val="P6"/>
        <w:numPr>
          <w:ilvl w:val="0"/>
          <w:numId w:val="2"/>
        </w:numPr>
        <w:spacing w:lineRule="exact" w:line="340" w:before="0" w:after="0"/>
        <w:rPr>
          <w:rFonts w:ascii="Arial" w:hAnsi="Arial" w:cs="Arial"/>
        </w:rPr>
      </w:pPr>
      <w:r>
        <w:rPr>
          <w:rFonts w:cs="Arial" w:ascii="Arial" w:hAnsi="Arial"/>
        </w:rPr>
        <w:t>concluintes dos Curso de Licenciatura em Ciências/Habilitação em Biologia para as aulas de Biologi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o que se refere a aulas eventuais (item “a”), o procedimento obedece normas próprias dos respectivo sistema, não havendo impedimento legal de que sejam assumidas por alunos de Graduação na inexistência de profissionais regularmente habilitados.</w:t>
      </w:r>
    </w:p>
    <w:p>
      <w:pPr>
        <w:pStyle w:val="Normal"/>
        <w:spacing w:lineRule="exact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No que se refere aos concluintes do Curso de Licenciatura em Ciências, Habilitação em Biologia, para as aulas de Biologia, conforme informação ATES nº 86/2000 (fls. 26), “a Diretoria de Ensino da Região de Santo André foi cientificada pelo Parecer CEE nº 154/2000 de que </w:t>
      </w:r>
      <w:r>
        <w:rPr>
          <w:rFonts w:cs="Arial" w:ascii="Arial" w:hAnsi="Arial"/>
          <w:i/>
          <w:sz w:val="24"/>
        </w:rPr>
        <w:t>são plenas as antigas licenciaturas destinadas ao ensino de 1</w:t>
      </w:r>
      <w:r>
        <w:rPr>
          <w:rFonts w:cs="Arial" w:ascii="Arial" w:hAnsi="Arial"/>
          <w:i/>
          <w:sz w:val="24"/>
          <w:vertAlign w:val="superscript"/>
        </w:rPr>
        <w:t>o</w:t>
      </w:r>
      <w:r>
        <w:rPr>
          <w:rFonts w:cs="Arial" w:ascii="Arial" w:hAnsi="Arial"/>
          <w:i/>
          <w:sz w:val="24"/>
        </w:rPr>
        <w:t xml:space="preserve"> Grau (hoje Ensino Fundamental), quando estruturadas como curtas e complementadas pelas habilitações da área, destinadas ao 2</w:t>
      </w:r>
      <w:r>
        <w:rPr>
          <w:rFonts w:cs="Arial" w:ascii="Arial" w:hAnsi="Arial"/>
          <w:i/>
          <w:sz w:val="24"/>
          <w:vertAlign w:val="superscript"/>
        </w:rPr>
        <w:t>o</w:t>
      </w:r>
      <w:r>
        <w:rPr>
          <w:rFonts w:cs="Arial" w:ascii="Arial" w:hAnsi="Arial"/>
          <w:i/>
          <w:sz w:val="24"/>
        </w:rPr>
        <w:t xml:space="preserve"> grau (hoje Ensino Médio)</w:t>
      </w:r>
      <w:r>
        <w:rPr>
          <w:rFonts w:cs="Arial" w:ascii="Arial" w:hAnsi="Arial"/>
          <w:sz w:val="24"/>
        </w:rPr>
        <w:t xml:space="preserve">, que é exatamente o caso dos concluintes da Licenciatura em Ciências que complementaram seus estudos na habilitação em Biologia”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o que se refere a atribuição de aulas a professores eventuais, devem ser observadas as normas estabelecidas pelos respectivos sistemas. No que se refere aos licenciados em Ciências que concluíram habilitações nas áreas correspondentes, são plenas suas licenciaturas, assegurando-lhes todos os direitos correspondente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4 de outubro de 2000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Cláudio Benedito Gomide de Souza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Cláudio Benedito Gomide de Souza, Dárcio José Novo, Flávio Fava de Moraes, José Mário Pires Azanha e Marília Ancona Lopez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s Sessões, em 25 de outubro de 2000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Dárcio José Novo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ice-Presidente em Exercíc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both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08 de novembro de 2.000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09/11/2000                      Seção I                   Página 11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436823510" r:id="rId1"/>
      </w:object>
    </w:r>
    <w:r>
      <w:rPr>
        <w:rFonts w:cs="Arial" w:ascii="Arial" w:hAnsi="Arial"/>
        <w:sz w:val="24"/>
      </w:rPr>
      <w:t>PROCESSO CEE Nº 414/2000              PARECER CEE Nº 368/2000</w:t>
    </w:r>
  </w:p>
  <w:p>
    <w:pPr>
      <w:pStyle w:val="Head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10:14:00Z</dcterms:created>
  <dc:creator>X</dc:creator>
  <dc:description/>
  <dc:language>en-US</dc:language>
  <cp:lastModifiedBy>E20</cp:lastModifiedBy>
  <cp:lastPrinted>2000-11-08T16:42:00Z</cp:lastPrinted>
  <dcterms:modified xsi:type="dcterms:W3CDTF">2000-11-09T13:28:00Z</dcterms:modified>
  <cp:revision>13</cp:revision>
  <dc:subject/>
  <dc:title>CONSELHO ESTADUAL DE EDUCAÇÃO</dc:title>
</cp:coreProperties>
</file>