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jc w:val="both"/>
        <w:outlineLvl w:val="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15167834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>: 176/04 - (Ap. Prot. DE P. Prudente nº 501416/03)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Gabriel Murilo Santana de Oliveira Casaro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Regularização de vida escolar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>: Consª Mariléa Nunes Viann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: 170/2004        CEB           Aprovado em 23-06-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HISTÓRICO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firstLine="2880"/>
        <w:rPr/>
      </w:pPr>
      <w:r>
        <w:rPr/>
        <w:t>A Direção do Colégio de Educação Infantil e Ensino Fundamental “Betel”, jurisdicionado à DE de Presidente Prudente, solicita a convalidação de estudos do aluno Gabriel Murilo Santana de Oliveira Casaro por motivo de matrícula precoce e infração ao Regimento Escolar do estabelecimento (fls. 17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aluno, nascido em 14-05-1995, foi matriculado  em 2001, com  cinco anos e nove meses de idade, na 1ª série do Ensino Fundamental. Nos anos anteriores, já vinha freqüentando o mesmo estabelecimento nas classes de Educação Infantil (fls. 09-13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gundo a Direção, a matrícula foi feita “inadvertidamente e sem indícios de má fé” e o aluno cursou a 1ª, 2ª e parte da 3ª série “com rendimento plenamente satisfatório, acompanhando perfeitamente a sua classe, sem apresentar nenhum problema de relacionamento ou ajustamento escolar”.  Às fls. 08, constam do seu histórico escolar as notas referentes à 1ª e à 2ª série, constatando-se uma preponderância de médias acima de 9,0 (nove) nos vários componentes curricular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 xml:space="preserve">Acrescenta a Direção que o Regimento Escolar estabelece que “a matrícula na 1ª série do Ensino Fundamental se dará aos sete anos completos ou a completar durante o ano letivo (art. 102, inciso I, alínea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). Admite, então, que “errou o Colégio ao não observar a rigidez de suas próprias leis. Mesmo que se argumente que o aluno em apreço sobressaiu-se em todas as séries que freqüentou no Colégio Betel, ainda assim, há o ônus da infringência legal.” 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m junho de 2003, os pais do aluno solicitaram sua transferência para o Colégio Átomo, em Presidente Prudente/SP.A Direção do referido estabelecimento declara, às fls. 14, que “como todo aluno que chega ao colégio, Gabriel Murilo teve, durante o período de adaptação, aulas de reforço (plantão). Estas aconteceram somente no mês de agosto, uma vez por semana, com duração de duas horas. O aluno teve um rendimento bastante satisfatório em todas as avaliações realizadas”, conforme se observa na ficha individual às fls. 16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serve-se que o problema da idade foi detectado no novo colégio, cuja Direção encaminhou à Diretoria de Ensino da Região de Presidente Prudente solicitação para providências objetivando a regularização da vida escolar do alun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Srª Supervisora de Ensino da referida Diretoria de Ensino, em parecer às fls. 20, é de opinião que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O aproveitamento satisfatório do aluno em todas as séries cursadas comprova que a idade precoce não foi empecilho para seu aprendizad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Não houve intenção explícita, por parte da Escola, de burlar seu próprio Regimento. O que houve é falta de atenção do funcionário encarregado de receber as matrículas, uma vez que havia vaga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A proposta pedagógica da escola não contempla o atendimento, no ensino fundamental, de aluno com idade precoc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nclui a Supervisão propondo o envio do expediente a este Colegiado (fls. 20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expediente tramitou pela Coordenadoria do Ensino do Interior - CEI, cuja equipe Técnico-Pedagógica, em parecer às fls. 22, manifesta-se contra o apressamento escolar, uma vez que a LDB estabelece como faixa etária da pré-escola a idade de 4 a 6 anos e 11 meses. Observa também que as solicitações de apressamento escolar, oriundas de escolas particulares e municipais são cada vez mais freqüentes, razão pela qual consulta este Conselho sobre como proceder em futuros casos similares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nstam do Protocolo DE/Presidente Prudente em apenso, provas feitas pelo aluno (fls. 19 a 45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APRECI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Quanto à idade de ingresso no ensino fundamental, cumpre citar a seguinte legisla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 xml:space="preserve">- A Lei Federal nº 9394/96 dispõe que “compete a cada </w:t>
      </w:r>
      <w:r>
        <w:rPr>
          <w:i/>
          <w:color w:val="000000"/>
          <w:sz w:val="24"/>
        </w:rPr>
        <w:t>Município e, supletivamente, ao Estado e à União matricular todos os educandos a partir dos sete anos de idade e, facultativamente, a partir dos seis anos, no ensino fundamental.”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A Indicação CEE Nº 09/97 consigna no item 3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A matrícula no início do ensino fundamental estará aberta às crianças que completam 7 (sete anos) até o último dia do ano respectivo. Restando vagas, a Escola ou a rede de ensino decidirá quanto à idade-limite</w:t>
      </w:r>
      <w:r>
        <w:rPr>
          <w:color w:val="000000"/>
          <w:sz w:val="24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Com relação à educação de alunos que apresentam necessidades educacionais especiais, a Deliberação CEE nº 05/99, dispõe no artigo 5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color w:val="000000"/>
          <w:sz w:val="24"/>
        </w:rPr>
        <w:t>“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os alunos que apresentem altas habilidades devem ser oferecidas atividades que favoreçam aprofundamento e enriquecimento de aspectos curriculares, de forma a desenvolver suas potencialidades criativas</w:t>
      </w:r>
      <w:r>
        <w:rPr>
          <w:color w:val="000000"/>
          <w:sz w:val="24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 Indicação CEE nº 12/99, que acompanha a Deliberação supra, registr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Os alunos que apresentam altas habilidades podem ter a oportunidade de aceleração curricular, conforme dispõe o inciso II do art. 59 da Lei nº 9394/96, caso isto seja previsto na proposta pedagógica das escolas</w:t>
      </w:r>
      <w:r>
        <w:rPr>
          <w:color w:val="000000"/>
          <w:sz w:val="24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Como visto, alunos com altas habilidades estão contemplados na LDB e legislações subseqüentes, como acima transcrito. Tratando-se de casos excepcionais, devem merecer atenção especial da equipe pedagógica da escola, a quem compete avaliá-los com critérios que considerem as questões de ordem psicológica, neurológica, cultural e social, e decidir responsavelmente pela sua classificação na série adequad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presente caso, a matrícula do aluno ocorreu  três meses antes de o aluno completar 6 anos, infringindo a idade prevista no Regimento Escolar. Observe-se que o Artigo 87, § 3º da LDB faculta a matrícula no Ensino Fundamental a partir dos 6 anos, e o item 3 da Indicação CEE nº 09/97 atribui às escolas ou à rede de ensino a competência para fixar a idade limite de ingress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-se que o aluno teve um bom desempenho escolar até o momento, tendo inclusive se sobressaído nas séries que freqüentou, nada impede que este Conselho considere como regular a matrícula do referido aluno na 1ª série do </w:t>
      </w:r>
      <w:r>
        <w:rPr>
          <w:sz w:val="24"/>
        </w:rPr>
        <w:t>Colégio de Educação Infantil e Ensino Fundamental “Betel”, no ano de 2001.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oembloco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Responda-se ao Colégio de Educação Infantil e Ensino Fundamental Betel, considerando-se, excepcionalmente, regulares a matrícula e os estudos realizados desde a 1ª série do ensino fundamental até o presente ano letivo do aluno Gabriel Murilo Santana de Oliveira Casaro, atualmente matriculado na 4ª série do ensino fundamental no Colégio Átomo, em Presidente Prudent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sz w:val="24"/>
        </w:rPr>
        <w:t>Encaminhe-se cópia deste Parecer à Diretoria de Ensino da Região de Presidente Prudente para as providências necessárias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24 de maio de 2004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ª Mariléa Nunes Vianna</w:t>
      </w:r>
    </w:p>
    <w:p>
      <w:pPr>
        <w:pStyle w:val="Normal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           </w:t>
      </w:r>
      <w:r>
        <w:rPr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6 de Junho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/>
      </w:pPr>
      <w:r>
        <w:rPr/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5/06/04              Seção I                      Página 14/15/16/17</w:t>
      </w:r>
    </w:p>
    <w:p>
      <w:pPr>
        <w:pStyle w:val="BodyText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48886528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176/04                    PARECER CEE Nº 170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30"/>
      <w:jc w:val="both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4:00Z</dcterms:created>
  <dc:creator>E04</dc:creator>
  <dc:description/>
  <dc:language>en-US</dc:language>
  <cp:lastModifiedBy>mari</cp:lastModifiedBy>
  <cp:lastPrinted>2004-05-25T15:24:00Z</cp:lastPrinted>
  <dcterms:modified xsi:type="dcterms:W3CDTF">2004-06-25T13:18:00Z</dcterms:modified>
  <cp:revision>15</cp:revision>
  <dc:subject/>
  <dc:title/>
</cp:coreProperties>
</file>