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9583271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76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: Faculdade Municipal de Mogi Guaç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Alteração de denomin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254/2000  -  CES  -  Aprovado em 21-06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leito formulado pela Faculdade interessada, no sentido de ser alterada a denominação da Instituição para Faculdade Municipal Professor Franco Monto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está formulado às fls. 02 e está instruído com cópia do Decreto Municipal nº 7.967, de 24 de janeiro de 2000, que no seu Artº 1º altera a redação do Artº 1º do Decreto Municipal nº 7.822/99 que dá nova denominação à Instituição (fls. 03). Às fls. 04/05 e 07/08, constam Informações da Assistência Técnica de Educação Superior deste Conse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interessada pretende seja aprovada a alteração de sua denominação, a qual foi objeto de deliberação da Mantenedora, tendo sido adotada através do Decreto Municipal nº 7.967/2000, baixado pelo Prefeito Municipal de Mogi Guaç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qualquer impedimento legal para a adoção da denominação proposta, razão porque o pedido formulado deve ser acolhido por este Conse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aprova-se a alteração da denominação da Faculdade Municipal de Mogi Guaçu para Faculdade Municipal Professor Franco Montoro, devendo a Instituição providenciar as alterações regimentais necessária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31 de mai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P3"/>
        <w:spacing w:lineRule="auto" w:line="240" w:before="0" w:after="0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exact" w:line="380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tes os Conselheiros: Bernardete Angelina Gatti, Flávio Fava de Moraes, José Mário Pires Azanha, Luiz Roberto Dante, Sonia Aparecida Romeu Alcici e Vagner José Oliva.</w:t>
      </w:r>
    </w:p>
    <w:p>
      <w:pPr>
        <w:pStyle w:val="Normal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das Sessões, em 07 de junho de 2000.</w:t>
      </w:r>
    </w:p>
    <w:p>
      <w:pPr>
        <w:pStyle w:val="Normal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ª Sonia Aparecida Romeu Alcici</w:t>
      </w:r>
    </w:p>
    <w:p>
      <w:pPr>
        <w:pStyle w:val="Heading7"/>
        <w:ind w:left="3540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2/6/2000                 Seção I   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6926384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76/2000             PARECER CEE Nº 254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rFonts w:ascii="Arial" w:hAnsi="Arial" w:cs="Arial"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2:06:00Z</dcterms:created>
  <dc:creator>X</dc:creator>
  <dc:description/>
  <dc:language>en-US</dc:language>
  <cp:lastModifiedBy>E20</cp:lastModifiedBy>
  <cp:lastPrinted>2000-06-01T14:55:00Z</cp:lastPrinted>
  <dcterms:modified xsi:type="dcterms:W3CDTF">2000-06-23T14:51:00Z</dcterms:modified>
  <cp:revision>10</cp:revision>
  <dc:subject/>
  <dc:title>CONSELHO ESTADUAL DE EDUCAÇÃO</dc:title>
</cp:coreProperties>
</file>