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14096418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76/96 – Reautuado em 05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Educação Física da Alta Araraquarense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Santa Fé do Su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alendário Escolar de 1996 (Relatório de Atividad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Álvaro Siqueira Vant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82/97               CETG  -“D”-           Aprovado em 29-07-97</w:t>
      </w:r>
    </w:p>
    <w:p>
      <w:pPr>
        <w:pStyle w:val="Heading6"/>
        <w:ind w:firstLine="4320"/>
        <w:rPr/>
      </w:pPr>
      <w:r>
        <w:rPr/>
        <w:t>COMUNICADO AO PLENO EM 30-07-97</w:t>
      </w:r>
    </w:p>
    <w:p>
      <w:pPr>
        <w:pStyle w:val="Heading5"/>
        <w:jc w:val="left"/>
        <w:rPr/>
      </w:pPr>
      <w:r>
        <w:rPr/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Educação Física da Alta Araraquarense de Santa Fé do Sul encaminhou o Relatório Anual das atividades desenvolvidas em 1996 em cumprimento ao disposto pela Deliberação CEE nº 02/7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analisado pela Assistência Técnica do CEE que o considerou, formalmente, em ordem, por atender aos quesitos normativos do CEE e aos ditames regiment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se desenvolveram normalmente, respeitando os termos do respectivo Calendário Escolar, devidamente aprovado em época oportuna quando previa 194 dias letivos anuais e aulas com 50 minutos de duração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A Faculdade de Educação Física da Alta Araraquarense de Santa Fé do Sul desenvolveu suas atividades nesse período com 16 professores e 1.478 alunos matriculados nos cursos que manteve, a saber:</w:t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960"/>
        <w:gridCol w:w="2960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SO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UNO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GAS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ção Físic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sioterapi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atender às disposições vigentes, toma-se conhecimento do Relatório Anual de 1996 da Faculdade de Educação Física da Alta Araraquarense de Santa Fé do Sul, sem prejuízo de eventuais verificações que se fizerem necessári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08 de julh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Álvaro Siqueira Vantine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O ENSINO DO TERCEIRO GRAU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Bernardete Angelina Gatti, José Camilo dos Santos Filho, Luiz Roberto Dante e Melânia Dalla Torr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s Sessões em,29 de julho de 199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1/08/97                Seção I                        Página 10/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8061575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                   PARECER CEE Nº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320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1:04:00Z</dcterms:created>
  <dc:creator>X</dc:creator>
  <dc:description/>
  <dc:language>en-US</dc:language>
  <cp:lastModifiedBy>Mari</cp:lastModifiedBy>
  <cp:lastPrinted>2000-01-31T11:51:00Z</cp:lastPrinted>
  <dcterms:modified xsi:type="dcterms:W3CDTF">2002-11-12T11:25:00Z</dcterms:modified>
  <cp:revision>3</cp:revision>
  <dc:subject/>
  <dc:title>CONSELHO ESTADUAL DE EDUCAÇÃO</dc:title>
</cp:coreProperties>
</file>