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4936257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76/97 – Apenso Proc. DE de Itápolis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46/96</w:t>
      </w:r>
    </w:p>
    <w:p>
      <w:pPr>
        <w:pStyle w:val="Heading7"/>
        <w:rPr/>
      </w:pPr>
      <w:r>
        <w:rPr/>
        <w:t>INTERESSADA</w:t>
        <w:tab/>
        <w:t xml:space="preserve">  : EMPSG “Prof. Benedito Teixeira de Macedo”, Ibitin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Leni Mariano Walendy </w:t>
      </w:r>
    </w:p>
    <w:p>
      <w:pPr>
        <w:pStyle w:val="Heading7"/>
        <w:rPr/>
      </w:pPr>
      <w:r>
        <w:rPr/>
        <w:t>PARECER CEE Nº      280/97    -   CEPG     -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1 Cuidam os autos de pedido da direção da EMPSG Prof. Benedito Teixeira de Macedo, mantida pela Prefeitura Municipal da Estância Turística de Ibitinga, jurisdicionada à DE de Itápolis, de convalidação de estudos dos alunos que freqüentaram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s do Curso de Suplência I, no período de 26-02-96 a 27-11-96, em que funcionou sem a devida autoriz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 Conforme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134/85, a Escola teve o seu Regimento Escolar e o seu Plano de Curso com ensin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 aprovados por este Colegiado, em função de adequações à Lei Feder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.044/82 e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9/82. Por Portaria da DE de Itápolis, publicada em 28-11-96, obteve autorização para o funcionamento do Curso de Suplência I, bem como a aprovação do Adendo ao Regimento Escolar, contemplando essa modalidade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direção da Unidade Escolar justifica o início do curso, sem a devida autorização, em face da reorganização da rede estadual de ensino, no início do ano de 1996, deixando a clientela dessa modalidade de ensino sem possibilidade de estudar, em virtude de sua extinção, o que levou a municipalidade a assumir tal curso de imediato (fls. 5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Supervisora de Ensino atesta haver conferido os documentos que comprovam o funcionamento regular da Escola durante o período em pau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Às fls. 6 a 9 do Processo CEE, encontra-se relação dos alunos que cursaram os referidos termos na Escola em epígraf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6 O expediente foi protocolado no CEE, após tramitar pela Coordenadoria de Ensino do Interior e pelo Gabinete da Secretaria da Pasta, conforme Resolução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9/9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7 No presente caso, foi descumprido o artigo 12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86, alter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1/87, que determin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omente serão válidos os atos escolares praticados depois da autorização de funcionamento do estabelecimento, curso ou habilita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ágrafo Único – Serão responsabilizados, civil e criminalmente, os que descumprirem o disposto neste artigo”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8 Quanto aos alunos da escola em tela, de acordo com a orientação estabelecida pel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 e Pareceres deste Colegiado, seus estudos podem ser convalid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os termos deste Parecer, convalidam-se, em caráter excepcional, os estudos dos alunos citados às fls. 06 a 09 deste Processo, os quais freqüentaram 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s do curso de Suplência I, na EMPSG Prof. Benedito Teixeira de Macedo, mantida pela Prefeitura Municipal da Estância Turística de Ibitinga, DE de Itápolis, no período de 26-02-96 a 27-11-96, quando funcionou sem a devida autoriz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7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Leni Mariano Walendy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Leni Mariano Walendy, Marilena Rissutto Malvezzi, Nacim Walter Chieco, Neide Cruz e Raquel Volpato Serb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28 de mai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Presidente da CEP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3128345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6/97             PARECER CEE Nº 280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56:00Z</dcterms:created>
  <dc:creator>X</dc:creator>
  <dc:description/>
  <dc:language>en-US</dc:language>
  <cp:lastModifiedBy>E26</cp:lastModifiedBy>
  <cp:lastPrinted>2000-01-31T11:51:00Z</cp:lastPrinted>
  <dcterms:modified xsi:type="dcterms:W3CDTF">2002-07-30T12:19:00Z</dcterms:modified>
  <cp:revision>3</cp:revision>
  <dc:subject/>
  <dc:title>CONSELHO ESTADUAL DE EDUCAÇÃO</dc:title>
</cp:coreProperties>
</file>