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240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75.75pt" filled="f" o:ole="">
            <v:imagedata r:id="rId3" o:title=""/>
          </v:shape>
          <o:OLEObject Type="Embed" ProgID="" ShapeID="ole_rId2" DrawAspect="Content" ObjectID="_592787412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176/98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 Escola João  Wesley 1º e 2º Graus - Suplência,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Piracicaba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 Consulta sobre estudos concomitantes ensino médio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/ normal   e   aproveitamento  de   estudos  de   nível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superior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Arthur Fonseca Filho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 345/98                CEM             Aprovado em 1º-07-98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Escola João Wesley 1º e 2º Graus - Suplência, DE Piracicaba, formula questões sobre a possibilidade de alunos cursarem concomitantemente Ensino Médio e Curso Norm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gunta, ainda, sobre a possibilidade de aproveitamento de estudos realizados em nível superior para fins de dispensa em componentes curriculares do Curso Normal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aspectos conceituais a respeito do tema concomitância foram tratados pela Indicação CEE nº 06/98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Ensino Normal, assim se pronunciou a Indicação CEE nº 14/97:</w:t>
      </w:r>
    </w:p>
    <w:p>
      <w:pPr>
        <w:pStyle w:val="P3"/>
        <w:spacing w:lineRule="auto" w:line="360" w:before="0" w:after="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5. A habilitação profissional para o exercício do magistério na educação infantil e nas quatro primeiras séries do ensino fundamental poderá ser oferecida na modalidade normal, em nível do ensino médio. Essa habilitação, respeitada a sua especificidade, será tratada como os demais cursos técnicos de nível médio. Neste caso, no sistema de ensino do Estado de São Paulo, será observada a seguinte orientação: carga horária mínima de 1600 horas, na parte profissionalizante, admitindo-se a forma concomitante ou seqüencial ao ensino médio, de acordo com a proposta pedagógica de cada instituição. De qualquer sorte, a conclusão dessa habilitação só poderá ocorrer, no mínimo, um ano após a conclusão do ensino médio.Trata-se de adaptação do que dispõe a Deliberação CEE nº 30/87 que continua inteiramente válida nas demais orientações, até oportuna manifestação deste Conselho sobre a matéria”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que diz respeito a aproveitamento de estudos, em nível superior, nada impede que a escola aceite a dispensa de disciplinas, devendo tomar providências no sentido de avaliar o domínio das competências esperadas por parte do aluno, não se limitando, assim, à comparação burocrática entre rol de conteúdo e cargas horári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da-se à Escola João Wesley 1º e 2º Graus - Suplência, DE Piracicaba, nos termos deste Parecer.</w:t>
      </w:r>
    </w:p>
    <w:p>
      <w:pPr>
        <w:pStyle w:val="P3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3 de junho de 1998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Arthur Fonseca Filho</w:t>
      </w:r>
    </w:p>
    <w:p>
      <w:pPr>
        <w:pStyle w:val="Normal"/>
        <w:spacing w:before="0" w:after="0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ndré Alvino Guimarães Caetano, Arthur Fonseca Filho, Francisco Aparecido Cordão, Heraldo Marelim Vianna, Marília Ancona-Lopez e Mauro de Salles Aguiar.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17 de junho de 1998.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spacing w:lineRule="auto" w:line="240" w:before="0" w:after="0"/>
        <w:ind w:firstLine="2837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37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>Publicado no DOE em 03/07/98                        Seção I                         Página 52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6"/>
        <w:szCs w:val="26"/>
      </w:rPr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186099034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76/98           PARECER CEE Nº 345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18:00Z</dcterms:created>
  <dc:creator>Conselho Estadual de Educa��o</dc:creator>
  <dc:description/>
  <dc:language>en-US</dc:language>
  <cp:lastModifiedBy>DIRETORIA</cp:lastModifiedBy>
  <cp:lastPrinted>1998-07-02T12:59:00Z</cp:lastPrinted>
  <dcterms:modified xsi:type="dcterms:W3CDTF">1998-07-03T09:09:00Z</dcterms:modified>
  <cp:revision>9</cp:revision>
  <dc:subject/>
  <dc:title>CONSELHO ESTADUAL DE EDUCA��O</dc:title>
</cp:coreProperties>
</file>