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70729097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E Nº</w:t>
        <w:tab/>
        <w:t>: 1766/2005 – 02 Volumes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FRANC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 R</w:t>
      </w:r>
      <w:r>
        <w:rPr>
          <w:rFonts w:cs="Arial" w:ascii="Arial" w:hAnsi="Arial"/>
          <w:sz w:val="24"/>
          <w:u w:val="single"/>
        </w:rPr>
        <w:t>e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ab/>
        <w:t xml:space="preserve">  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</w:t>
        <w:tab/>
        <w:tab/>
        <w:tab/>
        <w:t xml:space="preserve">        : Conselheiro Fernando Leme do P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36/2010            CPL          Aprovado em 24-03-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ecretaria de Estado da Educação encaminha, para Apreciação deste Conselho, proposta de Segundo Termo de Aditamento e Reti-Ratificação ao Convênio celebrado entre o Estado de São Paulo, através daquela Pasta, a Fundação para o Desenvolvimento da Educação – FDE e a Prefeitura Municipal de Franca, referente ao Programa de Ação Cooperativa Estado – Município - PAC, nos termos do Decreto nº 36.546/93, alterado pelos Decretos nºs: 40.904/96, 41.814/97 e, 49.507/05, objetivando a suplementação de recursos financeiros relativa à atualização dos valores previstos no Ajuste original, celebrado em </w:t>
      </w:r>
      <w:r>
        <w:rPr>
          <w:rFonts w:cs="Arial" w:ascii="Arial" w:hAnsi="Arial"/>
          <w:szCs w:val="24"/>
        </w:rPr>
        <w:t>23-11-2005 e aditado em 24-10-200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análise dos autos, verifica-se Informações da Equipe Técnica de Acompanhamento e Controle de Convênios e Projetos, da Assessoria Técnica de Planejamento e Controle Educacional – ATPCE, da SEE, contida no processo, confirmando que o referido Ajuste com a finalidade de continuidade e conclusão das obras na escola Jardim Simões e na escola Jardim Vera Cruz II, ambas em Franca, recebeu pareceres favoráveis, da Fundação para o Desenvolvimento da Educação - FDE, contendo demonstração dos números, à luz do preconizado no inciso I da Cláusula Sétima do Termo firmado, após terem sido juntados documentos e elementos técnicos necessários para verificação, e, ainda, que a reserva de recursos financeiros foi feita pela Diretoria da Divisão de Finanças do Departamento de Administração da SEE, em atendimento às providências solicitadas pela Equipe Técnica de Convênios, e por decisão do Gabinete do Secretário, bem como a Minuta de Convênio foi preparada por esta mesma Equipe, sendo apreciada pela Douta Consultoria Jurídica da Pasta, que através do seu Parecer nº 2814/10, manifestou-se favoravelmente ao Termo de Aditamento e Reti-Ratificação em tela, tendo em vista que este Segundo Aditamento tem o fim único e exclusivo de suplementar os gastos previstos para as obras nas citadas escolas, em decorrência de atualização dos valores inicialmente orçados em 2006/2007, após a conclusão das licitações havidas para tal finalidade, e que desaguaram em contratação de terceiros apenas em 25 de junho de 2009, devendo ser feita a suplementação nos termos da Cláusula Sétima do Termo Primitivo (que trata da Suplementação dos Recursos Financeiros), .o que implica em haver majoração financeira de R$ 169.493,27 (cento e sessenta e nove mil, quatrocentos e noventa e três reais e vinte e sete centavos), para a obra da EE Jardim Simões e de R$ 180.036,76 (cento e oitenta mil, trinta e seis reais e setenta e seis centavos), para obra da EE Jardim Vera Cruz II, conforme solicitado pela municipalidade, às fls. 450 e 479 deste proces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ova-se, de acordo com este Parecer, o Termo de Aditamento e Reti–Ratificação ao Convênio celebrado, em 23-11-2005, aditado em </w:t>
      </w:r>
      <w:r>
        <w:rPr>
          <w:rFonts w:cs="Arial" w:ascii="Arial" w:hAnsi="Arial"/>
          <w:szCs w:val="24"/>
        </w:rPr>
        <w:t>24-10-2007</w:t>
      </w:r>
      <w:r>
        <w:rPr>
          <w:rFonts w:cs="Arial" w:ascii="Arial" w:hAnsi="Arial"/>
        </w:rPr>
        <w:t>, entre o Governo do Estado de São Paulo, por intermédio da Secretaria de Estado da Educação – SEE, a Fundação para o Desenvolvimento da Educação – FDE e a Prefeitura Municipal de Franca, referente ao Programa de Ação Cooperativa Estado – Município para Construções Escolares – PAC, nos termos do Decreto nº 36.546/93, alterado pelos Decretos nºs: 40.904/96 e 41.814/97 e 49.507/05, objetivando a suplementação de recursos financeiros relativos à atualização dos valores previstos inicialmente no Convênio assinado em 23-11-2005, aditado em 24-10-2007, nos termos da Cláusula Sétima, inciso I, para dar continuidade e conclusão de obras das 2 escolas citadas, conforme especificações dos serviços constantes de fls. 511/516, deste protocolad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egue Quadro constando município, as escolas, os tipos de intervenções e os valores das suplementações dos recursos financeiros</w:t>
      </w:r>
      <w:r>
        <w:rPr/>
        <w:t>: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559"/>
      </w:tblGrid>
      <w:tr>
        <w:trPr>
          <w:trHeight w:val="719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- SEE (R$) - 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 PM (R$)</w:t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RAN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left"/>
              <w:rPr/>
            </w:pPr>
            <w:r>
              <w:rPr/>
              <w:t>EE no Jardim Simões</w:t>
            </w:r>
          </w:p>
          <w:p>
            <w:pPr>
              <w:pStyle w:val="Corpodetexto3"/>
              <w:spacing w:before="60" w:after="60"/>
              <w:jc w:val="left"/>
              <w:rPr/>
            </w:pPr>
            <w:r>
              <w:rPr/>
              <w:t>EE no Jardim Vera Cruz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plementa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plement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9.493,2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0.036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>Ficam ratificadas as demais cláusulas e condições estabelecidas no Termo de Convênio celebrado e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-11-2005, aditado em 24-10-2007</w:t>
      </w:r>
      <w:r>
        <w:rPr>
          <w:rFonts w:cs="Arial" w:ascii="Arial" w:hAnsi="Arial"/>
          <w:bCs/>
          <w:sz w:val="24"/>
        </w:rPr>
        <w:t>, que não se revelem conflitantes com o presente instrumento.</w:t>
      </w:r>
    </w:p>
    <w:p>
      <w:pPr>
        <w:pStyle w:val="Corpodetexto2"/>
        <w:spacing w:lineRule="auto" w:line="240"/>
        <w:ind w:firstLine="2880"/>
        <w:rPr/>
      </w:pPr>
      <w:r>
        <w:rPr>
          <w:b w:val="false"/>
          <w:sz w:val="24"/>
        </w:rPr>
        <w:t>São Paulo, 15 de março de 2010.</w:t>
      </w:r>
    </w:p>
    <w:p>
      <w:pPr>
        <w:pStyle w:val="Corpodetexto2"/>
        <w:spacing w:lineRule="auto" w:line="240"/>
        <w:ind w:firstLine="288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Conselheiro Fernando Leme do Prado</w:t>
      </w:r>
    </w:p>
    <w:p>
      <w:pPr>
        <w:pStyle w:val="Corpodetexto2"/>
        <w:ind w:left="4320" w:hanging="0"/>
        <w:rPr>
          <w:i/>
          <w:i/>
          <w:sz w:val="24"/>
        </w:rPr>
      </w:pPr>
      <w:r>
        <w:rPr>
          <w:i/>
          <w:iCs/>
          <w:sz w:val="24"/>
        </w:rPr>
        <w:t>Relator</w:t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, Fernando Leme do Prado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7 de março de 2010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a Maria Auxiliadora A. P. Raveli</w:t>
      </w:r>
    </w:p>
    <w:p>
      <w:pPr>
        <w:pStyle w:val="P3"/>
        <w:spacing w:lineRule="auto" w:line="240" w:before="0" w:after="0"/>
        <w:ind w:left="4032" w:firstLine="28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esidente da CPL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4 de març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ublicado no DOE em 25/03/2010                  Seção I                    Páginas 27/2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. SEE de 31/03/2010, public. em 01/4/2010 – Seção I              Página 2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15498712" r:id="rId1"/>
      </w:object>
    </w:r>
    <w:r>
      <w:rPr>
        <w:rFonts w:cs="Arial" w:ascii="Arial" w:hAnsi="Arial"/>
        <w:sz w:val="24"/>
      </w:rPr>
      <w:t>PROCESSO SEE Nº 1766/2005        PARECER CEE Nº 136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08:00Z</dcterms:created>
  <dc:creator>conselho</dc:creator>
  <dc:description/>
  <cp:keywords/>
  <dc:language>en-US</dc:language>
  <cp:lastModifiedBy>Vera</cp:lastModifiedBy>
  <cp:lastPrinted>2010-03-25T08:07:00Z</cp:lastPrinted>
  <dcterms:modified xsi:type="dcterms:W3CDTF">2010-04-06T14:14:00Z</dcterms:modified>
  <cp:revision>23</cp:revision>
  <dc:subject/>
  <dc:title>          CONSELHO ESTADUAL DE EDUCAÇÃO</dc:title>
</cp:coreProperties>
</file>