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4126944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77/2000 (Ap. Prot. DER/Centro n° 43/200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:  Rômulo Saez Mor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 Recurso contra avaliação fi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:  Consª Marília Ancona-Lope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129/2000       CEM            Aprovado em 12-04-2000</w:t>
      </w:r>
    </w:p>
    <w:p>
      <w:pPr>
        <w:pStyle w:val="Heading5"/>
        <w:ind w:left="354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Comunicado ao Pleno em 26-04-2000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 O aluno Rômulo Saez Moreno, regularmente matriculado, em 1999, na 2ª série do ensino médio dos Colégios Integrados Oswaldo Cruz-Pais Leme, foi retido no final do ano por não obter a média final mínima de 6,0 em mais de três componentes curriculares: Língua Portuguesa, Biologia, História, Geografia e Informát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 Em 27-12-99, seu pai, Marco Antonio Saez Moreno, entrou com pedido de reconsideração junto à Direção da Institu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análise do pedido, em reunião extraordinária do Conselho de Classe, ficou decidido que a retenção seria mantida, uma vez que, de acordo com a avaliação dos professores, o aluno demonstrou desinteresse pelos estudos, não participou de atividades de classe, não entregou as atividades propostas em sala de aula, demonstrou apatia e queda de rendimento no 4° bimestre e não entregou as atividades propostas com a finalidade de recuper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3 Inconformado, em 06-01-00, o pai do aluno entrou com recurso junto à Diretoria de Ensino da Região Centro, cuja Comissão de Supervisores, após análise dos documentos, concluiu que “o aluno não apresenta conhecimentos, habilidades e atitudes para prosseguimento em série subsequente” (fl.61), decisão essa ratificada pelo Dirigente Reg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4 O pai do aluno deu entrada, então, neste Colegiado, em 09-02-00, a recurso alegando que não fora convocado pela escola para “trabalho conjunto, no sentido de reconduzir ( o aluno) às metas esperadas” (fl.05). Questiona ainda, o fato dos professores não aceitarem trabalhos fora do prazo e de não ter havido notificação do encaminhamento do filho ao Serviço de Orientação Escola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 A análise dos autos demonstra que a decisão dos Colégios Integrados Oswaldo Cruz-Pais Leme esta respaldada em farta documentação relativa ao aproveitamento do aluno durante o ano letivo e que o regimento escolar foi totalmente respei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2 Da mesma maneira, a análise da documentação enviada para a Diretoria de Ensino da Região Centro levou-o a concluir que o aluno não tem condições de cursar a série subsequ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3 Quanto a alegação do pai de não ter sido convocado pela escola para trabalho conjunto e de não ter sido notificado do encaminhamento do aluno ao Serviço de Orientação Escolar, esta não procede, pois as Fichas de Avaliação Individual Periódica (fls.23 a 34), anexadas aos autos, atestam o desenrolar de todo o processo educativo, solicita participação da família e relata as providências tomadas pela escola, entre as quais, às fls. 29, é citado o encaminhamento do aluno ao Serviço de Orientação Escol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4 Dessa maneira, fica evidente a improcedência do recurso interposto, neste Conselho, pelo pai do aluno Rômulo Saez Moreno, contra a retenção do mesmo na 2ª série do ensino médio dos Colégios Integrados Oswaldo Cruz-Pais Leme, motivo pelo qual, deixa-se de atender seu pedi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vista do exposto, nos termos deste Parecer, deixa-se de acolher o recurso dirigido a este Conselho pelo pai do aluno Rômulo Saez Moreno, ficando mantida a decisão de que o mesmo seja retido na 2ª série do ensino médio, em 1999, nos Colégios Integrados Oswaldo Cruz-Pais Lem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em 11 de abril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Marília Ancona-Lopez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A CÂMARA DE ENSINO MÉDIO adota, como seu Parecer, o Voto d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Aparecido Cordão, Hubert Alquéres, Luiz Eduardo Cerqueira Magalhães, Mauro de Salles Aguiar, Sonia Teresinha de Sousa Penin e Suzana Guimarães Tripoli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Médio, em 12 de abril de 2000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ª Sonia Teresinha de Sousa Penin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4320" w:hanging="0"/>
        <w:rPr>
          <w:sz w:val="24"/>
        </w:rPr>
      </w:pPr>
      <w:r>
        <w:rPr>
          <w:b/>
          <w:i/>
          <w:sz w:val="24"/>
        </w:rPr>
        <w:t>Presidente da C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7/4/2000                     Seção I                      Página 16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7581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77/2000             PARECER CEE Nº 129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6:28:00Z</dcterms:created>
  <dc:creator>X</dc:creator>
  <dc:description/>
  <dc:language>en-US</dc:language>
  <cp:lastModifiedBy>E20</cp:lastModifiedBy>
  <cp:lastPrinted>2000-04-18T14:50:00Z</cp:lastPrinted>
  <dcterms:modified xsi:type="dcterms:W3CDTF">2000-04-27T16:14:00Z</dcterms:modified>
  <cp:revision>16</cp:revision>
  <dc:subject/>
  <dc:title>CONSELHO ESTADUAL DE EDUCAÇÃO</dc:title>
</cp:coreProperties>
</file>