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830226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7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Wilier Ricardo Gald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 contra  avaliação final – Pedido de reconsider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74/97    -   CLN    -    Aprovado em 04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sideração formulado pelo interessado que se opõe à decisão da Comissão de Legislação e Normas que indeferiu o processamento do recurso na oitava série do primeiro grau na EMPSG “Adelino Bordignon”, em Matão, no ano de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gumentos do recorrente são no sentido de que a ilegalidade está presente no fato de a Comissão de Supervisores não estar regulamente constituída e de que houve discriminação em relação ao alu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Quanto à iligalidade apontada, o parecer de fls. 257 </w:t>
      </w:r>
      <w:r>
        <w:rPr>
          <w:rFonts w:cs="Arial" w:ascii="Arial" w:hAnsi="Arial"/>
          <w:b/>
          <w:sz w:val="24"/>
        </w:rPr>
        <w:t>usque</w:t>
      </w:r>
      <w:r>
        <w:rPr>
          <w:rFonts w:cs="Arial" w:ascii="Arial" w:hAnsi="Arial"/>
          <w:sz w:val="24"/>
        </w:rPr>
        <w:t xml:space="preserve"> 249 e os esclarecimentos de fls. 254, este firmado pelo Delegado de Ensino Substituto, Wagner Eder Rossi, afastam esse permissivo de conhecimento do recurso. Outra ilegalidade não foi apontada pelo recorrente, o que faz certo que efetivamente não existe mácula formal, de cunho normativo, no ato de retenção do alu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s “atitudes discriminatórias em relação ao aluno”, o recorrente retoma a questão da ilegalidade na constituição da Comissão de Supervisores, matéria que está superada, e inquina de “parcial”, “subjeto” e “antagônico” o Parecer da Comissão refer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m razão o recorrente. Primeiro, é de ser dito que a “atitude discriminatória” ao aluno e que justifica o conhecimento de recurso contra a avaliação final, há que se referir à escola e seus professores e não à Comissão de Supervisores que reanalisa a questão posta para a Delegacia em grau de reconsideração. Segundo, não se vislumbra no Parecer da Comissão de Supervisores, qualquer ação parcial, subjetiva e antagônica como alegado pelo recorrente. Ao contrário, o que se lê no indigitado Parecer é um relato consciente e comprovado nos autos, sobre a vida escolar do aluno, a demonstrar que a retenção imposta pela escola se impunha até mesmo para benefício do próprio aluno que efetivamente não demonstrou ter adquirido os conhecimentos necessários para concluir o primeiro grau e ascender ao ensino médio. Não fosse retido, como o foi, certamente o aluno estaria impossibilitado de forma definitiva a prosseguir seus estudos com sucesso, já que no ensino médio é que se consolida o “aprendizado” adquirido no ensino fundamental, com aprofundamento desses conhecimentos. Sem a necessária base de conhecimento do currículo do ensino fundamental, torna-se impossível consolidar e aprofundar tais conhecimentos no cumprimento da grade curricular do ensino médio. Portanto, foi prudente e no interesse do aluno, a retenção imposta, descartando-se qualquer característica de “atitude discriminatória” como alegado pelo recor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indefere-se o pleito de reconsideração formulado por WILLER RICARDO GALDINO, mantendo-se a decisão que não conheceu do recurso interposto, dando-se ciência ao interessado, à Delegacia de Ensino de Araraquara e à EMPSG “Adelino Bordignon”, em Matão, arquivando-se o processo oportuna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Dárcio Nov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  <w:tab/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Nacim Walter Chieco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José Camilo dos Santos Filho, Marilena Rissutto Malvezzi e Nacim Walter Chie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 Voto do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FRANCISCO APARECIDO CORDÃO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02110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7/97             PARECER CEE Nº 27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16:00Z</dcterms:created>
  <dc:creator>X</dc:creator>
  <dc:description/>
  <dc:language>en-US</dc:language>
  <cp:lastModifiedBy>E26</cp:lastModifiedBy>
  <cp:lastPrinted>2000-01-31T11:51:00Z</cp:lastPrinted>
  <dcterms:modified xsi:type="dcterms:W3CDTF">2002-07-29T16:18:00Z</dcterms:modified>
  <cp:revision>3</cp:revision>
  <dc:subject/>
  <dc:title>CONSELHO ESTADUAL DE EDUCAÇÃO</dc:title>
</cp:coreProperties>
</file>