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99427710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78/2000 (Proc. Ap. da DE Centro-Oeste Nº 036/0003/0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:  Mayara Pereira dos San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 Recurso contra avaliação final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 xml:space="preserve"> :  Cons. André Alvino Guimarães Caeta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CEENº       257/2000       –      CEF     –     Aprovado em 21-06-2000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Comunicado ao Pleno em 28-06-2000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P3"/>
        <w:spacing w:before="0" w:after="0"/>
        <w:rPr/>
      </w:pPr>
      <w:r>
        <w:rPr/>
        <w:t>Mayara Pereira dos Santos ficou retida, em 1999, na 3ª série do ensino fundamental no Instituto Santa Amália, jurisdicionado à Diretoria de Ensino da Região Centro-Oeste (DE). A aluna – reprovada pela segunda vez consecutiva – apresentou o seguinte desempenho:</w:t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440"/>
        <w:gridCol w:w="1350"/>
        <w:gridCol w:w="1300"/>
        <w:gridCol w:w="14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ipli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º bi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º bi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º bi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º bim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qüência %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uguê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ó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ogra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ências e P.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m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lê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. Ar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.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</w:tr>
    </w:tbl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Em 16-12-99, seu pai pediu reconsideração dos resultados finais junto à escola. Argumentou então que ignorava “ a gravidade da situação pedagógica”  da filha, e que “ uma segunda reprovação apenas agravará a situação psico-pedagógica da criança, que não teve o devido acompanhamento psicológico da escola”. Daí, concluiu que houve “ atos de evidente discriminação contra a filha.” (fls. 12)</w:t>
      </w:r>
    </w:p>
    <w:p>
      <w:pPr>
        <w:pStyle w:val="Normal"/>
        <w:spacing w:lineRule="exact" w:line="380"/>
        <w:ind w:firstLine="2880"/>
        <w:jc w:val="both"/>
        <w:rPr/>
      </w:pPr>
      <w:r>
        <w:rPr>
          <w:rFonts w:cs="Arial" w:ascii="Arial" w:hAnsi="Arial"/>
          <w:sz w:val="24"/>
        </w:rPr>
        <w:t xml:space="preserve">Com base na manifestação do Conselho de Classe a Direção da escola manteve a retenção. Justificou a decisão afirmando que </w:t>
      </w:r>
      <w:r>
        <w:rPr>
          <w:rFonts w:cs="Arial" w:ascii="Arial" w:hAnsi="Arial"/>
          <w:i/>
          <w:sz w:val="24"/>
        </w:rPr>
        <w:t>“ não houve aproveitamento dos conteúdos necessários para prosseguimento dos estudos</w:t>
      </w:r>
      <w:r>
        <w:rPr>
          <w:rFonts w:cs="Arial" w:ascii="Arial" w:hAnsi="Arial"/>
          <w:sz w:val="24"/>
        </w:rPr>
        <w:t xml:space="preserve">”, e tampouco a “ </w:t>
      </w:r>
      <w:r>
        <w:rPr>
          <w:rFonts w:cs="Arial" w:ascii="Arial" w:hAnsi="Arial"/>
          <w:i/>
          <w:sz w:val="24"/>
        </w:rPr>
        <w:t>freqüência mínima às aulas, prevista na lei; sendo que a escola ofereceu a compensação de ausências em várias ocasiões e horários com a ciência do responsável</w:t>
      </w:r>
      <w:r>
        <w:rPr>
          <w:rFonts w:cs="Arial" w:ascii="Arial" w:hAnsi="Arial"/>
          <w:sz w:val="24"/>
        </w:rPr>
        <w:t>.” (fls. 13)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Em 05-01-00, o pai protocolou recurso na DE, contra a decisão da escola. (fls. 14)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Supervisores analisou a documentação pertinente e emitiu relatório do qual cumpre destacar (fls. 121 a 124):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Nada foi averiguado que indique a existência de atos discriminatórios contra a aluna.” 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A escola cumpriu rigorosamente todos os procedimentos pedagógicos previstos no Regimento Escolar e na Deliberação CEE Nº 11/96.” 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Não houve compromisso, crescimento e nem avanço da aluna no processo pedagógico.” 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A escola ofereceu oportunidades para recuperação paralela e intensiva.”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Os pais foram devidamente alertados a respeito do rendimento escolar da aluna.” 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omissão conclui seu relatório manifestando-se favoravelmente à retenção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onformado, em 24-02-00 o pai formulou recurso junto a este Conselho contra a decisão da DE e da Unidade Escolar (fls. 04)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exposição de motivos, o pai reitera e aprofunda os argumentos utilizados nos pedidos de reconsideração dos resultados finais junto às primeiras instâncias, baseados sobretudo no que considera ausência de procedimentos pedagógicos e psicológicos requeridos pela filha, já repetente. Para tanto, respalda-se na Constituição Federal, Lei de Diretrizes e Bases(LDB) e Estatuto da Criança e do Adolescente.(fls. 04)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Constam, ainda, dos autos: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stórico escolar; (fls. 45)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chas de Avaliação Periódica, de acordo com a Deliberação CEE Nº 11/96, assinadas pelo responsável, onde constam informações sobre as dificuldades da aluna, preocupações com suas faltas às aulas e orientação quanto ao processo de recuperação; (fls. 21 a 44)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cha individual/1999, contendo notas bimestrais, conceito final e freqüência; (fls. 45)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cha  de Atividades de Compensação de Ausências – onde se registra que “a aluna não compensou”; (fls. 113)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cha de entrevista com o pai, onde o assunto refere-se às faltas da aluna, o não cumprimento de tarefas e demais dificuldades; (fls. 114 e fls. 170-174 do Processo Apenso da DE Centro-Oeste N 36/0003/00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municados diversos da escola aos pais (fls. 175 a 217 do Processo Apenso da DE Centro-Oeste N 36/00)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ários de Classe registrando conteúdos, exercícios, aproveitamento, recuperação paralela (fls. 47 a 106)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cha de ocorrências registrando falta de tarefas, atrasos e providências adotadas; (fls. 107 a 112)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- Planos de ensino; (fls. 17 a 41 do Processo apenso da DE Centro-Oeste Nº 36/0003/2000)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- Orientações para a recuperação paralela, constando cronograma e folheto de ciência aos pais (fls. 42 a 46 do Processo apenso da DE Centro-Oeste Nº 36/00)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Cabe acrescentar que, em contato telefônico com Assistência Técnica de Educação Básica (ATEB) feito em 17-04-00, o pai informou que a aluna transferiu-se para o Colégio Magno, submeteu-se a processo de reclassificação e atualmente cursa a 4ª série do ensino fundamental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fato foi confirmado, via diligência, em comunicação por escrito, por parte do Colégio Magno em 14/06/00 (fls.134 e 135)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nto, Mayara Pereira dos Santos está matriculada na 4ª série do Ensino Fundamental, após reclassificação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Em razão da perda do objeto do recurso, sou favorável ao seu arquiv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auto" w:line="360"/>
        <w:ind w:firstLine="2880"/>
        <w:rPr>
          <w:b w:val="false"/>
          <w:b w:val="false"/>
        </w:rPr>
      </w:pPr>
      <w:r>
        <w:rPr>
          <w:b w:val="false"/>
        </w:rPr>
        <w:t>Comunique-se ao interessado e à Diretoria de Ensino da Região Centro-Oeste.</w:t>
      </w:r>
    </w:p>
    <w:p>
      <w:pPr>
        <w:pStyle w:val="Heading9"/>
        <w:spacing w:lineRule="auto" w:line="240"/>
        <w:ind w:firstLine="2880"/>
        <w:rPr/>
      </w:pPr>
      <w:r>
        <w:rPr/>
        <w:t>São Paulo, 21 de junho de 2000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. André Alvino Guimarães Caetano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DECISÃO DA CÂMARA</w:t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A CÂMARA DE ENSINO FUNDAMENTAL adota, como seu Parecer, o Voto do Relator.</w:t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Presentes os Conselheiros: André Alvino Guimarães Caetano, Bahij Amin Aur, Marta Wolak Grosbaum, Rute Maria Pozzi Casati, e Vera Maria Nigro de Souza Placc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21 de junho de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) Consº Bahij Amin Aur</w:t>
      </w:r>
    </w:p>
    <w:p>
      <w:pPr>
        <w:pStyle w:val="Heading8"/>
        <w:ind w:firstLine="2880"/>
        <w:rPr/>
      </w:pPr>
      <w:r>
        <w:rPr>
          <w:rFonts w:eastAsia="Arial"/>
        </w:rPr>
        <w:t xml:space="preserve">     </w:t>
      </w:r>
      <w:r>
        <w:rPr/>
        <w:t>Presidente da CE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9/6/2000                      Seção I                      Página 2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8129959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78/00                 PARECER CEE Nº 257/2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8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23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95"/>
      <w:jc w:val="both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324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9:03:00Z</dcterms:created>
  <dc:creator>X</dc:creator>
  <dc:description/>
  <dc:language>en-US</dc:language>
  <cp:lastModifiedBy>E20</cp:lastModifiedBy>
  <cp:lastPrinted>2000-06-21T16:04:00Z</cp:lastPrinted>
  <dcterms:modified xsi:type="dcterms:W3CDTF">2000-06-29T14:59:00Z</dcterms:modified>
  <cp:revision>34</cp:revision>
  <dc:subject/>
  <dc:title>CONSELHO ESTADUAL DE EDUCAÇÃO</dc:title>
</cp:coreProperties>
</file>