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‘</w:t>
            </w:r>
            <w:r>
              <w:rPr>
                <w:rFonts w:cs="Arial" w:ascii="Arial" w:hAnsi="Arial"/>
                <w:sz w:val="20"/>
                <w:szCs w:val="20"/>
              </w:rPr>
              <w:t>PROCESSO DER/TAUBATÉ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º 178/0087/201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halia Guimarães Bonafé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Recurso Contra Avaliação Final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° Mauro de Salles Aguia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º 226/2012                           CEB                 Aprovado em 13/6/2012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20/6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1. RELATÓRIO</w:t>
      </w:r>
    </w:p>
    <w:p>
      <w:pPr>
        <w:pStyle w:val="P3"/>
        <w:spacing w:lineRule="auto" w:line="240" w:before="0" w:after="0"/>
        <w:ind w:firstLine="851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Nathália Guimarães Bonafé ficou retida na 3ª série do Ensino Médio, que cursou, em 2011, no Colégio Jardim das Nações, jurisdicionado à Diretoria de Ensino Região de Taubaté (DER/TAU)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aluna ficou retida em Biologia, Geografia, História, Química e Literatura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 15/12/2011, o responsável pela aluna solicitou reconsideração dos resultados finais(fls.11 a 15) junto à Escola. 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Conselho de Classe e Série foi convocado para reunir-se em 31/01/2012(fl. 17), analisou o desempenho da aluna e decidiu manter a retenção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Inconformada, a responsável pela aluna impetrou Recurso ( fls. 26 a 32) junto à  DER/TAU,  com base na Deliberação CEE 11/96.   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missão de Supervisores designada pela DER/TAU emitiu Relatório (fls.206 a 217), no qual constata que a sua instrução apresenta “</w:t>
      </w:r>
      <w:r>
        <w:rPr>
          <w:rFonts w:cs="Arial" w:ascii="Arial" w:hAnsi="Arial"/>
          <w:i/>
          <w:sz w:val="20"/>
          <w:szCs w:val="20"/>
        </w:rPr>
        <w:t>farta documentação, tanto dos atos pedagógicos, como dos administrativos praticados pela escola, deixando evidente que a instituição muito bem registrou, ao longo do ano letivo, todos os procedimentos e resultados referentes ao processo de ensino-aprendizagem, bem como a interlocução entre a escola e a família do aluno</w:t>
      </w:r>
      <w:r>
        <w:rPr>
          <w:rFonts w:cs="Arial" w:ascii="Arial" w:hAnsi="Arial"/>
          <w:sz w:val="20"/>
          <w:szCs w:val="20"/>
        </w:rPr>
        <w:t xml:space="preserve">”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análise e apreciação desse Relatório consta ainda que: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as análises das avaliações da aluna e dos Diários de Classe demonstram que, durante todo o ano letivo, ela apresentou dificuldades de aprendizagem em vários componentes curriculares;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a escola cumpriu seu Regimento Escolar no que se refere ao oferecimento de atividades de recuperação contínua e paralela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- o argumento mencionado pelos responsáveis, de que a aluna foi aprovada no vestibular para o Ensino Superior não a isenta da necessidade de atingir os objetivos do Ensino Médio e não interfere na condição de promoção dos alunos nesse grau de ensin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- o responsável pela aluna tomou ciência de suas dificuldades pelas Fichas Individuais de Avaliação Periódica. (fls.74,76 e 79) A aluna participou pouco das atividades de Recuperação Contínua e Paralela propostas pelos professores, porém quando esteve presente no 2º bimestre, conseguiu aumentar a média em história (4,0 - 7,0), em inglês (6,0 - 7,0), em língua portuguesa (6,5 - 7,0) e em sociologia (6,5 - 7,0). Entretanto, suas médias em filosofia (7,0 - 5,0), física (6,5 - 4,5), geografia (6,0 - 4,0), matemática (6,5 - 4,0) e química (5,0 - 3,5) foram mais baixas neste bimestre, e em biologia (4,5 - 4,5), as fls. 57, e literatura (5,5 - 5,5) não se alteraram. O Regimento Escolar define a média 7,0 (sete) para aprovaçã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A Comissão concluiu, indeferindo o Recurso (fls. 217) impetrado em favor da aluna. A Dirigente acolheu o Parecer da Comissão. (fls. 218)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Em 20/03/12, foi protocolado neste Conselho Recurso contra as decisões da DER e do Colégio. 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3"/>
        <w:spacing w:lineRule="auto" w:line="276" w:before="0" w:after="0"/>
        <w:ind w:hanging="0"/>
        <w:rPr/>
      </w:pPr>
      <w:r>
        <w:rPr>
          <w:rFonts w:cs="Arial" w:ascii="Arial" w:hAnsi="Arial"/>
          <w:b/>
          <w:bCs/>
          <w:sz w:val="22"/>
          <w:szCs w:val="22"/>
        </w:rPr>
        <w:t>1.2 ANALISE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Analisados os Autos, não se detecta qualquer irregularidade por parte da unidade de ensino, cuja decisão pautou-se na observação das normas regimentais no que se refere à avaliação, recuperação e promoção, bem como dos demais aspectos previstos no art. 8º da Deliberação CEE Nº 11/96. Não se constata qualquer atitude discriminatória contra a aluna ou infração de outras normas e leis aplicáveis.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 CONCLUSAO </w:t>
      </w:r>
    </w:p>
    <w:p>
      <w:pPr>
        <w:pStyle w:val="P3"/>
        <w:spacing w:lineRule="auto" w:line="360" w:before="0" w:after="0"/>
        <w:ind w:firstLine="851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2.1 </w:t>
      </w:r>
      <w:r>
        <w:rPr>
          <w:rFonts w:cs="Arial" w:ascii="Arial" w:hAnsi="Arial"/>
          <w:bCs/>
          <w:sz w:val="20"/>
        </w:rPr>
        <w:t>Indefere-se o recurso contra avaliação final de Nathalia Guimarães Bonafé.</w:t>
      </w:r>
    </w:p>
    <w:p>
      <w:pPr>
        <w:pStyle w:val="P3"/>
        <w:spacing w:lineRule="auto" w:line="276" w:before="0" w:after="0"/>
        <w:ind w:firstLine="851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2.2 </w:t>
      </w:r>
      <w:r>
        <w:rPr>
          <w:rFonts w:cs="Arial" w:ascii="Arial" w:hAnsi="Arial"/>
          <w:bCs/>
          <w:sz w:val="20"/>
        </w:rPr>
        <w:t xml:space="preserve">Envie-se cópia deste Parecer à Interessada e à Diretoria de Ensino Região de Taubaté </w:t>
      </w:r>
    </w:p>
    <w:p>
      <w:pPr>
        <w:pStyle w:val="P3"/>
        <w:spacing w:lineRule="auto" w:line="276" w:before="0" w:after="0"/>
        <w:ind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ão Paulo, 12 de junho de 2012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i/>
        </w:rPr>
        <w:t>Cons.° Mauro de Salles Aguia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lato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bCs/>
        </w:rPr>
        <w:t>3 DECISÃO DA CÂMARA</w:t>
      </w:r>
    </w:p>
    <w:p>
      <w:pPr>
        <w:pStyle w:val="Recuodecorpodetexto2"/>
        <w:spacing w:lineRule="auto" w:line="360" w:before="0" w:after="0"/>
        <w:ind w:left="0" w:firstLine="851"/>
        <w:jc w:val="both"/>
        <w:rPr/>
      </w:pPr>
      <w:r>
        <w:rPr>
          <w:rFonts w:cs="Arial" w:ascii="Arial" w:hAnsi="Arial"/>
          <w:sz w:val="20"/>
          <w:szCs w:val="20"/>
        </w:rPr>
        <w:t>A Câmara de Educação Básica adota, como seu Parecer, o Voto do Relator.</w:t>
      </w:r>
    </w:p>
    <w:p>
      <w:pPr>
        <w:pStyle w:val="Recuodecorpodetexto2"/>
        <w:spacing w:lineRule="auto" w:line="360" w:before="0" w:after="0"/>
        <w:ind w:left="0"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es os Conselheiros: Arthur Fonseca Filho, Eunice Ribeiro Durham, Maria Lucia Franco Montoro Jens, Mauro de Salles Aguiar, Sergio Tiezzi Júnior e Marcos Antônio Monteiro “Ad Hoc”.</w:t>
      </w:r>
    </w:p>
    <w:p>
      <w:pPr>
        <w:pStyle w:val="P3"/>
        <w:spacing w:lineRule="auto" w:line="360" w:before="120" w:after="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Básica, em 13 de junho de 2012.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lang w:eastAsia="pt-BR"/>
        </w:rPr>
      </w:pPr>
      <w:r>
        <w:rPr>
          <w:rFonts w:cs="Arial" w:ascii="Arial" w:hAnsi="Arial"/>
          <w:b/>
          <w:bCs/>
          <w:i/>
          <w:iCs/>
        </w:rPr>
        <w:t>a)Cons.ª Maria Lúcia Franco Montoro Jen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i/>
          <w:iCs/>
        </w:rPr>
        <w:t>no exercício da Presidência nos termos do artigo 13 § 3º do Regimento do CE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Básica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0 de junh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223/12   –   Publicado no DOE em 21/6/2012  -  Seção I  -  Página 30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51435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7:12:00Z</dcterms:created>
  <dc:creator>N.Cruz</dc:creator>
  <dc:description/>
  <cp:keywords/>
  <dc:language>en-US</dc:language>
  <cp:lastModifiedBy>marilice.tavares</cp:lastModifiedBy>
  <cp:lastPrinted>2012-06-13T11:11:00Z</cp:lastPrinted>
  <dcterms:modified xsi:type="dcterms:W3CDTF">2012-06-21T12:35:00Z</dcterms:modified>
  <cp:revision>12</cp:revision>
  <dc:subject/>
  <dc:title/>
</cp:coreProperties>
</file>