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2006 – Reautuado em 13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Zona Les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Log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7/2013                              CES “D”                           Aprovado em 24/04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a Superintendente do Centro Estadual de Educação Tecnológica Paula Souza encaminha a este Conselho, por intermédio do Ofício R nº 797/2012, de 05/12/2012, a documentação para a Renovação do Reconhecimento do Curso Superior de Tecnologia em Logística, conforme determina a Deliberação CEE nº 99/2010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os termos da norma em epígrafe, o pedido de Renovação do Reconhecimento deve ser acompanhado de Relatório Síntese, cujas informações estão transcritas como segue: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keepNext w:val="true"/>
        <w:spacing w:lineRule="auto" w:line="240" w:before="0" w:after="0"/>
        <w:ind w:left="360" w:hanging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46.524/2002, que cria o Centro Tecnológico da Zona Leste e o Decreto nº 54.659/2009, extingue o Centro Tecnológico e cria a Faculdade de Tecnologia - FATEC Zona Les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87/200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ortaria CEE/GP nº 95/200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ª Ren. Rec.: </w:t>
      </w:r>
      <w:r>
        <w:rPr>
          <w:rFonts w:cs="Arial" w:ascii="Arial" w:hAnsi="Arial"/>
          <w:sz w:val="20"/>
          <w:szCs w:val="20"/>
        </w:rPr>
        <w:t>Parecer CEE nº 369/2006, Portaria CEE/GP346/2006, alterados pelo Parecer CEE nº 641/2007, Portaria CEE/GP nº 03/200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ª Ren. Rec.: </w:t>
      </w:r>
      <w:r>
        <w:rPr>
          <w:rFonts w:cs="Arial" w:ascii="Arial" w:hAnsi="Arial"/>
          <w:sz w:val="20"/>
          <w:szCs w:val="20"/>
        </w:rPr>
        <w:t>Parecer CEE nº 393/2008, Portaria CEE/GP nº 414/2008, por 5 ano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ursos de Tecnologia oferecidos:</w:t>
      </w:r>
      <w:r>
        <w:rPr>
          <w:rFonts w:cs="Arial" w:ascii="Arial" w:hAnsi="Arial"/>
          <w:sz w:val="20"/>
          <w:szCs w:val="20"/>
        </w:rPr>
        <w:t xml:space="preserve"> Logística; Análise e Desenvolvimento de Sistemas; Comércio Exterior e Polímer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ª Georgette Ferrari Prioli, Mestre em Administração, Professora na FATEC Zona Leste desde 2002 e Coordenadora do Curso de Logística.</w:t>
      </w:r>
    </w:p>
    <w:p>
      <w:pPr>
        <w:pStyle w:val="Normal"/>
        <w:spacing w:lineRule="auto" w:line="240" w:before="0" w:after="120"/>
        <w:ind w:left="4200" w:hanging="4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referentes ao Curso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433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de: </w:t>
            </w:r>
            <w:r>
              <w:rPr>
                <w:rFonts w:cs="Arial" w:ascii="Arial" w:hAnsi="Arial"/>
                <w:sz w:val="20"/>
                <w:szCs w:val="20"/>
              </w:rPr>
              <w:t>13h00 às 18h2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ite: </w:t>
            </w:r>
            <w:r>
              <w:rPr>
                <w:rFonts w:cs="Arial" w:ascii="Arial" w:hAnsi="Arial"/>
                <w:sz w:val="20"/>
                <w:szCs w:val="20"/>
              </w:rPr>
              <w:t>19h20 às 22h5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68" w:hanging="11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de: </w:t>
            </w:r>
            <w:r>
              <w:rPr>
                <w:rFonts w:cs="Arial" w:ascii="Arial" w:hAnsi="Arial"/>
                <w:sz w:val="20"/>
                <w:szCs w:val="20"/>
              </w:rPr>
              <w:t>40 vagas, por semestre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, por semestre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nimo: 6 semestre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: 10 semest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17"/>
        <w:gridCol w:w="1339"/>
        <w:gridCol w:w="426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quipamentos projetores: </w:t>
            </w:r>
            <w:r>
              <w:rPr>
                <w:rFonts w:cs="Arial" w:ascii="Arial" w:hAnsi="Arial"/>
                <w:sz w:val="20"/>
                <w:lang w:val="pt-BR"/>
              </w:rPr>
              <w:t>(data show), destes 4 possuem computador (notebook) e projetor data show, 6 são compostos somente pelos projetores data show e 5 por notebooks.</w:t>
            </w:r>
          </w:p>
        </w:tc>
      </w:tr>
      <w:tr>
        <w:trPr>
          <w:trHeight w:val="11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computadores em Laboratórios, 218 máquinas. As configurações estão descritas na infraestrutura, ítem 2 do Histórico da Instituição</w:t>
            </w:r>
          </w:p>
        </w:tc>
      </w:tr>
      <w:tr>
        <w:trPr>
          <w:trHeight w:val="2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Funcionários e 03 estagiári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I (Depto de T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uncionários e 03 estagiári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ia de Serviç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Funcionários e 02 estagiár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 d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ís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ase de implantação para simulação de operações logísticas que será instalado no bloco C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aturas de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s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unidades (miniaturas) de caminhõ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em aulas práticas de transpor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70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s:    131       Volumes: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9     Título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61      titulo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1417"/>
        <w:gridCol w:w="713"/>
        <w:gridCol w:w="1981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 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ato de Trabalh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quadramen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Aparecid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t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Marketing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s e Tarifas Logí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Scard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 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Youss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Movimentação e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ldo Pres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 Empresa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o Daron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Qualitativos de Gest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Tran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Viderma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para Produção de Conh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Dalmol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ção em Log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war Tayl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ro Chav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Trafeg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e Euzébi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s M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ídio de Araú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Financeir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tte Ferrar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da Neres 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ção e Empreendedo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 Branqui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ereira d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N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 Gest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Robert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ell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Oper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bel 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de Bapt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plicado a Logís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erior e Log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uza 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e Armaze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Césa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ira 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stoqu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Movimentação e Tran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Ma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de C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e Ribeir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s Pinh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sto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Carl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r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Tributária nas Operações Logís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Hiromits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Carl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ira de Je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 e Intermod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parecid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otti Val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 e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ásica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y Cavalc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Log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ério Gusm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eiriz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s de Cargas Especiais e Perigo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amir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Pole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Transpor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e Unitar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Quantitativos d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Mont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Produção e Operaçã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Cadeia de Supriment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de Passag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a Aparecida Bueno Nov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Maur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a Bon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nilda Colet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qu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nge Cristin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da Bazz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, IV e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as disciplinas profissionais ou Deliberação CEE 55/2006 para as disciplinas básicas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81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rFonts w:cs="Arial"/>
          <w:b/>
          <w:b/>
          <w:color w:val="3366FF"/>
          <w:sz w:val="20"/>
          <w:u w:val="single"/>
        </w:rPr>
      </w:pPr>
      <w:r>
        <w:rPr>
          <w:rFonts w:cs="Arial"/>
          <w:b/>
          <w:sz w:val="20"/>
        </w:rPr>
        <w:t xml:space="preserve">Endereços na Plataforma Lattes: </w:t>
      </w:r>
      <w:hyperlink r:id="rId2">
        <w:r>
          <w:rPr>
            <w:rStyle w:val="InternetLink"/>
            <w:rFonts w:cs="Arial"/>
            <w:b/>
            <w:sz w:val="20"/>
          </w:rPr>
          <w:t>http://lattes.cnpq.br</w:t>
        </w:r>
      </w:hyperlink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200"/>
        <w:ind w:firstLine="851"/>
        <w:jc w:val="left"/>
        <w:rPr>
          <w:rFonts w:cs="Arial"/>
          <w:b/>
          <w:b/>
          <w:color w:val="3366FF"/>
          <w:sz w:val="20"/>
          <w:u w:val="single"/>
        </w:rPr>
      </w:pPr>
      <w:r>
        <w:rPr>
          <w:rFonts w:cs="Arial"/>
          <w:b/>
          <w:color w:val="3366FF"/>
          <w:sz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200"/>
        <w:ind w:firstLine="851"/>
        <w:jc w:val="left"/>
        <w:rPr/>
      </w:pPr>
      <w:r>
        <w:rPr>
          <w:rFonts w:cs="Arial"/>
          <w:sz w:val="20"/>
        </w:rPr>
        <w:t>Como pode ser verificado em CD-ROM e às fls. 474 dos autos, todos os docentes possuem C.Lattes e estão devidamente relacion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todos os Docentes da Unidade em Regime de Jornada e os Projetos Desenvolvid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5"/>
        <w:gridCol w:w="66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y Cavalcan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Reversa: Organizações Sustentabilidade e Meio Ambiente. Início em 01/08/2011 e término em 30/07/2012</w:t>
            </w:r>
          </w:p>
        </w:tc>
      </w:tr>
    </w:tbl>
    <w:p>
      <w:pPr>
        <w:pStyle w:val="Normal"/>
        <w:spacing w:lineRule="auto" w:line="240" w:before="0" w:after="0"/>
        <w:ind w:left="1494" w:hanging="149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-disponível para o Cur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1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mídia (apo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emonstrativo de alunos matriculados e formados no Curso desde o último reconheciment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 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 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arga Horária foi estabelecida para o Curso, pela Portaria nº 10, de 28 de julho de 2006, que aprova, em extrato, o Catálogo Nacional dos Cursos Superiores de Tecnologia (CNCST).</w:t>
      </w:r>
    </w:p>
    <w:p>
      <w:pPr>
        <w:pStyle w:val="Normal"/>
        <w:spacing w:before="0" w:after="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Logística, pelo CNCST, pertence ao Eixo Tecnológico de Gestão e Negócios e propõe uma carga horária total de 16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síntese da Matriz Curricular encontra-se às fls. 477 dos autos e está distribuída por Eixos Temáticos, apresentando o seguinte resumo: 2.880 aulas, totalizando 2.400 horas, em atendimento ao CNCST, às normas do CEE/SP e às diretrizes do CEETEPS; registra 240 horas de Estágio Curricular e 160 horas do Trabalho de Gradu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 APRECI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Comissão de Especialistas designada para elaborar o Relatório circunstanciado (fls. 482 a 487) compareceu à IES no dia 18/02/2013, tendo considerado os itens avaliados adequados ao desenvolvimento do 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 Projeto Pedagógico do Curso atende as Diretrizes Curriculares Nacionais e as normas deste Colegiado, inclusive em relação ao Plano de Estágio Supervision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bCs/>
          <w:sz w:val="20"/>
          <w:szCs w:val="20"/>
        </w:rPr>
        <w:t xml:space="preserve">o pedido de Renovação do </w:t>
      </w:r>
      <w:r>
        <w:rPr>
          <w:rFonts w:cs="Arial" w:ascii="Arial" w:hAnsi="Arial"/>
          <w:sz w:val="20"/>
          <w:szCs w:val="20"/>
        </w:rPr>
        <w:t>Reconhecimento do Curso Superior de Tecnologia em Logística, oferecido pela FATEC Zona Leste, do Centro Estadual de Educação Tecnológica Paula Souza, pelo prazo de cinco anos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3 de abril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Marcos Antonio Monteiro, Maria Cristina Barbosa Storopoli,  Mário Vedovello Filho, Milton Linhares, Roque Theóphilo Júnior, Rose Neubauer e Severiano Garcia Net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4 de abril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7/13 – Publicado no DOE em 09/05/2013  -  Seção I  -  Página 5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5/13, public. em 11/5/13     -           Seção I -                         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00/13, public. em 14/5/13      -           Seção I -                Página 5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6:00Z</dcterms:created>
  <dc:creator>N.Cruz</dc:creator>
  <dc:description/>
  <cp:keywords/>
  <dc:language>en-US</dc:language>
  <cp:lastModifiedBy>silvia.ribeiro</cp:lastModifiedBy>
  <cp:lastPrinted>2013-05-09T08:24:00Z</cp:lastPrinted>
  <dcterms:modified xsi:type="dcterms:W3CDTF">2013-05-14T12:28:00Z</dcterms:modified>
  <cp:revision>16</cp:revision>
  <dc:subject/>
  <dc:title/>
</cp:coreProperties>
</file>