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8/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Estadual de Camp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Institu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9/2013                                CES “D”                          Aprovado em 25/9/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88" w:before="0" w:after="200"/>
        <w:ind w:left="0" w:firstLine="709"/>
        <w:rPr>
          <w:rFonts w:ascii="Arial" w:hAnsi="Arial" w:cs="Arial"/>
        </w:rPr>
      </w:pPr>
      <w:r>
        <w:rPr>
          <w:rFonts w:cs="Arial" w:ascii="Arial" w:hAnsi="Arial"/>
        </w:rPr>
        <w:t>O Magnífico Reitor da Universidade Estadual de Campinas-UNICAMP solicita, por meio do Ofício GR nº 198/2012, o Recredenciamento Institucional da Universidade Estadual de Campinas-UNICAMP, nos termos do Artigo 5º da Deliberação CEE nº 05/1998.</w:t>
      </w:r>
    </w:p>
    <w:p>
      <w:pPr>
        <w:pStyle w:val="Recuodecorpodetexto2"/>
        <w:spacing w:lineRule="auto" w:line="288" w:before="0" w:after="200"/>
        <w:ind w:left="0" w:firstLine="709"/>
        <w:rPr>
          <w:rFonts w:ascii="Arial" w:hAnsi="Arial" w:cs="Arial"/>
        </w:rPr>
      </w:pPr>
      <w:r>
        <w:rPr>
          <w:rFonts w:cs="Arial" w:ascii="Arial" w:hAnsi="Arial"/>
        </w:rPr>
        <w:t>A Universidade Estadual de Campinas-UNICAMP foi criada pela Lei Estadual nº 7.655, de 28 de dezembro de 1962, alterada pelas leis 9.715, de 30 de janeiro de 1967 e 10.214, de 10 de setembro de 1968, com autonomia didático-científica, administrativa, financeira e disciplinar (fls. 03).</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firstLine="709"/>
        <w:jc w:val="both"/>
        <w:rPr/>
      </w:pPr>
      <w:r>
        <w:rPr>
          <w:rFonts w:cs="Arial" w:ascii="Arial" w:hAnsi="Arial"/>
          <w:sz w:val="20"/>
          <w:szCs w:val="20"/>
        </w:rPr>
        <w:t>Rigorosamente, a Interessada não está regularmente recredenciada, porquanto solicitou seu recredenciamento em 2001 e, na ocasião, após trâmite com outras solicitações, teve processo sobrestado e arquivado em função da publicação da Deliberação CEE nº 32/2003, que estabelecia novos prazos e sistemática para o Recredenciamento Institucional.</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firstLine="709"/>
        <w:jc w:val="both"/>
        <w:rPr>
          <w:rFonts w:ascii="Arial" w:hAnsi="Arial" w:cs="Arial"/>
          <w:sz w:val="20"/>
          <w:szCs w:val="20"/>
        </w:rPr>
      </w:pPr>
      <w:r>
        <w:rPr>
          <w:rFonts w:cs="Arial" w:ascii="Arial" w:hAnsi="Arial"/>
          <w:sz w:val="20"/>
          <w:szCs w:val="20"/>
        </w:rPr>
        <w:t>Com a aprovação da Deliberação CEE nº 48/2005 e consequente revogação da Deliberação CEE nº 32/2003, alguns processos que haviam sido encaminhados ao arquivo não foram reautuados. Ao ser percebida a falha pela Assistência Técnica (AT) deste Conselho, a despeito da Instituição ter solicitado providências em 2008 segundo informações colhidas, apenas em 2012 o novo pedido foi realizado e iniciado junto ao Processo 178/2012 (fls.2-69).</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firstLine="709"/>
        <w:jc w:val="both"/>
        <w:rPr>
          <w:rFonts w:ascii="Arial" w:hAnsi="Arial" w:cs="Arial"/>
          <w:sz w:val="20"/>
          <w:szCs w:val="20"/>
        </w:rPr>
      </w:pPr>
      <w:r>
        <w:rPr>
          <w:rFonts w:cs="Arial" w:ascii="Arial" w:hAnsi="Arial"/>
          <w:sz w:val="20"/>
          <w:szCs w:val="20"/>
        </w:rPr>
        <w:t>Em seguida, o processo foi informado pela AT (de fls. 70 a 78) e encaminhado à CES para a escolha de Especialistas, o que ocorreu na sessão de 15/8/2012, com a indicação dos Professores Doutores Mary Rosane Ceroni, Rinaldo Henrique Aguilar da Silva e Anita Fávaro Martelli, que constam da lista de consultores deste Conselho (fls. 79 e 80).</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firstLine="709"/>
        <w:jc w:val="both"/>
        <w:rPr/>
      </w:pPr>
      <w:r>
        <w:rPr>
          <w:rFonts w:cs="Arial" w:ascii="Arial" w:hAnsi="Arial"/>
          <w:sz w:val="20"/>
          <w:szCs w:val="20"/>
        </w:rPr>
        <w:t>Os Especialistas realizaram visita à Instituição e entregaram seu Relatório em outubro de 2012 (de fls. 81 a 120) e a Instituição procedeu ao pagamento do trabalho e o Processo foi, pelas suas peculiaridades, avocado pela Presidência da CES, para a elaboração de Parecer circunstanciad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firstLine="709"/>
        <w:jc w:val="both"/>
        <w:rPr>
          <w:rFonts w:ascii="Arial" w:hAnsi="Arial" w:cs="Arial"/>
          <w:sz w:val="20"/>
          <w:szCs w:val="20"/>
        </w:rPr>
      </w:pPr>
      <w:r>
        <w:rPr>
          <w:rFonts w:cs="Arial" w:ascii="Arial" w:hAnsi="Arial"/>
          <w:sz w:val="20"/>
          <w:szCs w:val="20"/>
        </w:rPr>
        <w:t>Destaque-se, por oportuno, que a Instituição encaminhou os relatórios referentes à autoavaliação prevista e aprovada pela Câmara de Educação Superior, nos prazos estabelecidos, com vistas a novos credenciamentos e nos termos do artigo 5º da Deliberação CEE nº 4/2000, mas tais relatórios, não foram formalmente analisados não apenas para a Universidade Estadual de Campinas, mas também para as demais Universidades ligadas ao Conselho Estadual de Educação.</w:t>
      </w:r>
    </w:p>
    <w:p>
      <w:pPr>
        <w:pStyle w:val="Recuodecorpodetexto2"/>
        <w:spacing w:lineRule="auto" w:line="276"/>
        <w:ind w:left="0" w:firstLine="709"/>
        <w:rPr>
          <w:rFonts w:ascii="Arial" w:hAnsi="Arial" w:cs="Arial"/>
          <w:sz w:val="20"/>
          <w:szCs w:val="20"/>
        </w:rPr>
      </w:pPr>
      <w:r>
        <w:rPr>
          <w:rFonts w:cs="Arial" w:ascii="Arial" w:hAnsi="Arial"/>
          <w:sz w:val="20"/>
          <w:szCs w:val="20"/>
        </w:rPr>
      </w:r>
    </w:p>
    <w:p>
      <w:pPr>
        <w:pStyle w:val="Recuodecorpodetexto2"/>
        <w:spacing w:lineRule="auto" w:line="276"/>
        <w:ind w:left="0" w:firstLine="709"/>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APRECIAÇÃO</w:t>
      </w:r>
    </w:p>
    <w:p>
      <w:pPr>
        <w:pStyle w:val="Recuodecorpodetexto2"/>
        <w:spacing w:lineRule="auto" w:line="276" w:before="0" w:after="200"/>
        <w:ind w:left="0" w:firstLine="709"/>
        <w:rPr/>
      </w:pPr>
      <w:r>
        <w:rPr>
          <w:rFonts w:cs="Arial" w:ascii="Arial" w:hAnsi="Arial"/>
        </w:rPr>
        <w:t>Nos termos do artigo 5º da Deliberação CEE nº 5/1998, o pedido de Recredenciamento de Instituição (universidade, centro universitário, faculdades integradas, etc.) deve ser acompanhado de “</w:t>
      </w:r>
      <w:r>
        <w:rPr>
          <w:rFonts w:cs="Arial" w:ascii="Arial" w:hAnsi="Arial"/>
          <w:i/>
        </w:rPr>
        <w:t>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r>
        <w:rPr>
          <w:rFonts w:cs="Arial" w:ascii="Arial" w:hAnsi="Arial"/>
        </w:rPr>
        <w:t>”.</w:t>
      </w:r>
    </w:p>
    <w:p>
      <w:pPr>
        <w:pStyle w:val="Recuodecorpodetexto2"/>
        <w:spacing w:lineRule="auto" w:line="276" w:before="0" w:after="200"/>
        <w:ind w:left="0" w:firstLine="709"/>
        <w:rPr/>
      </w:pPr>
      <w:r>
        <w:rPr>
          <w:rFonts w:cs="Arial" w:ascii="Arial" w:hAnsi="Arial"/>
        </w:rPr>
        <w:t>A Instituição cumpre essa exigência, encaminhando o citado elatório juntado aos autos de fls. 3 a 69. Do mesmo modo, houve visita dos especialistas à IES para a verificação "in loco" das informações e para a elaboração de Relatório circunstanciado sobre o pleito, este anexado de fls. 81 a 118. Há, ainda, a análise da Assistência Técnica que considera adequadas as informações em seus aspectos formais, visto que encaminha os autos para indicação de especialistas (fls. 70-78).</w:t>
      </w:r>
    </w:p>
    <w:p>
      <w:pPr>
        <w:pStyle w:val="Recuodecorpodetexto2"/>
        <w:spacing w:lineRule="auto" w:line="276" w:before="0" w:after="200"/>
        <w:ind w:left="0" w:firstLine="709"/>
        <w:rPr>
          <w:rFonts w:ascii="Arial" w:hAnsi="Arial" w:cs="Arial"/>
        </w:rPr>
      </w:pPr>
      <w:r>
        <w:rPr>
          <w:rFonts w:cs="Arial" w:ascii="Arial" w:hAnsi="Arial"/>
        </w:rPr>
        <w:t>A Instituição possui o portal www.unicamp.br, onde podem ser encontradas todas as informações pormenorizadas sobre a Universidade, desde sua organização administrativa, até dados referentes ao seu desempenho, número de professores, alunos, cursos ministrados etc. Além disso, é editado anualmente um Anuário Estatístico que contempla os principais indicadores de desempenho sobre a mesma.</w:t>
      </w:r>
    </w:p>
    <w:p>
      <w:pPr>
        <w:pStyle w:val="Recuodecorpodetexto2"/>
        <w:spacing w:lineRule="auto" w:line="276" w:before="0" w:after="200"/>
        <w:ind w:left="0" w:firstLine="709"/>
        <w:rPr>
          <w:rFonts w:ascii="Arial" w:hAnsi="Arial" w:cs="Arial"/>
        </w:rPr>
      </w:pPr>
      <w:r>
        <w:rPr>
          <w:rFonts w:cs="Arial" w:ascii="Arial" w:hAnsi="Arial"/>
        </w:rPr>
        <w:t>Até 2003, a Universidade participava do Exame Nacional de Cursos, visto tratar-se de prova em que os formandos necessitavam comparecer para poderem obter seus diplomas. A partir da aprovação da Lei 10.861 que instituiu o Sistema Nacional de Avaliação do Ensino Superior (SINAES) e o Exame Nacional de Desempenho do Estudante (ENADE), a Universidade deixou de participar, voltando a fazê-lo a partir de 2011.</w:t>
      </w:r>
    </w:p>
    <w:p>
      <w:pPr>
        <w:pStyle w:val="Recuodecorpodetexto2"/>
        <w:spacing w:lineRule="auto" w:line="276" w:before="0" w:after="200"/>
        <w:ind w:left="0" w:firstLine="709"/>
        <w:rPr>
          <w:rFonts w:ascii="Arial" w:hAnsi="Arial" w:cs="Arial"/>
        </w:rPr>
      </w:pPr>
      <w:r>
        <w:rPr>
          <w:rFonts w:cs="Arial" w:ascii="Arial" w:hAnsi="Arial"/>
        </w:rPr>
        <w:t>As estruturas organizacionais encontram-se descritas no relatório encaminhado e na Informação da Assistência Técnica para a graduação (fls. 70-77), pós-graduação (fls.77), extensão (fls. 77).</w:t>
      </w:r>
    </w:p>
    <w:p>
      <w:pPr>
        <w:pStyle w:val="Recuodecorpodetexto2"/>
        <w:spacing w:lineRule="auto" w:line="276" w:before="0" w:after="200"/>
        <w:ind w:left="0" w:firstLine="709"/>
        <w:rPr/>
      </w:pPr>
      <w:r>
        <w:rPr>
          <w:rFonts w:cs="Arial" w:ascii="Arial" w:hAnsi="Arial"/>
        </w:rPr>
        <w:t>A UNICAMP realiza, desde 2001, um Planejamento Estratégico, que é conduzido pela Coordenadoria Geral da Universidade e que tem, como objetivos básicos, além de planejar o futuro da Instituição, garantir sua continuidade administrativa, estabelecendo perspectivas de curto, médio e longo prazo e, através de revisões periódicas e de avaliação institucional, fixar um processo de melhoria contínua.</w:t>
      </w:r>
    </w:p>
    <w:p>
      <w:pPr>
        <w:pStyle w:val="Normal"/>
        <w:ind w:firstLine="567"/>
        <w:jc w:val="both"/>
        <w:rPr/>
      </w:pPr>
      <w:r>
        <w:rPr>
          <w:rFonts w:eastAsia="Times New Roman" w:cs="Arial" w:ascii="Arial" w:hAnsi="Arial"/>
          <w:sz w:val="20"/>
          <w:szCs w:val="20"/>
          <w:lang w:eastAsia="pt-BR"/>
        </w:rPr>
        <w:t xml:space="preserve">Em seu Relatório circunstanciado, os Especialistas salientam que </w:t>
      </w:r>
      <w:r>
        <w:rPr>
          <w:rFonts w:cs="Arial" w:ascii="Arial" w:hAnsi="Arial"/>
          <w:sz w:val="20"/>
          <w:szCs w:val="20"/>
        </w:rPr>
        <w:t>a UNICAMP passou a adotar, a partir de 2010 e como parte integrante de sua avaliação institucional, a prática de avaliação externa, por meio do Programa Institucional Management in Higher Education – IMHE, da o ECD, para promoção da melhoria do ensino e da aprendizagem. Adicionalmente, a Universidade aderiu ao Consórcio “Student Experience in the Research University International” (SERU-I), coordenado pela Universidade da Califórnia-Berkeley, para realizar avaliação da experiência do estudante em uma universidade de pesquisa e seu poder traduzido como “Vida Estudantil em Universidades de Pesquisa (VEUP). Com a ampliação do processo de Avaliação Institucional, iniciou-se em 2010 o Programa de Avaliação da Graduação – PAC que tem como objetivo aperfeiçoar o processo de avaliação de disciplina, de docente e de cursos de graduação da Universidade. A avaliação acadêmica, científica, tecnológica e artística dos Centros e Núcleos é feita regularmente, desde 1.989, pelo Conselho Universitário (CAI-CONSU).</w:t>
      </w:r>
    </w:p>
    <w:p>
      <w:pPr>
        <w:pStyle w:val="Normal"/>
        <w:ind w:firstLine="567"/>
        <w:jc w:val="both"/>
        <w:rPr/>
      </w:pPr>
      <w:r>
        <w:rPr>
          <w:rFonts w:cs="Arial" w:ascii="Arial" w:hAnsi="Arial"/>
          <w:sz w:val="20"/>
          <w:szCs w:val="20"/>
        </w:rPr>
        <w:t xml:space="preserve">Os principais indicadores de atividades da Instituição podem ser resumidos na Tabela que segue, demonstrando uma evolução positiva em termos quantitativos, com manutenção ou mesmo melhoria da qualidade, em termos de avaliações externas que têm colocado a Unicamp, entre as 5 primeiras Instituições de Ensino Superior do país, via de regra, na segunda colocação, após a Universidade de São Paulo, primeira colocada em todas as avaliações realizadas. </w:t>
      </w:r>
    </w:p>
    <w:p>
      <w:pPr>
        <w:pStyle w:val="Normal"/>
        <w:ind w:firstLine="567"/>
        <w:jc w:val="both"/>
        <w:rPr/>
      </w:pPr>
      <w:r>
        <w:rPr>
          <w:rFonts w:cs="Arial" w:ascii="Arial" w:hAnsi="Arial"/>
          <w:sz w:val="20"/>
          <w:szCs w:val="20"/>
        </w:rPr>
        <w:t>A Instituição tem como marca registrada uma série de ações visando a inclusão de alunos oriundos de famílias socioeconomicamente menos favorecidas. Assim, foi implantado o Programa de Incentivo à Inscrição no Vestibular para alunos carentes egressos de escolas públicas. Foi criado também o Programa de Ação Afirmativa e Inclusão Social (PAISS) que permite a adição de 30 pontos a estudantes que fizeram todo o ensino médio em escola pública e 40 pontos aos que fizeram todo o ensino médio em escola pública e se declaram “pretos, pardos ou indígenas” (fls. 14.) O PAAIS também contou com um maciço programa de Iniciação Científica e Assistência Estudantil. Foram investidos 80 milhões no Programa de Assistência Estudantil. E em 2008, um quinto dos estudantes contava com algum tipo de bolsa para ajuda em sua manutenção pessoal. Recentemente, foi criado o Programa de Formação Interdisciplinar Superior - Profis, que conta com 120 vagas destinadas a alunos que demonstrem interesse em participar do programa de tal maneira que são admitidos alunos de todas as escolas públicas de Campinas (pelo menos um aluno de cada uma) a partir de seu desempenho no ENEM. A partir de uma escolarização de dois anos, os egressos do Profis, em função de sua classificação ao longo desse período, podem ingressar em algum curso de graduação da UNICAMP</w:t>
      </w:r>
      <w:r>
        <w:rPr/>
        <w:t>, conforme disponibilização de vagas e escolha a partir do egresso de melhor desempenho.</w:t>
      </w:r>
    </w:p>
    <w:tbl>
      <w:tblPr>
        <w:tblW w:w="9604" w:type="dxa"/>
        <w:jc w:val="left"/>
        <w:tblInd w:w="-113" w:type="dxa"/>
        <w:tblLayout w:type="fixed"/>
        <w:tblCellMar>
          <w:top w:w="0" w:type="dxa"/>
          <w:left w:w="108" w:type="dxa"/>
          <w:bottom w:w="0" w:type="dxa"/>
          <w:right w:w="108" w:type="dxa"/>
        </w:tblCellMar>
      </w:tblPr>
      <w:tblGrid>
        <w:gridCol w:w="5353"/>
        <w:gridCol w:w="1417"/>
        <w:gridCol w:w="1417"/>
        <w:gridCol w:w="14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sz w:val="20"/>
                <w:szCs w:val="20"/>
              </w:rPr>
            </w:pPr>
            <w:r>
              <w:rPr>
                <w:rFonts w:cs="Arial" w:ascii="Arial" w:hAnsi="Arial"/>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Ano de 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Ano de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sz w:val="20"/>
                <w:szCs w:val="20"/>
              </w:rPr>
            </w:pPr>
            <w:r>
              <w:rPr>
                <w:rFonts w:cs="Arial" w:ascii="Arial" w:hAnsi="Arial"/>
                <w:b/>
                <w:sz w:val="20"/>
                <w:szCs w:val="20"/>
              </w:rPr>
              <w:t>Variaç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Vagas oferecidas no Vestibu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3.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Candida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43.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62.5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Matriculados em Cursos de Grad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3.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7.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Egressos de Cursos de Grad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Programas de Pós-Grad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Matriculados em Programas de Mestrado e Dou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9.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1.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Dissertações de mestrado def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Teses de Doutorado defendi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6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Ensino Técnico - Médio - Número de Cur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Ensino Técnico - Médio - 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4.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3.8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Ensino Técnico - Médio - Form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Biblioteca - Liv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569.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910.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Biblioteca - Periódicos Correntes - tít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6.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4.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Biblioteca - Periódicos eletrônicos (texto comple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D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31.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Bolsas de Assist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2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Bolsas de apoio à docência (monitoria, estágio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1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Bolsas de Iniciação científica 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6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6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Bolsas de mestrado e Dou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3.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4.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Corpo docente a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0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Corpo de funcionários 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7.6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7.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Porcentual de doutores da carreira 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gt; 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gt; 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Linha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Projetos com financ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3.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5.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Livros publica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1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Capítulos de Liv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1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Artigos em periódicos científ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2.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4.6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Trabalhos em Anais de Congress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20"/>
                <w:szCs w:val="20"/>
              </w:rPr>
            </w:pPr>
            <w:r>
              <w:rPr>
                <w:rFonts w:cs="Arial" w:ascii="Arial" w:hAnsi="Arial"/>
                <w:sz w:val="20"/>
                <w:szCs w:val="20"/>
              </w:rPr>
              <w:t>Patentes requeri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1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708" w:hanging="708"/>
              <w:jc w:val="both"/>
              <w:rPr>
                <w:rFonts w:ascii="Arial" w:hAnsi="Arial" w:cs="Arial"/>
                <w:sz w:val="20"/>
                <w:szCs w:val="20"/>
              </w:rPr>
            </w:pPr>
            <w:r>
              <w:rPr>
                <w:rFonts w:cs="Arial" w:ascii="Arial" w:hAnsi="Arial"/>
                <w:sz w:val="20"/>
                <w:szCs w:val="20"/>
              </w:rPr>
              <w:t>Matrículas em cursos de extens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12.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7.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20"/>
                <w:szCs w:val="20"/>
              </w:rPr>
            </w:pPr>
            <w:r>
              <w:rPr>
                <w:rFonts w:cs="Arial" w:ascii="Arial" w:hAnsi="Arial"/>
                <w:sz w:val="20"/>
                <w:szCs w:val="20"/>
              </w:rPr>
              <w:t>(- 39%)</w:t>
            </w:r>
          </w:p>
        </w:tc>
      </w:tr>
    </w:tbl>
    <w:p>
      <w:pPr>
        <w:pStyle w:val="Normal"/>
        <w:ind w:firstLine="567"/>
        <w:jc w:val="both"/>
        <w:rPr>
          <w:rFonts w:ascii="Arial" w:hAnsi="Arial" w:cs="Arial"/>
          <w:sz w:val="20"/>
          <w:szCs w:val="20"/>
        </w:rPr>
      </w:pPr>
      <w:r>
        <w:rPr>
          <w:rFonts w:cs="Arial" w:ascii="Arial" w:hAnsi="Arial"/>
          <w:sz w:val="20"/>
          <w:szCs w:val="20"/>
        </w:rPr>
        <w:t>*DNO = Dado não obtido</w:t>
      </w:r>
    </w:p>
    <w:p>
      <w:pPr>
        <w:pStyle w:val="Recuodecorpodetexto2"/>
        <w:spacing w:lineRule="auto" w:line="276" w:before="0" w:after="200"/>
        <w:ind w:left="0" w:firstLine="709"/>
        <w:rPr>
          <w:rFonts w:ascii="Arial" w:hAnsi="Arial" w:cs="Arial"/>
        </w:rPr>
      </w:pPr>
      <w:r>
        <w:rPr>
          <w:rFonts w:cs="Arial" w:ascii="Arial" w:hAnsi="Arial"/>
        </w:rPr>
        <w:t>Percebe-se o aumento da maior parte dos indicadores tomados para exemplificar o desempenho da Universidade nos últimos 10 anos, No período, deve-se destacar a produção científica, que teve os maiores crescimentos, expressos inclusive pela quantidade de patentes requeridas, 150% maior no ano de 2012 em relação a 2003.</w:t>
      </w:r>
    </w:p>
    <w:p>
      <w:pPr>
        <w:pStyle w:val="Recuodecorpodetexto2"/>
        <w:spacing w:lineRule="auto" w:line="276" w:before="0" w:after="200"/>
        <w:ind w:left="0" w:firstLine="709"/>
        <w:rPr>
          <w:rFonts w:ascii="Arial" w:hAnsi="Arial" w:cs="Arial"/>
        </w:rPr>
      </w:pPr>
      <w:r>
        <w:rPr>
          <w:rFonts w:cs="Arial" w:ascii="Arial" w:hAnsi="Arial"/>
        </w:rPr>
        <w:t>Em termos de avaliação realizada por agências nacionais ou internacionais, conforme salientado, a Unicamp vem recebendo excelentes avaliações, figurando em todos os ranqueamentos publicados que, a despeito das críticas que se pode ter sobre sua abrangência, significado e eficácia, não deixam de representar a análise baseada em alguns parâmetros e, o destaque, é que em todos os processos a Universidade se faz presente.</w:t>
      </w:r>
    </w:p>
    <w:p>
      <w:pPr>
        <w:pStyle w:val="Normal"/>
        <w:ind w:firstLine="709"/>
        <w:jc w:val="both"/>
        <w:rPr>
          <w:rFonts w:ascii="Arial" w:hAnsi="Arial" w:cs="Arial"/>
          <w:color w:val="000000"/>
          <w:sz w:val="20"/>
          <w:szCs w:val="20"/>
        </w:rPr>
      </w:pPr>
      <w:r>
        <w:rPr>
          <w:rFonts w:cs="Arial" w:ascii="Arial" w:hAnsi="Arial"/>
          <w:sz w:val="20"/>
          <w:szCs w:val="20"/>
        </w:rPr>
        <w:t>Os Especialistas destacam que "</w:t>
      </w:r>
      <w:r>
        <w:rPr>
          <w:rFonts w:cs="Arial" w:ascii="Arial" w:hAnsi="Arial"/>
          <w:color w:val="000000"/>
          <w:sz w:val="20"/>
          <w:szCs w:val="20"/>
        </w:rPr>
        <w:t xml:space="preserve"> A </w:t>
      </w:r>
      <w:r>
        <w:rPr>
          <w:rFonts w:cs="Arial" w:ascii="Arial" w:hAnsi="Arial"/>
          <w:sz w:val="20"/>
          <w:szCs w:val="20"/>
        </w:rPr>
        <w:t>Universidade</w:t>
      </w:r>
      <w:r>
        <w:rPr>
          <w:rFonts w:cs="Arial" w:ascii="Arial" w:hAnsi="Arial"/>
          <w:color w:val="000000"/>
          <w:sz w:val="20"/>
          <w:szCs w:val="20"/>
        </w:rPr>
        <w:t xml:space="preserve"> tem dado grande ênfase ao </w:t>
      </w:r>
      <w:r>
        <w:rPr>
          <w:rFonts w:cs="Arial" w:ascii="Arial" w:hAnsi="Arial"/>
          <w:b/>
          <w:color w:val="000000"/>
          <w:sz w:val="20"/>
          <w:szCs w:val="20"/>
        </w:rPr>
        <w:t xml:space="preserve">Programa de Estágio Docente, </w:t>
      </w:r>
      <w:r>
        <w:rPr>
          <w:rFonts w:cs="Arial" w:ascii="Arial" w:hAnsi="Arial"/>
          <w:color w:val="000000"/>
          <w:sz w:val="20"/>
          <w:szCs w:val="20"/>
        </w:rPr>
        <w:t>devido a sua importância para a qualificação do pós-graduando. No PED, o aluno aprende a realizar atividades didáticas junto à graduação, onde o contato com o ensino é uma experiência que rende melhor qualificação para todos os alunos, independente da carreira que se vai seguir. A barreira dos mil estagiários do PED foi rompida em 2007, com 1.018 bolsistas e voluntários, indo a 1.082 em 2008, 1.149 em 2009, 1.188 em 2010 e saltando para 1.309 em 2011. Em conjunto com a Pró-Reitoria de Graduação, foi implementada uma atividade de aperfeiçoamento didático dos alunos envolvidos no PAD e no PED. No período de 2004 a 2011, cerca de 7.600 alunos participaram do PED. Quanto aos docentes, 60% já atuaram como supervisores de projetos. Na proposta orçamentária para o ano de 2012 estão destinados R$ 3,5 milhões para financiar atividades do programa. Estes recursos irão viabilizar a participação de aproximadamente 1.300 estagiários, bolsistas e voluntários".</w:t>
      </w:r>
    </w:p>
    <w:p>
      <w:pPr>
        <w:pStyle w:val="NormalWeb"/>
        <w:shd w:fill="FFFFFF" w:val="clear"/>
        <w:spacing w:lineRule="auto" w:line="276" w:before="0" w:after="200"/>
        <w:ind w:firstLine="709"/>
        <w:jc w:val="both"/>
        <w:rPr/>
      </w:pPr>
      <w:r>
        <w:rPr>
          <w:rFonts w:cs="Arial" w:ascii="Arial" w:hAnsi="Arial"/>
          <w:sz w:val="20"/>
          <w:szCs w:val="20"/>
        </w:rPr>
        <w:t xml:space="preserve">Em termos de pós-graduação, a avaliação da CAPES demonstrou que 46% dos programas oferecidos pela Universidade apresentam nota 6 ou 7, consideradas de excelência para os programas de doutorado. Além disso, 37% dos programas obtiveram a nota 5, o que significa que 83% da pós-graduação </w:t>
      </w:r>
      <w:r>
        <w:rPr>
          <w:rFonts w:cs="Arial" w:ascii="Arial" w:hAnsi="Arial"/>
          <w:i/>
          <w:sz w:val="20"/>
          <w:szCs w:val="20"/>
        </w:rPr>
        <w:t>stricto sensu</w:t>
      </w:r>
      <w:r>
        <w:rPr>
          <w:rFonts w:cs="Arial" w:ascii="Arial" w:hAnsi="Arial"/>
          <w:sz w:val="20"/>
          <w:szCs w:val="20"/>
        </w:rPr>
        <w:t xml:space="preserve"> da Universidade está acima da média.</w:t>
      </w:r>
    </w:p>
    <w:p>
      <w:pPr>
        <w:pStyle w:val="NormalWeb"/>
        <w:shd w:fill="FFFFFF" w:val="clear"/>
        <w:spacing w:lineRule="auto" w:line="276" w:before="0" w:after="200"/>
        <w:ind w:firstLine="708"/>
        <w:jc w:val="both"/>
        <w:rPr/>
      </w:pPr>
      <w:r>
        <w:rPr>
          <w:rFonts w:cs="Arial" w:ascii="Arial" w:hAnsi="Arial"/>
          <w:color w:val="000000"/>
          <w:sz w:val="20"/>
          <w:szCs w:val="20"/>
        </w:rPr>
        <w:t xml:space="preserve">No relatório dos especialistas é destacado que a </w:t>
      </w:r>
      <w:r>
        <w:rPr>
          <w:rFonts w:cs="Arial" w:ascii="Arial" w:hAnsi="Arial"/>
          <w:sz w:val="20"/>
          <w:szCs w:val="20"/>
        </w:rPr>
        <w:t>UNICAMP</w:t>
      </w:r>
      <w:r>
        <w:rPr>
          <w:rFonts w:cs="Arial" w:ascii="Arial" w:hAnsi="Arial"/>
          <w:color w:val="000000"/>
          <w:sz w:val="20"/>
          <w:szCs w:val="20"/>
        </w:rPr>
        <w:t xml:space="preserve"> responde por 8% da pesquisa brasileira e pela formação de 10% de todos os mestres e doutores no país, resultados obtidos a partir do esforço contínuo na contratação dos melhores professores e na formação de estudantes que possam atuar de maneira criativa e com elevado grau de iniciativa e pensamento crítico nas diversas áreas do conhecimento. Com uma média de produção de trabalhos científicos indexados de 2,6 artigos por docente por ano, tem a maior produção per capita do país – e 70% dos trabalhos estão indexados na base ISI (</w:t>
      </w:r>
      <w:r>
        <w:rPr>
          <w:rFonts w:cs="Arial" w:ascii="Arial" w:hAnsi="Arial"/>
          <w:i/>
          <w:color w:val="000000"/>
          <w:sz w:val="20"/>
          <w:szCs w:val="20"/>
        </w:rPr>
        <w:t>Institute for Scientific Information</w:t>
      </w:r>
      <w:r>
        <w:rPr>
          <w:rFonts w:cs="Arial" w:ascii="Arial" w:hAnsi="Arial"/>
          <w:color w:val="000000"/>
          <w:sz w:val="20"/>
          <w:szCs w:val="20"/>
        </w:rPr>
        <w:t>). Em 2011, foi reconhecida pela Editora Elsevier com o prêmio de maior produção per capita na base de dados Scopus.</w:t>
      </w:r>
    </w:p>
    <w:p>
      <w:pPr>
        <w:pStyle w:val="Normal"/>
        <w:ind w:firstLine="567"/>
        <w:jc w:val="both"/>
        <w:rPr/>
      </w:pPr>
      <w:r>
        <w:rPr>
          <w:rFonts w:cs="Arial" w:ascii="Arial" w:hAnsi="Arial"/>
          <w:sz w:val="20"/>
          <w:szCs w:val="20"/>
        </w:rPr>
        <w:t>O Planejamento estratégico para o período de 2011 a 2015, atualmente em vigor, foi aprovado pelo Conselho Universitário em julho de 2012. Nele, há cinco áreas de atuação, com enfoque no Ensino, Pesquisa, Extensão e Cooperação Técnico-Científico-Cultural, Administração e Gestão e Qualidade de Vida.</w:t>
      </w:r>
    </w:p>
    <w:p>
      <w:pPr>
        <w:pStyle w:val="Normal"/>
        <w:ind w:firstLine="567"/>
        <w:jc w:val="both"/>
        <w:rPr>
          <w:rFonts w:ascii="Arial" w:hAnsi="Arial" w:cs="Arial"/>
          <w:sz w:val="20"/>
          <w:szCs w:val="20"/>
        </w:rPr>
      </w:pPr>
      <w:r>
        <w:rPr>
          <w:rFonts w:cs="Arial" w:ascii="Arial" w:hAnsi="Arial"/>
          <w:sz w:val="20"/>
          <w:szCs w:val="20"/>
        </w:rPr>
        <w:t>No Relatório dos Especialistas consta o estabelecimento dos seguintes programas para o atual período de vigência: 1) Qualificação e Expansão do Ensino de Graduação; 2) Ampliação e Revisão dos Programas de Pós-Graduação; 3) Ensino a Distância; 4) Cooperação Técnico-Científica, Cultural e Artística; 5) Difusão do Conhecimento, 6) Universidade e Sociedade; 7) Certificação, Qualificação e Aprimoramento do Quadro Profissional; 8) Expansão e Adequação Física; 9) Simplicidade, Racionalidade e Padronização; 10) Gestão de Documentos; 11) Gestão de Processos; 12) Administração Global de Dados; 13 )Qualidade de Vida; 14) Apoio às Pessoas com Necessidades Especiais.</w:t>
      </w:r>
    </w:p>
    <w:p>
      <w:pPr>
        <w:pStyle w:val="Normal"/>
        <w:ind w:firstLine="567"/>
        <w:jc w:val="both"/>
        <w:rPr/>
      </w:pPr>
      <w:r>
        <w:rPr>
          <w:rFonts w:cs="Arial" w:ascii="Arial" w:hAnsi="Arial"/>
          <w:sz w:val="20"/>
          <w:szCs w:val="20"/>
        </w:rPr>
        <w:t>Todos os programas têm cronograma de desenvolvimento, com momentos de revisão pela comissão do PLANES (Planejamento Estratégico), sincronizados com os ciclos da Avaliação Institucional o que possibilita a orientação da proposta, execução e acompanhamento dos projetos.</w:t>
      </w:r>
    </w:p>
    <w:p>
      <w:pPr>
        <w:pStyle w:val="Normal"/>
        <w:ind w:firstLine="567"/>
        <w:jc w:val="both"/>
        <w:rPr/>
      </w:pPr>
      <w:r>
        <w:rPr>
          <w:rFonts w:cs="Arial" w:ascii="Arial" w:hAnsi="Arial"/>
          <w:sz w:val="20"/>
          <w:szCs w:val="20"/>
        </w:rPr>
        <w:t>No Relatório dos Especialistas também são destacados aspectos da cooperação da Universidade com a sociedade e outros ligados ao financiamento do ensino, pesquisa e extensão. O Relatório apresenta o seguinte Parecer Final:</w:t>
      </w:r>
    </w:p>
    <w:p>
      <w:pPr>
        <w:pStyle w:val="Normal"/>
        <w:ind w:firstLine="567"/>
        <w:jc w:val="both"/>
        <w:rPr>
          <w:rFonts w:ascii="Arial" w:hAnsi="Arial" w:cs="Arial"/>
          <w:b/>
          <w:b/>
          <w:i/>
          <w:i/>
          <w:sz w:val="20"/>
          <w:szCs w:val="20"/>
        </w:rPr>
      </w:pPr>
      <w:r>
        <w:rPr>
          <w:rFonts w:cs="Arial" w:ascii="Arial" w:hAnsi="Arial"/>
          <w:i/>
          <w:sz w:val="20"/>
          <w:szCs w:val="20"/>
        </w:rPr>
        <w:t xml:space="preserve">"A Comissão, composta pelos profs. Mary Rosane Ceroni, Rinaldo Henrique Aguilar da Silva e Anita Fávaro Martelli, sob a coordenação desta última, observou o contexto favorável à inovação e ao empreendedorismo que tem prevalecido em sua dinâmica institucional, além de todos os pontos altamente positivos em sua gestão e em sua estrutura que a colocam entre as melhores universidades da América Latina. Em vista disso, a referida Comissão elaborou Relatório Circunstanciado, referente ao pedido de Recredenciamento Institucional, solicitado no Proc. CEE no. 178/2012 e, após realizar as considerações sobre as dimensões propostas pelo Conselho Estadual de Educação e os referenciais de qualidade dispostos na legislação vigente, recomenda o </w:t>
      </w:r>
      <w:r>
        <w:rPr>
          <w:rFonts w:cs="Arial" w:ascii="Arial" w:hAnsi="Arial"/>
          <w:b/>
          <w:i/>
          <w:sz w:val="20"/>
          <w:szCs w:val="20"/>
        </w:rPr>
        <w:t>Recredenciamento da Universidade Estadual de Campinas".</w:t>
      </w:r>
    </w:p>
    <w:p>
      <w:pPr>
        <w:pStyle w:val="Normal"/>
        <w:spacing w:lineRule="auto" w:line="264"/>
        <w:ind w:firstLine="567"/>
        <w:jc w:val="both"/>
        <w:rPr>
          <w:rFonts w:ascii="Arial" w:hAnsi="Arial" w:cs="Arial"/>
          <w:sz w:val="20"/>
          <w:szCs w:val="20"/>
        </w:rPr>
      </w:pPr>
      <w:r>
        <w:rPr>
          <w:rFonts w:cs="Arial" w:ascii="Arial" w:hAnsi="Arial"/>
          <w:sz w:val="20"/>
          <w:szCs w:val="20"/>
        </w:rPr>
        <w:t>Pelo exposto, seremos plenamente favoráveis ao Recredenciamento da Unicamp, pelo período máximo permitido pela legislação do CEE, de dez anos.</w:t>
      </w:r>
    </w:p>
    <w:p>
      <w:pPr>
        <w:pStyle w:val="Normal"/>
        <w:spacing w:lineRule="auto" w:line="264"/>
        <w:ind w:firstLine="567"/>
        <w:jc w:val="both"/>
        <w:rPr>
          <w:rFonts w:ascii="Arial" w:hAnsi="Arial" w:cs="Arial"/>
          <w:sz w:val="20"/>
          <w:szCs w:val="20"/>
        </w:rPr>
      </w:pPr>
      <w:r>
        <w:rPr>
          <w:rFonts w:cs="Arial" w:ascii="Arial" w:hAnsi="Arial"/>
          <w:sz w:val="20"/>
          <w:szCs w:val="20"/>
        </w:rPr>
        <w:t>Quanto ao fato de não ter havido o credenciamento no período anterior, por problemas apontados no início do presente Parecer, cremos que isto não afeta as ações da Universidade ligadas ao ensino superior formal, visto que os cursos ministrados, em sua totalidade, permaneceram por todo o período com seus reconhecimentos vigentes e, portanto, com toda a documentação pertinente em ordem para garantir o registro dos diplomas expedidos e a validade dos atos praticados.</w:t>
      </w:r>
    </w:p>
    <w:p>
      <w:pPr>
        <w:pStyle w:val="Normal"/>
        <w:spacing w:lineRule="auto" w:line="264"/>
        <w:ind w:firstLine="567"/>
        <w:jc w:val="both"/>
        <w:rPr>
          <w:rFonts w:ascii="Arial" w:hAnsi="Arial" w:cs="Arial"/>
          <w:sz w:val="20"/>
          <w:szCs w:val="20"/>
        </w:rPr>
      </w:pPr>
      <w:r>
        <w:rPr>
          <w:rFonts w:cs="Arial" w:ascii="Arial" w:hAnsi="Arial"/>
          <w:sz w:val="20"/>
          <w:szCs w:val="20"/>
        </w:rPr>
        <w:t>Entretanto, apenas por uma questão de similitude com outros atos normativos que contaram com o mesmo problema decorrente da legislação aprovada em 2003 e que nunca foi efetivamente implementada, colocaremos na conclusão deste Parecer uma menção à convalidação dos atos praticados, evitando desta forma que possa ser atribuído um período em que a Universidade teve algum tipo de ato não respaldado pelo credenciamento ora concedid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2. CONCLUSÃO</w:t>
      </w:r>
    </w:p>
    <w:p>
      <w:pPr>
        <w:pStyle w:val="Recuodecorpodetexto2"/>
        <w:spacing w:lineRule="auto" w:line="276" w:before="0" w:after="200"/>
        <w:ind w:left="0" w:firstLine="709"/>
        <w:rPr/>
      </w:pPr>
      <w:r>
        <w:rPr>
          <w:rFonts w:cs="Arial" w:ascii="Arial" w:hAnsi="Arial"/>
        </w:rPr>
        <w:t>Aprova-se, com fundamento na Deliberação CEE nº 5/98, o Recredenciamento da Universidade Estadual de Campinas, por um período de dez anos.</w:t>
      </w:r>
    </w:p>
    <w:p>
      <w:pPr>
        <w:pStyle w:val="Recuodecorpodetexto2"/>
        <w:spacing w:lineRule="auto" w:line="276" w:before="0" w:after="200"/>
        <w:ind w:left="0" w:firstLine="709"/>
        <w:rPr/>
      </w:pPr>
      <w:r>
        <w:rPr>
          <w:rFonts w:cs="Arial" w:ascii="Arial" w:hAnsi="Arial"/>
        </w:rPr>
        <w:t>Ficam convalidados os atos praticados desde o último Credenciamento da Instituição, até a publicação da Portaria específica sobre o atual Recredenciamento.</w:t>
      </w:r>
    </w:p>
    <w:p>
      <w:pPr>
        <w:pStyle w:val="Recuodecorpodetexto2"/>
        <w:spacing w:lineRule="auto" w:line="276" w:before="0" w:after="200"/>
        <w:ind w:left="0" w:firstLine="709"/>
        <w:rPr/>
      </w:pPr>
      <w:r>
        <w:rPr>
          <w:rFonts w:cs="Arial" w:ascii="Arial" w:hAnsi="Arial"/>
        </w:rPr>
        <w:t>Os atos aqui aprovados tornar-se-ão válidos, após homologação pela Secretaria de Estado da Educação e Portaria específica da Presidência deste Conselho.</w:t>
      </w:r>
    </w:p>
    <w:p>
      <w:pPr>
        <w:pStyle w:val="Normal"/>
        <w:jc w:val="center"/>
        <w:rPr/>
      </w:pPr>
      <w:r>
        <w:rPr>
          <w:rFonts w:cs="Arial" w:ascii="Arial" w:hAnsi="Arial"/>
          <w:sz w:val="20"/>
          <w:szCs w:val="20"/>
          <w:lang w:eastAsia="pt-BR"/>
        </w:rPr>
        <w:t>São Paulo, 31 de julh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Presentes os Conselheiros: Bernardete Angelina Gatti, Hubert Alquéres, João Cardoso Palma Filho, João Grandino Rodas, Márcio Cardim, Maria Cristina Barbosa Storopolis, Maria Elisa Ehrhardt Carbonari, Mário Vedovello Filho, Nina Beatriz Stocco Ranieri e Roque Theóphilo Júnior.</w:t>
      </w:r>
    </w:p>
    <w:p>
      <w:pPr>
        <w:pStyle w:val="Normal"/>
        <w:spacing w:lineRule="auto" w:line="264"/>
        <w:jc w:val="center"/>
        <w:rPr>
          <w:rFonts w:ascii="Arial" w:hAnsi="Arial" w:cs="Arial"/>
          <w:sz w:val="20"/>
        </w:rPr>
      </w:pPr>
      <w:r>
        <w:rPr>
          <w:rFonts w:cs="Arial" w:ascii="Arial" w:hAnsi="Arial"/>
          <w:sz w:val="20"/>
        </w:rPr>
        <w:t>Sala da Câmara de Educação Superior, em 25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49/13 – Publicado no DOE em 04/10/2013  -  Seção I  -  Páginas 49/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0/13, public. em 11/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7/13, public. em 15/10/13                          -   Seção I -   Página 5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8:00Z</dcterms:created>
  <dc:creator>N.Cruz</dc:creator>
  <dc:description/>
  <cp:keywords/>
  <dc:language>en-US</dc:language>
  <cp:lastModifiedBy>marilice.tavares</cp:lastModifiedBy>
  <cp:lastPrinted>2013-09-25T09:54:00Z</cp:lastPrinted>
  <dcterms:modified xsi:type="dcterms:W3CDTF">2013-10-15T17:02:00Z</dcterms:modified>
  <cp:revision>10</cp:revision>
  <dc:subject/>
  <dc:title/>
</cp:coreProperties>
</file>