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530313668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AÇA DA REPÚBLICA, 53 - FONE: 3255-204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EP: 01045-903 - FAX: 3231-151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OCESSO CEE N.º</w:t>
        <w:tab/>
        <w:t>:178/2005 – Reautuado em 20/09/05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INTERESSADA</w:t>
        <w:tab/>
        <w:t>:Universidade Municipal de São Caetano do Sul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UNTO</w:t>
        <w:tab/>
        <w:t>:Reconhecimento do Curso de Enfermagem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  <w:bCs/>
          <w:color w:val="000000"/>
        </w:rPr>
        <w:t>RELATORA</w:t>
        <w:tab/>
        <w:t>: Consª Amarilis Simões</w:t>
      </w:r>
      <w:r>
        <w:rPr>
          <w:rFonts w:cs="Arial" w:ascii="Arial" w:hAnsi="Arial"/>
          <w:color w:val="000000"/>
        </w:rPr>
        <w:t xml:space="preserve"> Serra Sé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: 363/2005           CES           Aprovado em 19-10-200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80"/>
        <w:rPr/>
      </w:pPr>
      <w:r>
        <w:rPr/>
        <w:t>O Magnífico Reitor da Universidade Municipal de São Caetano do Sul encaminha a este Colegiado, por meio do Ofício Reit. Nº 15/2005 (fls. 02), solicitação de reconhecimento do Curso de Enfermagem, nos termos da Deliberação CEE nº  07/2000.</w:t>
      </w:r>
    </w:p>
    <w:p>
      <w:pPr>
        <w:pStyle w:val="TextBodyIndent"/>
        <w:ind w:firstLine="2880"/>
        <w:rPr/>
      </w:pPr>
      <w:r>
        <w:rPr/>
        <w:t>A Comissão de Especialistas designada para emissão de relatório circunstanciado sobre o pedido de reconhecimento do referido Curso foi formada pelas professoras doutoras Elisete Silva Pedrazzani e Edna Aparecida Moura Arcuri, conforme Portaria CEE nº 131, de 18.05.2005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TextBody"/>
        <w:ind w:firstLine="2880"/>
        <w:rPr/>
      </w:pPr>
      <w:r>
        <w:rPr/>
        <w:t xml:space="preserve">A matéria em pauta tem sustentação legal no artigo 13 da Deliberação CEE nº 07/200 que dispõe sobre autorização para funcionamento e reconhecimento de cursos e habilitações novos oferecidos por Instituições de Ensino Superior, </w:t>
      </w:r>
      <w:r>
        <w:rPr>
          <w:i/>
          <w:iCs/>
        </w:rPr>
        <w:t>in verbis</w:t>
      </w:r>
      <w:r>
        <w:rPr/>
        <w:t>: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>Art. 13 - Decorrido</w:t>
      </w:r>
      <w:r>
        <w:rPr>
          <w:rFonts w:cs="Arial" w:ascii="Arial" w:hAnsi="Arial"/>
        </w:rPr>
        <w:t xml:space="preserve"> o período correspondente a cinqüenta por cento da duração do Curso, as autoridades responsáveis, referidas no Art. 2º, solicitarão reconhecimento do Curso. 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Cs/>
        </w:rPr>
        <w:t>§ 1º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O pedido de reconhecimento será acompanhado de relatório circunstanciado sobre a implantação do curso, nos termos do projeto aprovado.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Cs/>
        </w:rPr>
        <w:t>§ 2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pós análise preliminar do relatório mencionado no parágrafo anterior, a Presidência da Câmara de Educação Superior designará Conselheiro Relator do processo e Comissão de Especialistas. 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Cs/>
        </w:rPr>
        <w:t>§ 3º - A</w:t>
      </w:r>
      <w:r>
        <w:rPr>
          <w:rFonts w:cs="Arial" w:ascii="Arial" w:hAnsi="Arial"/>
        </w:rPr>
        <w:t xml:space="preserve"> Comissão de Especialistas, a partir de análise detalhada do relatório mencionado no § 1º deste artigo e de avaliaçã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 do funcionamento regular do Curso, encaminhará relatório circunstanciado ao Relator designado.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Cs/>
        </w:rPr>
        <w:t>§ 4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r do relatório da Comissão de Especialistas e, a seu exclusivo critério, de visita a Instituição, o Conselheiro Relator encaminhará Parecer Conclusivo que deverá: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Cs/>
        </w:rPr>
        <w:t>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u deferir o pedido de reconhecimento, ou solicitar diligências, ou não reconhecer o Curso;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Cs/>
        </w:rPr>
        <w:t>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Cs/>
        </w:rPr>
        <w:t>c)</w:t>
      </w:r>
      <w:r>
        <w:rPr>
          <w:rFonts w:cs="Arial" w:ascii="Arial" w:hAnsi="Arial"/>
        </w:rPr>
        <w:t xml:space="preserve"> no caso de Parecer favorável ao reconhecimento, este vigerá pelo prazo máximo de três anos, após o qual o Curso passará a ter seu reconhecimento renovado por períodos de até cinco anos.</w:t>
      </w:r>
      <w:r>
        <w:rPr>
          <w:rFonts w:cs="Arial" w:ascii="Arial" w:hAnsi="Arial"/>
          <w:b/>
          <w:bCs/>
        </w:rPr>
        <w:t xml:space="preserve">” </w:t>
      </w:r>
    </w:p>
    <w:p>
      <w:pPr>
        <w:pStyle w:val="Corpodetexto2"/>
        <w:ind w:firstLine="2880"/>
        <w:rPr/>
      </w:pPr>
      <w:r>
        <w:rPr/>
        <w:t>Do Documento apresentado pela Instituição constam: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– Histórico da Instituição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Na década de sessenta, São Caetano do Sul já se caracterizava como um município industrial, atraindo a migração de pessoas em busca de emprego nas crescentes indústrias, o que gerou a necessidade de investimentos na área educacional, sobretudo no ensino superior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1967, a Prefeitura nomeou uma comissão para organizar a criação de uma faculdade municipal e após várias pesquisas sobre demanda e escolha do curso, foi criada a Faculdade Municipal de Ciências Econômicas, Políticas e Sociais, uma autarquia que se transformou em Instituto Municipal de Ensino Superior de São Caetano do Sul - IME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2000, o Conselho Estadual de Educação (CEE) aprovou o projeto do Centro Universitário Municipal de São Caetano do Sul e recentemente, em julho de 2004, o IMES atingiu o status de Universidade, surgindo assim a Universidade Municipal de São Caetano do Sul.</w:t>
      </w:r>
    </w:p>
    <w:p>
      <w:pPr>
        <w:pStyle w:val="Normal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szCs w:val="22"/>
        </w:rPr>
        <w:t xml:space="preserve">O Instituto Municipal de Ensino Superior passou a ser a mantenedora da </w:t>
      </w:r>
      <w:r>
        <w:rPr>
          <w:rFonts w:cs="Arial" w:ascii="Arial" w:hAnsi="Arial"/>
        </w:rPr>
        <w:t>Universidade Municipal de São Caetano do Sul</w:t>
      </w:r>
      <w:r>
        <w:rPr/>
        <w:t>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A estrutura acadêmica da Universidade é exercida por Órgãos da Administração Superior, compostos por: Reitoria, Conselho Universitário e Conselho de Ensino, Pesquisa e Extensão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Além do Reitor, a Reitoria conta com auxílio dos Pró-Reitores de Graduação, de Pós-Graduação e Pesquisa, e Comunitário e de Extensão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O Conselho Universitário (CONSUN) tem como atribuição formular o planejamento, as diretrizes e as políticas gerais da Universidade Municipal.</w:t>
      </w:r>
    </w:p>
    <w:p>
      <w:pPr>
        <w:pStyle w:val="Recuodecorpodetexto3"/>
        <w:spacing w:before="0" w:after="0"/>
        <w:ind w:firstLine="2880"/>
        <w:rPr>
          <w:sz w:val="24"/>
        </w:rPr>
      </w:pPr>
      <w:r>
        <w:rPr>
          <w:sz w:val="24"/>
        </w:rPr>
        <w:t>O Conselho de Ensino, Pesquisa e Extensão (CONSEPE) atua na superintendência e coordenação, em nível superior, das atividades de ensino, de pesquisa e de extensã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 – Organização do Curso de Enfermagem (fls. 29 a fls. 99)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Instituição organizou o Curso, obedecendo as Diretrizes Curriculares Nacionais dos cursos de Graduação em Enfermagem, Medicina e Nutrição, conforme Parecer CNE/CES nº 1.133/2001. Curso de Enfermagem da Universidade Municipal de São Caetano do Sul está direcionado para a concepção do CUIDAR. </w:t>
      </w:r>
    </w:p>
    <w:p>
      <w:pPr>
        <w:pStyle w:val="TextBodyIndent"/>
        <w:spacing w:before="0" w:after="120"/>
        <w:ind w:firstLine="2880"/>
        <w:rPr>
          <w:i/>
          <w:i/>
          <w:iCs/>
          <w:szCs w:val="22"/>
        </w:rPr>
      </w:pPr>
      <w:r>
        <w:rPr>
          <w:i/>
          <w:iCs/>
          <w:szCs w:val="22"/>
        </w:rPr>
        <w:t>“</w:t>
      </w:r>
      <w:r>
        <w:rPr>
          <w:i/>
          <w:iCs/>
          <w:szCs w:val="22"/>
        </w:rPr>
        <w:t>Entendemos por CUIDAR uma ação inerente a todo ser humano, mas que ao ser exercido pela pessoa que detém o título de enfermeiro deva possuir as características propostas por Mayeroff, 1971”</w:t>
      </w:r>
      <w:r>
        <w:rPr>
          <w:szCs w:val="22"/>
        </w:rPr>
        <w:t>, ou seja Conhecimento; Alternância de ritmos; Honestidade; Coragem; Esperança; Humildade e Paciência.</w:t>
      </w:r>
    </w:p>
    <w:p>
      <w:pPr>
        <w:pStyle w:val="TextBodyIndent"/>
        <w:spacing w:before="0" w:after="120"/>
        <w:ind w:firstLine="2880"/>
        <w:rPr/>
      </w:pPr>
      <w:r>
        <w:rPr>
          <w:szCs w:val="22"/>
        </w:rPr>
        <w:t xml:space="preserve">O Curso de Graduação de Enfermagem foi autorizado pelo Conselho de Ensino, Pesquisa e Extensão (CONSEPE) e Conselho Universitário (CONSUN) </w:t>
      </w:r>
      <w:r>
        <w:rPr>
          <w:iCs/>
          <w:szCs w:val="22"/>
        </w:rPr>
        <w:t>Parecer n</w:t>
      </w:r>
      <w:r>
        <w:rPr>
          <w:iCs/>
          <w:szCs w:val="22"/>
          <w:vertAlign w:val="superscript"/>
        </w:rPr>
        <w:t>o</w:t>
      </w:r>
      <w:r>
        <w:rPr>
          <w:iCs/>
          <w:szCs w:val="22"/>
        </w:rPr>
        <w:t xml:space="preserve"> 007, de 23 de outubro de 2001 e assim está organizado:</w:t>
      </w:r>
    </w:p>
    <w:p>
      <w:pPr>
        <w:pStyle w:val="TextBodyIndent"/>
        <w:spacing w:before="0" w:after="120"/>
        <w:ind w:left="2520" w:firstLine="360"/>
        <w:rPr>
          <w:iCs/>
          <w:szCs w:val="22"/>
        </w:rPr>
      </w:pPr>
      <w:r>
        <w:rPr>
          <w:iCs/>
          <w:szCs w:val="22"/>
        </w:rPr>
        <w:t>a)  Composição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vagas oferecidas no Processo Seletiv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total de vaga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de funcionamento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espertino e noturno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m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turmas por ano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alunos por turma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TextBodyIndent"/>
        <w:spacing w:lineRule="atLeast" w:line="3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40"/>
        <w:ind w:left="2550" w:firstLine="330"/>
        <w:jc w:val="both"/>
        <w:rPr/>
      </w:pPr>
      <w:r>
        <w:rPr/>
        <w:t>b) Período de integralização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160"/>
      </w:tblGrid>
      <w:tr>
        <w:trPr/>
        <w:tc>
          <w:tcPr>
            <w:tcW w:w="5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ção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 anos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o de integralização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 anos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tLeast" w:line="3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40"/>
        <w:ind w:firstLine="288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) Processo Seletivo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2520"/>
      </w:tblGrid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 xml:space="preserve">o </w:t>
            </w:r>
            <w:r>
              <w:rPr>
                <w:b/>
                <w:sz w:val="20"/>
              </w:rPr>
              <w:t>DE CANDIDATOS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A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</w:tbl>
    <w:p>
      <w:pPr>
        <w:pStyle w:val="Normal"/>
        <w:spacing w:lineRule="atLeast" w:line="3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62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inscri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 Mascul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 Femi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) Objetivos do Curso e Perfil do Profissional</w:t>
      </w:r>
    </w:p>
    <w:p>
      <w:pPr>
        <w:pStyle w:val="Normal"/>
        <w:spacing w:lineRule="auto" w:line="360" w:before="0" w:after="120"/>
        <w:ind w:left="60" w:firstLine="28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anto os objetivos gerais como os específicos e o perfil do profissional, apresentados pela Instituição, reforçam a intenção em formar um profissional treinado para utilizar a capacidade crítica e reflexiva no enfrentamento das questões do seu campo de atuação, com base na criatividade, conhecimento e discernimento, com as seguintes competências: </w:t>
      </w:r>
      <w:r>
        <w:rPr>
          <w:rFonts w:cs="Arial" w:ascii="Arial" w:hAnsi="Arial"/>
          <w:i/>
          <w:iCs/>
          <w:szCs w:val="22"/>
          <w:u w:val="single"/>
        </w:rPr>
        <w:t>Atenção à saúde; Tomada de decisões; Comunicação; Liderança; Administração e gerenciamento e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  <w:u w:val="single"/>
        </w:rPr>
        <w:t xml:space="preserve">Educação permanente. </w:t>
      </w:r>
    </w:p>
    <w:p>
      <w:pPr>
        <w:pStyle w:val="Header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) Organização Curricular</w:t>
      </w:r>
    </w:p>
    <w:p>
      <w:pPr>
        <w:pStyle w:val="Header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 do Curso de Graduação em Enfermagem consta nos autos às fls. 50 e 51 e a matriz curricular às fls. 52 e 53.</w:t>
      </w:r>
    </w:p>
    <w:p>
      <w:pPr>
        <w:pStyle w:val="Header"/>
        <w:spacing w:lineRule="auto" w:line="360" w:before="0" w:after="120"/>
        <w:ind w:firstLine="2880"/>
        <w:jc w:val="both"/>
        <w:rPr/>
      </w:pPr>
      <w:r>
        <w:rPr/>
        <w:t>O quadro abaixo apresenta um resumo da carga horária do Curso em pauta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33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de Disciplina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Educacionai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4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Curricular Supervisiona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s Independente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Plena do Curs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</w:t>
            </w:r>
          </w:p>
        </w:tc>
      </w:tr>
    </w:tbl>
    <w:p>
      <w:pPr>
        <w:pStyle w:val="Header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) Planos de Ensino</w:t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 nos planos de ensino as ementas e a bibliografia básica  (fls. 53 a fls.78).</w:t>
      </w:r>
    </w:p>
    <w:p>
      <w:pPr>
        <w:pStyle w:val="Header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 – Coordenador do Curso</w:t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o Curso é o Prof. Allison Scholler de Castro Villas Boas, Mestre em Enfermagem Pediátrica pela Escola Paulista de Medicina (fls. 94)</w:t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 – Corpo Docente</w:t>
      </w:r>
    </w:p>
    <w:p>
      <w:pPr>
        <w:pStyle w:val="Recuodecorpodetexto3"/>
        <w:ind w:firstLine="2880"/>
        <w:rPr>
          <w:rFonts w:cs="Times New Roman"/>
          <w:sz w:val="24"/>
        </w:rPr>
      </w:pPr>
      <w:r>
        <w:rPr>
          <w:rFonts w:cs="Times New Roman"/>
          <w:sz w:val="24"/>
        </w:rPr>
        <w:t>O Corpo Docente do Curso de Graduação em Enfermagem possui 10 Doutores (37%), 14 Mestres (51,8%), 03 Especialistas (11,1%). Destes, 03 estão se doutorando e 01 é mestrando. O Curso de Enfermagem do IMES conta com 88,8% de Mestres e Doutores.</w:t>
      </w:r>
    </w:p>
    <w:p>
      <w:pPr>
        <w:pStyle w:val="Recuodecorpodetexto3"/>
        <w:ind w:firstLine="2880"/>
        <w:rPr>
          <w:rFonts w:cs="Times New Roman"/>
          <w:sz w:val="24"/>
        </w:rPr>
      </w:pPr>
      <w:r>
        <w:rPr>
          <w:rFonts w:cs="Times New Roman"/>
          <w:sz w:val="24"/>
        </w:rPr>
        <w:t>O quadro apresentado a seguir demonstra a composição atual do corpo docente do Curso de Graduação em Enferm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ragraph">
                  <wp:posOffset>163195</wp:posOffset>
                </wp:positionV>
                <wp:extent cx="4966335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2"/>
                              <w:gridCol w:w="724"/>
                              <w:gridCol w:w="815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UTORES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EST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SPECIALIST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RADUAD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º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56.85pt;mso-wrap-distance-left:7.05pt;mso-wrap-distance-right:7.05pt;mso-wrap-distance-top:0pt;mso-wrap-distance-bottom:0pt;margin-top:12.8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7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2"/>
                        <w:gridCol w:w="724"/>
                        <w:gridCol w:w="815"/>
                        <w:gridCol w:w="900"/>
                        <w:gridCol w:w="900"/>
                        <w:gridCol w:w="900"/>
                        <w:gridCol w:w="90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4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UTORES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ESTRES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SPECIALISTAS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RADUADO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º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fls. 96 a fls. 99 consta a listagem com o nome dos docentes que ministram as aulas do Curso de Graduação em Enfermagem.</w:t>
      </w:r>
    </w:p>
    <w:p>
      <w:pPr>
        <w:pStyle w:val="Header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 – Infra-estrutura</w:t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Universidade apresenta privilegiadas condições materiais, conforme confirmado em Relatório da Comissão de Especialistas.</w:t>
      </w:r>
    </w:p>
    <w:p>
      <w:pPr>
        <w:pStyle w:val="Recuodecorpodetexto2"/>
        <w:ind w:firstLine="2880"/>
        <w:rPr/>
      </w:pPr>
      <w:r>
        <w:rPr/>
        <w:t>A Comissão de Especialistas após visita à Universidade Municipal de São Caetano do Sul e análise da documentação emitiu o Relatório às fls. 371 a 375, concluindo pela recomendação de reconhecimento do Curso de Graduação em Enfermagem, vinculada ao desenvolvimento de instrumentos que permitam avaliar a proposta pedagógica.</w:t>
      </w:r>
    </w:p>
    <w:p>
      <w:pPr>
        <w:pStyle w:val="Recuodecorpodetexto2"/>
        <w:ind w:firstLine="2880"/>
        <w:rPr/>
      </w:pPr>
      <w:r>
        <w:rPr/>
        <w:t xml:space="preserve">A Comissão entende como inovadora a metodologia da “Problematização”, entretanto, “é preciso desenvolver instrumentos que direcionem e apóiem o aluno na trajetória de trabalhar individualmente diante de situações ou problemas”.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2. CONCLUSÃO</w:t>
      </w:r>
    </w:p>
    <w:p>
      <w:pPr>
        <w:pStyle w:val="Recuodecorpodetexto2"/>
        <w:ind w:firstLine="2880"/>
        <w:rPr/>
      </w:pPr>
      <w:r>
        <w:rPr/>
        <w:t>Aprova-se o pedido de reconhecimento do Curso de Enfermagem da Universidade Municipal de São Caetano do Sul, com sessenta vagas, pelo prazo de dois anos.</w:t>
      </w:r>
    </w:p>
    <w:p>
      <w:pPr>
        <w:pStyle w:val="Recuodecorpodetexto3"/>
        <w:rPr>
          <w:sz w:val="24"/>
        </w:rPr>
      </w:pPr>
      <w:r>
        <w:rPr>
          <w:sz w:val="24"/>
        </w:rPr>
        <w:t>O presente reconhecimento tornar-se-á efetivo por ato próprio deste Conselho, após homologação do Parecer pela Secretaria de Estado da Educação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ão Paulo, 03 de outubro de 2005.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ª Amarilis Simões Serra Sério</w:t>
      </w:r>
    </w:p>
    <w:p>
      <w:pPr>
        <w:pStyle w:val="Normal"/>
        <w:spacing w:lineRule="auto" w:line="360"/>
        <w:ind w:left="28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Relatora 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 Fábio Kalil Fares Saba, Fábio Romeu de Carvalho, Farid Carvalho Mauad, Francisco José Carbonari, João Cardoso Palma Filho, José Rubens Lima Jardilino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5 de outubro de 2005.</w:t>
      </w:r>
    </w:p>
    <w:p>
      <w:pPr>
        <w:pStyle w:val="Heading6"/>
        <w:tabs>
          <w:tab w:val="clear" w:pos="708"/>
          <w:tab w:val="left" w:pos="2970" w:leader="none"/>
        </w:tabs>
        <w:spacing w:lineRule="auto" w:line="312"/>
        <w:ind w:firstLine="2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Angelo Luiz Cortelazzo</w:t>
      </w:r>
    </w:p>
    <w:p>
      <w:pPr>
        <w:pStyle w:val="Heading8"/>
        <w:tabs>
          <w:tab w:val="clear" w:pos="708"/>
          <w:tab w:val="center" w:pos="5954" w:leader="none"/>
        </w:tabs>
        <w:ind w:firstLine="288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Presidente da CES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9 de outu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2/10/05                      Seção I                       Página 1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88665269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178/2005                   PARECER CEE Nº 363/0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" w:hAnsi="Century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Arial" w:hAnsi="Arial" w:cs="Arial"/>
      <w:b/>
      <w:i/>
      <w:sz w:val="24"/>
      <w:u w:val="non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Marlett" w:hAnsi="Marlett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1z0">
    <w:name w:val="WW8Num81z0"/>
    <w:qFormat/>
    <w:rPr>
      <w:rFonts w:ascii="Wingdings" w:hAnsi="Wingdings" w:cs="Wingdings"/>
      <w:color w:val="000000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Marlett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entury" w:hAnsi="Century" w:eastAsia="Times New Roman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Arial Narrow" w:hAnsi="Arial Narrow" w:cs="Arial Narrow"/>
      <w:b/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8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cs="Arial"/>
      <w:b w:val="false"/>
      <w:i w:val="false"/>
      <w:sz w:val="20"/>
      <w:szCs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b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color w:val="auto"/>
    </w:rPr>
  </w:style>
  <w:style w:type="character" w:styleId="WW8Num179z0">
    <w:name w:val="WW8Num179z0"/>
    <w:qFormat/>
    <w:rPr>
      <w:rFonts w:ascii="Wingdings" w:hAnsi="Wingdings" w:cs="Wingdings"/>
      <w:color w:val="000000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2">
    <w:name w:val="WW8Num181z2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bCs w:val="false"/>
    </w:rPr>
  </w:style>
  <w:style w:type="character" w:styleId="WW8Num187z0">
    <w:name w:val="WW8Num187z0"/>
    <w:qFormat/>
    <w:rPr>
      <w:rFonts w:ascii="Wingdings" w:hAnsi="Wingdings" w:cs="Wingdings"/>
      <w:color w:val="000000"/>
    </w:rPr>
  </w:style>
  <w:style w:type="character" w:styleId="WW8Num188z0">
    <w:name w:val="WW8Num188z0"/>
    <w:qFormat/>
    <w:rPr>
      <w:rFonts w:ascii="Times New Roman" w:hAnsi="Times New Roman" w:cs="Times New Roman"/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rFonts w:ascii="Arial" w:hAnsi="Arial" w:cs="Arial"/>
      <w:szCs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33:00Z</dcterms:created>
  <dc:creator>liliana</dc:creator>
  <dc:description/>
  <dc:language>en-US</dc:language>
  <cp:lastModifiedBy>mari</cp:lastModifiedBy>
  <cp:lastPrinted>2005-10-05T11:14:00Z</cp:lastPrinted>
  <dcterms:modified xsi:type="dcterms:W3CDTF">2005-10-24T12:30:00Z</dcterms:modified>
  <cp:revision>25</cp:revision>
  <dc:subject/>
  <dc:title> </dc:title>
</cp:coreProperties>
</file>