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1416343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78/94 – Reautuado em 17-12-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Educacional de Barre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Farmá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- Farmácia Bioquím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46/97      -     CETG     -      Aprovado em 02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A Presidente da Fundação Educacional de Barretos solicitou em 14/03/94, mediante Ofício n</w:t>
      </w:r>
      <w:r>
        <w:rPr>
          <w:vertAlign w:val="superscript"/>
        </w:rPr>
        <w:t>o</w:t>
      </w:r>
      <w:r>
        <w:rPr/>
        <w:t xml:space="preserve"> 021/94, autorização para funcionamento do Curso de Farmácia, nas Habilitações de Farmácia e Farmácia Bioquím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16.11.94, foi exarado por este Colegiado 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680/94, que aprovou a Carta-Consulta relativa ao pedido de autorização em pauta, indicando a Comissão de Especialistas em obediência às determinações legais (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7.127/93 e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.01.95 a Comissão de Especialistas compostas pelos Profs. Drs. Eugênio Aquarone e Igor Vassilief emitiram relatório descritivo, opinando favoravelmente à implantação do curso desde que atendidas algumas exig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29.01.96 conforme decisão da Câmara do Ensino de Terceiro Grau, o Presidente deste Colegiado enviou o presente ao Conselho Nacional de Saúde nos termos d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303/94, que dá ao mencionado Conselho 120 (cento e vinte) dias para manifestação (art. 7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§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ter se expirado o prazo legal para o Conselho Nacional de Saúde emitir seu parecer, pois passaram-se 166 (cento e sessenta e seis) dias, portanto, 46 (quarenta e seis) dias além do prazo estabelec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desarquivamento e levando em consideração o relatório da Comissão de Especialistas e a expiração do prazo concedido ao Conselho Nacional de Saúde, a douta Câmara do Ensino do Terceiro Grau baixou o processo em diligência e a instituição atualizou os dados referentes ao pedido em pauta, enfocando os seguintes ele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dos estatísticos sobre o ensino pré-escolar, fundamental e médio, que comprovem o seu satisfatório atendiment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pacidade econômico-financeira e patrimonial, necessária ao desenvolvimento do curso, apontando claramente o orçamento a ser utilizado para sua manutenção, através de balancetes atualiza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ção dos laboratórios e equipamentos existentes para o desenvolvimento do Curso de Farmác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- grade curricular de acordo com a Resolução CF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, de 11 de abril de 1969, que fixa os mínimos de conteúdo e duração du Curso de Farmácia, levando em conta também as sugestões apresentadas pela Comissão de Especialistas, em visita realizada nessa instituição (26/01/95), acompanhada das ementas e bibliografia básica respectiv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acervo bibliográfico a ser utilizado pelo curso em pauta e previsão de compr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do corpo docente que ministrará aulas no primeiro e segundo ano do curso em questão, acompanhado do “curriculum vitae” e termo de compromiss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pecificação da distribuição do horário a ser adotado para o curso, enfatizando que o mesmo será oferecido no período diur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crição do Parque Industrial da região, na área de absorção do curs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ntificar o número de Indústrias Químicas da região enfocando as áreas de estágio preferencialmente Farmácia Industri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úmero de farmácias existentes na região de abrangência do curs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úmero de laboratório Farmacêutic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úmero de Cursos de Farmácia, Farmácia e Bioquímica e Farmácia Industrial existentes na região citando: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enominação das instituições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úmero de vagas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úmero de candidatos; e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candidato/vag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mpo de estágio para todas das áreas solicitad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nifestação quanto ao relatório da Comissão de Especialis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or todo exposto, e nos termos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3/94 que fixa normas para autorização de funcionamento e reconhecimento de instituições de ensino superior, de cursos de graduação e de habilitações e alteração do número de vagas no sistema de ensino do Estado de São Paulo, concluiu-se que o processo pode ser informado como segue:</w:t>
      </w:r>
    </w:p>
    <w:p>
      <w:pPr>
        <w:pStyle w:val="Heading8"/>
        <w:ind w:firstLine="2880"/>
        <w:rPr/>
      </w:pPr>
      <w:r>
        <w:rPr/>
        <w:t>ENTIDADE MANTENED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undação Educacional de Barretos, mantenedora das Faculdades de Engenharia, Ciências, Odontologia e do Instituto Tecnológico e Científico “Roberto Rios”, com sede e foro no município de Barretos na Av. Professor Roberto Frade Mont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89, é uma entidade autônoma sem fins lucrativos, criada pela Lei Municip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32 de 25 de agosto de 1964, passando a ser reconhecida como entidade de utilidade pública pede Decreto Feder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52/70, pelo Decreto Estadu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846/83 e pelo Decreto Presidenci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8671/8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anexados aos autos cópias xerográficas autenticadas das leis abaixo citadas que comprovam a situação jurídica e fiscal da instituiçã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Lei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32 de 25 de agosto de 1964 – cria a Fundação Educacional de Barretos e dá outras providênci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Lei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158 de 31 de dezembro de 1967 – altera dispositivos da lei anterior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Lei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44 de 06 de outubro de 1964 – que majora em 10% os impostos municipais, destinando o percentual para a manutenção da Fundação Educacional de Barret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Lei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27 de 05 de agosto de 1964 – que cria o adicional de 10% nos impostos municipais, que será contabilizado sob a rubrica </w:t>
      </w:r>
      <w:r>
        <w:rPr>
          <w:rFonts w:cs="Arial" w:ascii="Arial" w:hAnsi="Arial"/>
          <w:b/>
          <w:sz w:val="24"/>
        </w:rPr>
        <w:t>Educação</w:t>
      </w:r>
      <w:r>
        <w:rPr>
          <w:rFonts w:cs="Arial" w:ascii="Arial" w:hAnsi="Arial"/>
          <w:sz w:val="24"/>
        </w:rPr>
        <w:t xml:space="preserve"> para a instituição e manutenção da Fundação Educacional de Barreto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atuto da Fundação Educacional de Barretos devidamente registrado no Cartório de Registro de Imóveis e anexos de Barret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Declaração da Presidente da Fundação que informa 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CGC, e declara que a Fundação Educacional de Barretos é isenta dos tributos federais, estaduais e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E CARACTERIZAÇÃO DOS CURSOS EXISTEN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oferece atualmente os seguintes cursos:</w:t>
      </w:r>
    </w:p>
    <w:p>
      <w:pPr>
        <w:pStyle w:val="Heading9"/>
        <w:rPr/>
      </w:pPr>
      <w:r>
        <w:rPr/>
        <w:t>Faculdade de Engenharia</w:t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276"/>
        <w:gridCol w:w="189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hecimen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 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94/7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El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 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94/7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Faculdade de Ciências</w:t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276"/>
        <w:gridCol w:w="189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hecimen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c. De 1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Grau em Ciênci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 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2/7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Plena em Ciências com Hab. Em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 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2/7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Plena em Ciênc. com Hab. em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 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2/7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Plena em Ciênc. Com Hab. em 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 e notur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2/7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Al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/8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. em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Faculdade de Odontologia</w:t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276"/>
        <w:gridCol w:w="189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hecimen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rtaria Ministerial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465/8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i anexado aos autos o organograma da Fundação, constando os órgãos deliberativos, executivos e de apoio técnic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ito embora não aparecendo como parte integrante do organograma, conforme reza a legislação pertinente, a organização departamental encontra-se no anexo II do Reg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ando o item em análise a Fundação procede a juntada do Estatuto da Fundação Educacional de Barretos e do Regimento da Faculdade, de Direito e Administração de Barre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E CARACTERIZAÇÃO DOS NOVOS CURS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276"/>
        <w:gridCol w:w="1134"/>
        <w:gridCol w:w="1276"/>
        <w:gridCol w:w="13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NOVOS 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 (*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. Farmácia Bio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*) Quanto ao turno a instituição informa que o curso de Farmácia será oferecido no período diurno, de acordo com a disponibilidade do pessoal docente, na época da implantação, cujos horários serão distribuídos das 8:00 (oito) às 12:00 (doze) horas e/0u das 14:00 (quatorze) às 17:00 (dezessete) horas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O MUNICÍPIO SEDE DA INSTALAÇÃO DO CURSO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Informa a Fundação e Cultura que o município de Barretos, situado na região norte do Estado, dista 424 km da capital, limitando-se ao norte com o município de Colômbia, a oeste com Olímpia, Guaraci e Severínia, a leste com Guaíra e Morro Agudo e ao sul com Colina e Jaborandi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eu contingente populacional, segundo dados do IBGE, perfaz aproximadamente 100.000 (cem mil) habitantes, distribuídos em uma superfície de 1.527 km2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>O município é sede da 1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gião Administrativa do Estado e pólo de irradicação comercial, industrial, científica, tecnológica, cultural e administrativa de toda região e é favorecida geograficamente. Barretos situa-se em pleno Vale do Rio Grande, em terreno fértil, faz de suas lavouras as mais rentáveis do país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Informa, também, que seu plano urbanístico é da melhor qualidade, visto que ruas e avenidas numeradas propiciam a orientação e locomoção de seus cidadãos, inclusive dos visitantes, por sua área urbana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eu capital social é descrito de forma a demonstrar que o saneamento básico é excelente, a água é captada do Córrego Pitangueiras, sendo fluoretada e distribuída pela estação de tratament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serviço de esgoto é administrado por órgão autônomo da Prefeitura e a qualidade do ar é tida como excelente, haja vista que a fixação das indústrias na cidade é fiscalizada pela CETESB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atendimento médico – hospitalar é feito principalmente pela bem aparelhada Santa Casa de Misericórdia, Hospital São Judas Tadeu, que é filiado à Fundação Pio XII e que presta atendimento regional no tratamento do câncer, e pelos hospitais são Jorge, Santa Ignes, Vale do Rio Grande e Dr. Marciano Dias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principais atividades econômicas desenvolvidas no município estão ligadas à pecuária de corte, gado fino, policultura e plantio de seringueira, isto sem contar com a pesada indústria de carnes e derivados, vários curtumes, além das indústrias voltadas para as diversas áreas de atividades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m relação ao mercado de trabalho, Barretos conta com dois Distritos Industriais, o crescente setor de construção civil e o variado comércio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ENTE CULTURAL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Barretos conta com diversas instituições culturais, tais como: Academia Barretense de Cultura, União dos Artistas Barretenses, Associação Barretense de Folclore, Grupo Teatral Amor a Arte de Barretos, União Cultural Árabe – Brasileira e outras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ossui uma Biblioteca Municipal modernamente instalada, com salas para estudo, para palestras e outras atividades, situada na praça central da cidade e contando com um excelente acervo e de fácil acesso à populaçã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ossui, também um Museu onde estão resguardadas obras de grande valor para a cidade, pois registram a história do desenvolvimento do município e sua gente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Barretos é centro de tradição, promovendo, uma festa de expressão internacional – Festa do Peão Boiadeiro – que preserva e relembra os costumes e tradições da região. Outros costumes e tradições são preservados, tais como: Folia de Santos Reis, Catira, Dupla de Viola, Danças Folclóricos, etc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mplementando a documentação ora em análise, encontra-se nos autos o mapa da localização regional do municípi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ÇÃO DO ATENDIMENTO DO ENSINO PRÉ-ESCOLAR, FUNDAMENTAL E MÉDIO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>Quanto a esse item, a instituição juntou informação da Delegacia de Ensino de Barretos, acerca do atendimento às necessidades locais da demanda escolar, bem como o número de concluintes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 do último biêni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Vale observar que a Delegacia declarou ainda que o atendimento às necessidades locais da Demanda Escolar na região abrangida por ela, na faixa estária própria do Ensino Fundamental e Médio é de 100% (cem por cento), não havendo problemas de vagas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sta nos autos declaração, emitida pelo Prefeito Municipal de Barretos em 29/12/95, informando que no exercício de 1995 aplicou, na manutenção do ensino, o percentual de 29,15 (vinte e nove vírgula quinze por cento) em atendimento ao que dispõe o artigo 212 da Constituição Federal e 256 da Constituição do Estado de São Paulo, conforme demonstrativo abaixo:</w:t>
      </w:r>
    </w:p>
    <w:p>
      <w:pPr>
        <w:pStyle w:val="Corpodetexto2"/>
        <w:tabs>
          <w:tab w:val="clear" w:pos="709"/>
          <w:tab w:val="left" w:pos="6237" w:leader="none"/>
        </w:tabs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tas dos Impostos</w:t>
        <w:tab/>
        <w:t xml:space="preserve">         R$</w:t>
      </w:r>
    </w:p>
    <w:p>
      <w:pPr>
        <w:pStyle w:val="Corpodetexto2"/>
        <w:tabs>
          <w:tab w:val="clear" w:pos="709"/>
          <w:tab w:val="left" w:pos="6237" w:leader="none"/>
          <w:tab w:val="right" w:pos="7371" w:leader="none"/>
        </w:tabs>
        <w:ind w:firstLine="1134"/>
        <w:rPr/>
      </w:pPr>
      <w:r>
        <w:rPr>
          <w:rFonts w:cs="Arial" w:ascii="Arial" w:hAnsi="Arial"/>
          <w:b/>
        </w:rPr>
        <w:t>Municipais.......................................................</w:t>
      </w:r>
      <w:r>
        <w:rPr>
          <w:rFonts w:cs="Arial" w:ascii="Arial" w:hAnsi="Arial"/>
        </w:rPr>
        <w:tab/>
        <w:tab/>
        <w:t>4.238.775,94</w:t>
      </w:r>
    </w:p>
    <w:p>
      <w:pPr>
        <w:pStyle w:val="Corpodetexto2"/>
        <w:tabs>
          <w:tab w:val="clear" w:pos="709"/>
          <w:tab w:val="left" w:pos="5954" w:leader="none"/>
          <w:tab w:val="right" w:pos="7655" w:leader="none"/>
        </w:tabs>
        <w:ind w:firstLine="1134"/>
        <w:rPr/>
      </w:pPr>
      <w:r>
        <w:rPr>
          <w:rFonts w:cs="Arial" w:ascii="Arial" w:hAnsi="Arial"/>
          <w:b/>
        </w:rPr>
        <w:t>Estaduais........................................................</w:t>
      </w:r>
      <w:r>
        <w:rPr>
          <w:rFonts w:cs="Arial" w:ascii="Arial" w:hAnsi="Arial"/>
        </w:rPr>
        <w:tab/>
        <w:t>10.037.174,17</w:t>
        <w:tab/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1134"/>
        <w:rPr/>
      </w:pPr>
      <w:r>
        <w:rPr>
          <w:rFonts w:cs="Arial" w:ascii="Arial" w:hAnsi="Arial"/>
          <w:b/>
        </w:rPr>
        <w:t>Federais..........................................................</w:t>
      </w:r>
      <w:r>
        <w:rPr>
          <w:rFonts w:cs="Arial" w:ascii="Arial" w:hAnsi="Arial"/>
        </w:rPr>
        <w:tab/>
        <w:tab/>
        <w:t>4.387.859,62</w:t>
        <w:tab/>
        <w:tab/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a Receita de Impostos de 1995</w:t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os 25% devido para a manutenção do</w:t>
      </w:r>
    </w:p>
    <w:p>
      <w:pPr>
        <w:pStyle w:val="Corpodetexto2"/>
        <w:tabs>
          <w:tab w:val="clear" w:pos="709"/>
          <w:tab w:val="left" w:pos="6096" w:leader="none"/>
          <w:tab w:val="right" w:pos="7938" w:leader="none"/>
        </w:tabs>
        <w:ind w:firstLine="1134"/>
        <w:rPr/>
      </w:pPr>
      <w:r>
        <w:rPr>
          <w:rFonts w:cs="Arial" w:ascii="Arial" w:hAnsi="Arial"/>
          <w:b/>
        </w:rPr>
        <w:t>Ensino...............................................................</w:t>
      </w:r>
      <w:r>
        <w:rPr>
          <w:rFonts w:cs="Arial" w:ascii="Arial" w:hAnsi="Arial"/>
        </w:rPr>
        <w:tab/>
        <w:t>4.665.952,43</w:t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Efetivamente Aplicado na Manutenção</w:t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Ensino, inclusive auxílios  e  subvenções</w:t>
      </w:r>
    </w:p>
    <w:p>
      <w:pPr>
        <w:pStyle w:val="Corpodetexto2"/>
        <w:tabs>
          <w:tab w:val="clear" w:pos="709"/>
          <w:tab w:val="left" w:pos="6096" w:leader="none"/>
          <w:tab w:val="right" w:pos="7938" w:leader="none"/>
        </w:tabs>
        <w:ind w:firstLine="1134"/>
        <w:rPr/>
      </w:pPr>
      <w:r>
        <w:rPr>
          <w:rFonts w:cs="Arial" w:ascii="Arial" w:hAnsi="Arial"/>
          <w:b/>
        </w:rPr>
        <w:t>do Estado e da União......................................</w:t>
      </w:r>
      <w:r>
        <w:rPr>
          <w:rFonts w:cs="Arial" w:ascii="Arial" w:hAnsi="Arial"/>
        </w:rPr>
        <w:tab/>
        <w:t>5.441.397,72</w:t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PATRIMONIAL E ECONÔMICO-FINANCEIRA DA ENTIDADE MANTENEDORA</w:t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fim de demonstrar a capacidade patrimonial econômico-financeira, a Fundação Educacional de Barretos anexou aos autos Balanços Financeiros e Patrimoniais dos anos de 1994, 1995 e de 1996.</w:t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ela análise das peças contábeis abaixo apresentadas, podemos observar:</w:t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ço Patrimonial/94</w:t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ind w:firstLine="1701"/>
        <w:rPr/>
      </w:pPr>
      <w:r>
        <w:rPr>
          <w:rFonts w:cs="Arial" w:ascii="Arial" w:hAnsi="Arial"/>
          <w:b/>
        </w:rPr>
        <w:t>No ano de 1994</w:t>
      </w:r>
      <w:r>
        <w:rPr>
          <w:rFonts w:cs="Arial" w:ascii="Arial" w:hAnsi="Arial"/>
        </w:rPr>
        <w:t xml:space="preserve"> (totais)</w:t>
      </w:r>
    </w:p>
    <w:p>
      <w:pPr>
        <w:pStyle w:val="Corpodetexto2"/>
        <w:tabs>
          <w:tab w:val="clear" w:pos="709"/>
          <w:tab w:val="left" w:pos="5670" w:leader="none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  <w:t>ativo real</w:t>
        <w:tab/>
        <w:t>R$    347.913,59</w:t>
      </w:r>
    </w:p>
    <w:p>
      <w:pPr>
        <w:pStyle w:val="Corpodetexto2"/>
        <w:tabs>
          <w:tab w:val="clear" w:pos="709"/>
          <w:tab w:val="left" w:pos="5670" w:leader="none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  <w:t>passivo real</w:t>
        <w:tab/>
        <w:t>R$    149.712,93</w:t>
      </w:r>
    </w:p>
    <w:p>
      <w:pPr>
        <w:pStyle w:val="Corpodetexto2"/>
        <w:tabs>
          <w:tab w:val="clear" w:pos="709"/>
          <w:tab w:val="left" w:pos="5670" w:leader="none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  <w:t>ativo compensado</w:t>
        <w:tab/>
        <w:t>R$ 1.056.152,91</w:t>
      </w:r>
    </w:p>
    <w:p>
      <w:pPr>
        <w:pStyle w:val="Corpodetexto2"/>
        <w:tabs>
          <w:tab w:val="clear" w:pos="709"/>
          <w:tab w:val="left" w:pos="5670" w:leader="none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  <w:t>passivo compensado</w:t>
        <w:tab/>
        <w:t>R$ 1.056.152,91</w:t>
      </w:r>
    </w:p>
    <w:p>
      <w:pPr>
        <w:pStyle w:val="Corpodetexto2"/>
        <w:tabs>
          <w:tab w:val="clear" w:pos="709"/>
          <w:tab w:val="left" w:pos="6096" w:leader="none"/>
          <w:tab w:val="right" w:pos="7655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/>
      </w:pPr>
      <w:r>
        <w:rPr/>
        <w:t>Balanço Financeiro/94</w:t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74"/>
        <w:gridCol w:w="287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t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çamentá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999.421,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829.493,3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raorçamentá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51.482,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31.802,4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do do ano Anterio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.177,9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do para o ano seguint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4.785,9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856.081,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856.081,72</w:t>
            </w:r>
          </w:p>
        </w:tc>
      </w:tr>
    </w:tbl>
    <w:p>
      <w:pPr>
        <w:pStyle w:val="Corpodetexto2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no de 1994 (totais)</w:t>
      </w:r>
    </w:p>
    <w:p>
      <w:pPr>
        <w:pStyle w:val="Corpodetexto2"/>
        <w:tabs>
          <w:tab w:val="clear" w:pos="709"/>
          <w:tab w:val="left" w:pos="5103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ceita</w:t>
        <w:tab/>
        <w:t>R$ 2.856.081,72</w:t>
      </w:r>
    </w:p>
    <w:p>
      <w:pPr>
        <w:pStyle w:val="Corpodetexto2"/>
        <w:tabs>
          <w:tab w:val="clear" w:pos="709"/>
          <w:tab w:val="left" w:pos="5103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espesa</w:t>
        <w:tab/>
        <w:t>R$ 2.856.081,72</w:t>
      </w:r>
    </w:p>
    <w:p>
      <w:pPr>
        <w:pStyle w:val="Corpodetexto2"/>
        <w:tabs>
          <w:tab w:val="clear" w:pos="709"/>
          <w:tab w:val="left" w:pos="5103" w:leader="none"/>
        </w:tabs>
        <w:spacing w:lineRule="auto" w:line="360"/>
        <w:ind w:firstLine="2835"/>
        <w:rPr/>
      </w:pPr>
      <w:r>
        <w:rPr/>
        <w:t>Balanço Orçamentário/94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156"/>
        <w:gridCol w:w="2156"/>
        <w:gridCol w:w="215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isão/fixa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erença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t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40.072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999.421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759.349,1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as Receit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40.072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999.421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759.349,1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848.166,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829.493,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$ 18.673,3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as Despes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40.072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999.421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759.349,1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avi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608.094,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69.928,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778.022,50</w:t>
            </w:r>
          </w:p>
        </w:tc>
      </w:tr>
    </w:tbl>
    <w:p>
      <w:pPr>
        <w:pStyle w:val="Corpodetexto2"/>
        <w:tabs>
          <w:tab w:val="clear" w:pos="709"/>
          <w:tab w:val="left" w:pos="5103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/>
      </w:pPr>
      <w:r>
        <w:rPr/>
        <w:t>Demonstração das Variações Patrimoniais/94</w:t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74"/>
        <w:gridCol w:w="287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ntes de</w:t>
            </w:r>
          </w:p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ção Orçamentá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ções Ativ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ções Passiva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tas Corrent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929.421,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tas de Capit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999.421,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747.448,4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829.493,3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av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184.610,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i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241.022,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241.022,10</w:t>
            </w:r>
          </w:p>
        </w:tc>
      </w:tr>
    </w:tbl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sta nos autos cópia do Acórdão publicado no Diário Oficial do Estado, em que o Tribunal de Contas decidiu julgar  regulares as contas apresentadas, relativas ao exercício de 1994, quitando-se os responsáveis na forma da Lei e excetuando-se os atos pendentes de apreciação.</w:t>
      </w:r>
    </w:p>
    <w:p>
      <w:pPr>
        <w:pStyle w:val="Corpodetexto2"/>
        <w:spacing w:lineRule="auto" w:line="312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ço Patrimonial/95</w:t>
      </w:r>
    </w:p>
    <w:p>
      <w:pPr>
        <w:pStyle w:val="Corpodetexto2"/>
        <w:spacing w:lineRule="auto" w:line="312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no de 1994 (totais)</w:t>
      </w:r>
    </w:p>
    <w:p>
      <w:pPr>
        <w:pStyle w:val="Corpodetexto2"/>
        <w:tabs>
          <w:tab w:val="clear" w:pos="709"/>
          <w:tab w:val="left" w:pos="5670" w:leader="none"/>
        </w:tabs>
        <w:spacing w:lineRule="auto" w:line="312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5670" w:leader="none"/>
        </w:tabs>
        <w:spacing w:lineRule="auto" w:line="312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tivo real</w:t>
        <w:tab/>
        <w:t>R$ 3.519.964,75</w:t>
      </w:r>
    </w:p>
    <w:p>
      <w:pPr>
        <w:pStyle w:val="Corpodetexto2"/>
        <w:tabs>
          <w:tab w:val="clear" w:pos="709"/>
          <w:tab w:val="left" w:pos="5670" w:leader="none"/>
        </w:tabs>
        <w:spacing w:lineRule="auto" w:line="312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assivo real</w:t>
        <w:tab/>
        <w:t>R$ 316.035,53</w:t>
      </w:r>
    </w:p>
    <w:p>
      <w:pPr>
        <w:pStyle w:val="Corpodetexto2"/>
        <w:tabs>
          <w:tab w:val="clear" w:pos="709"/>
          <w:tab w:val="left" w:pos="5670" w:leader="none"/>
        </w:tabs>
        <w:spacing w:lineRule="auto" w:line="312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tivo compensado</w:t>
        <w:tab/>
        <w:t>R$ 4.549.232,05</w:t>
      </w:r>
    </w:p>
    <w:p>
      <w:pPr>
        <w:pStyle w:val="Corpodetexto2"/>
        <w:tabs>
          <w:tab w:val="clear" w:pos="709"/>
          <w:tab w:val="left" w:pos="5103" w:leader="none"/>
        </w:tabs>
        <w:spacing w:lineRule="auto" w:line="312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assivo compensado</w:t>
        <w:tab/>
        <w:t>R$ 4.549.232,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Balanço Financeiro/9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74"/>
        <w:gridCol w:w="287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Receit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pe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çamentá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12.423,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12.423,0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orçamentá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6.903,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54.644,9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o ano Anterio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4.785,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para o ano seguint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3.337,8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714.112,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714.112,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no ano de 1995 </w:t>
      </w:r>
      <w:r>
        <w:rPr>
          <w:rFonts w:cs="Arial" w:ascii="Arial" w:hAnsi="Arial"/>
          <w:sz w:val="24"/>
        </w:rPr>
        <w:t>(totais)</w:t>
      </w:r>
    </w:p>
    <w:p>
      <w:pPr>
        <w:pStyle w:val="Normal"/>
        <w:tabs>
          <w:tab w:val="clear" w:pos="709"/>
          <w:tab w:val="left" w:pos="5670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ta</w:t>
        <w:tab/>
        <w:t>R$ 6.714.112,14</w:t>
      </w:r>
    </w:p>
    <w:p>
      <w:pPr>
        <w:pStyle w:val="Normal"/>
        <w:tabs>
          <w:tab w:val="clear" w:pos="709"/>
          <w:tab w:val="left" w:pos="5670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</w:t>
        <w:tab/>
        <w:t>R$ 6.714.112,14</w:t>
      </w:r>
    </w:p>
    <w:p>
      <w:pPr>
        <w:pStyle w:val="Normal"/>
        <w:tabs>
          <w:tab w:val="clear" w:pos="709"/>
          <w:tab w:val="left" w:pos="5670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156"/>
        <w:gridCol w:w="2156"/>
        <w:gridCol w:w="215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/fixa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ça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Receit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98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12.423,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$ 167.576,9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s Receit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12.423,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$ 187.576,9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48.166,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29.493,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$ 18.673,3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fici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78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12.423,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$ 1.967.576,9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s Despes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78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12.423,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$ 1.967.576,9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ávi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293,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293,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monstração das Variações Patrimoniais/9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274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</w:rPr>
            </w:pPr>
            <w:r>
              <w:rPr/>
              <w:t>Resultantes da Execução Orçamen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ções Ativa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ções Passiv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12.423,05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12.423,0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Corrent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03.129,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de Capita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33.748,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ávi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005.728,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048.342,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048.342,5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firstLine="2835"/>
        <w:rPr/>
      </w:pPr>
      <w:r>
        <w:rPr/>
        <w:t>Consta nos autos o aditamento emitido pelo Tribunal de Contas do Estado declarando que estão regulares, razão pela qual manifestou-se pela aprovação das contas apresentadas, relativas ao exercício de 19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, cópias dos Balancetes de 1996, juntamente com os protocolos de entrega ao Tribunal de Con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 a pena destacar que no Orçamento aprovado para o exercício de 1996, para o Curso de Farmácia houve para Receita de Vestibulares reserva de R$ 500,00 (quinhentos reais), para Receita de Anuidades reserva de R$ 443.000,00 (quatrocentos e quarenta e três mil reais) e ainda um total de R$ 557.000,00 (quinhentos e cinqüenta e sete mil reais) para despesas correntes, despesas de capital e despesas de custe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do ainda seu patrimônio, a Fundação anexou lista atualizada de Levantamento dos Principais Laboratórios das áreas: Química, Física, Biologia, Alimentos, Microbiologia e Bioquímica dos Alimentos, especificando todo o material utilizado n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DA NECESSIDADE SOCI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Fundação Educacional de Barretos que no ano de 1994 completa 30 anos de prestação de serviços à comunidade barretense, à região do vale do Rio Grande, ao Estado, porque não dizer à nação, vez que agasalha em seus cursos alunos de todos os Estados brasil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trabalho, que ao longo desses anos vem proporcionando à comunidade científica e tecnológica com seriedade e competência, a Fundação é a expectativa embasadora do potencial crescimento d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etos é sede de comarca e conta com uma clientela considerável, pois, em função da grande demanda escolar, é considerável o número de candidatos que deixam de freqüentar as Faculdades da região por dificuldades econômicas ou até mesmo de locomoção para outros municípios, devendo-se ainda considerar que grande é a procura por cursos de Direito, Administração e Farmá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rtude das muitas empresas instaladas e do visível crescimento do município, o curso ora pretendido vem ao encontro dos anseios da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, ainda, a instituição proponente que há enorme carência deste profissional no mercado, visto que proliferam farmácias em todos os pontos da cidade, onde é comum notarem-se práticos de farmácia manipulando medicam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FARMÁCIAS EXISTENTES NA REGIÃO DE ABRANGÊNCIA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 esse item a instituição informou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forme informação da Associação dos Proprietários de Farmácia de Barretos, o número de estabelecimentos farmacêuticos de Barretos é de 56 (cinqüenta e se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oram informados, ainda, os estabelecimentos catalogados nas cidades circunvizinhas, em número de 120 (cento e vinte), não sendo possível o fornecimento dos dados da região de Barretos como um todo, pois, segundo a referida Associação, esses dados são específicos de cada município que compõem a grande região de Barretos, Ribeirão Preto e São José do Rio Pr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região é bastante rica e o número de tais estabelecimentos será, com certeza, altamente siginificativo, embora seja impossível a obtenção de dados oficiais de cada um dos municípi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LABORATÓRIOS FARMACÊUTIC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nforme informação da Divisão regional de Saúde – DIR-IX-Barretos, através do ofíci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55/97, em Barretos e mais 19 (dezenove) municípios circunvizinhos existem 46 (quarenta e seis) estabelecimentos na área de Análises Clínicas em ativ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Terceiro Grau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4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302539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8/94            PARECER CEE Nº 346/97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8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18:00Z</dcterms:created>
  <dc:creator>X</dc:creator>
  <dc:description/>
  <dc:language>en-US</dc:language>
  <cp:lastModifiedBy>E26</cp:lastModifiedBy>
  <cp:lastPrinted>2000-01-31T11:51:00Z</cp:lastPrinted>
  <dcterms:modified xsi:type="dcterms:W3CDTF">2002-08-05T19:17:00Z</dcterms:modified>
  <cp:revision>22</cp:revision>
  <dc:subject/>
  <dc:title>CONSELHO ESTADUAL DE EDUCAÇÃO</dc:title>
</cp:coreProperties>
</file>