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/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Implantodontia Or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00/2015                                  CES “D”                             Aprovado em 16/09/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09/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s Faculdades Adamantinenses Integradas / Adamantina encaminha a este Conselho, por meio do Ofício nº 117/2015, para análise e devida aprovação o Projeto do Curso de Especialização em Implantodontia Oral,  nos termos da Deliberação CEE nº 108/2011 – fls.0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foi protocolizado em 27 de julho de 2015, dentro do prazo estabelecido no Artigo 4º da  Deliberação CEE nº 108/2011, que é de noventa dias da data prevista para o início do Cur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está regulamentada pel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os Cursos de Especializaçã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ustificativa para oferecimento do Curso de Especialização em  Implantodontia Oral, consta às fls. 05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Objetivos Gerais e Específicos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fls. 06</w:t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b/>
          <w:sz w:val="20"/>
        </w:rPr>
        <w:t xml:space="preserve">Gerais: </w:t>
      </w:r>
      <w:r>
        <w:rPr>
          <w:rFonts w:cs="Arial"/>
          <w:sz w:val="20"/>
        </w:rPr>
        <w:t>atualmente o atendimento integral do paciente com ausências dentárias muitas vezes esbarra no momento de qual opção protética seria a ideal, assim este Curso vem capacitar os participantes sobre as novas tecnologias na odontologia e avanços do setor de implantes dentais.</w:t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O presente Curso será um importante caminho para o aprofundamento de pesquisas, como também no atendimento clínico integral dos pacientes, abrirá novas possibilidades para as demais áreas de conhecimento do Departamento de Odontologia, bem como auxiliará no fomento à pesquisa da Instituição.</w:t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b/>
          <w:sz w:val="20"/>
        </w:rPr>
        <w:t>Específicos: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/>
          <w:sz w:val="20"/>
        </w:rPr>
        <w:t xml:space="preserve">capacitar os Cirurgiões Dentistas para diagnosticar e planejar casos clínicos relacionados com a área; realização de implantes dentários; reabilitações estética e funcionais de pacientes desdentados; realização de cirurgias buco-maxilo-faciais que envolvem  o implante e tratamento gengivais e periodontais que envolvem o implante. </w:t>
      </w:r>
    </w:p>
    <w:p>
      <w:pPr>
        <w:pStyle w:val="TextBodyIndent"/>
        <w:tabs>
          <w:tab w:val="clear" w:pos="708"/>
          <w:tab w:val="left" w:pos="4483" w:leader="none"/>
        </w:tabs>
        <w:spacing w:lineRule="auto" w:line="276" w:before="0" w:after="200"/>
        <w:ind w:firstLine="70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8"/>
          <w:tab w:val="left" w:pos="4483" w:leader="none"/>
        </w:tabs>
        <w:spacing w:lineRule="auto" w:line="276" w:before="0" w:after="200"/>
        <w:ind w:firstLine="70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8"/>
          <w:tab w:val="left" w:pos="4483" w:leader="none"/>
        </w:tabs>
        <w:spacing w:lineRule="auto" w:line="276" w:before="0" w:after="200"/>
        <w:ind w:firstLine="70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8"/>
          <w:tab w:val="left" w:pos="4483" w:leader="none"/>
        </w:tabs>
        <w:spacing w:lineRule="auto" w:line="276" w:before="0" w:after="200"/>
        <w:ind w:firstLine="709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rpo docente com a respectiva titulação, disciplina e carga horária</w:t>
      </w:r>
      <w:r>
        <w:rPr>
          <w:rFonts w:cs="Arial"/>
          <w:sz w:val="18"/>
          <w:szCs w:val="18"/>
        </w:rPr>
        <w:t xml:space="preserve"> – fls. 09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84"/>
        <w:gridCol w:w="2530"/>
        <w:gridCol w:w="875"/>
        <w:gridCol w:w="851"/>
        <w:gridCol w:w="633"/>
        <w:gridCol w:w="78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142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left="142" w:hanging="14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Albanir Gabriel Borras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Odontologia – área de Cirurgia e Traumatologia Buco-Maxilo-Facial – UNESP – fls. 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básicos em Implantodont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142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nt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Ap. Delben</w:t>
            </w:r>
          </w:p>
          <w:p>
            <w:pPr>
              <w:pStyle w:val="Normal"/>
              <w:spacing w:lineRule="exact" w:line="220" w:before="0" w:after="0"/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nir Gabriel Borra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tese sobre Implant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nir Gabriel Borrasca</w:t>
            </w:r>
          </w:p>
          <w:p>
            <w:pPr>
              <w:pStyle w:val="Normal"/>
              <w:spacing w:lineRule="exact" w:line="220" w:before="0" w:after="0"/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Zogheib Marton</w:t>
            </w:r>
          </w:p>
          <w:p>
            <w:pPr>
              <w:pStyle w:val="Normal"/>
              <w:spacing w:lineRule="exact" w:line="220" w:before="0" w:after="0"/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lmo Rangel Garcia Jun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Cirúrgicas para implantes Osseointegrad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nir Gabriel Borrasca</w:t>
            </w:r>
          </w:p>
          <w:p>
            <w:pPr>
              <w:pStyle w:val="Normal"/>
              <w:spacing w:lineRule="exact" w:line="220" w:before="0" w:after="0"/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Zogheib Marton</w:t>
            </w:r>
          </w:p>
          <w:p>
            <w:pPr>
              <w:pStyle w:val="Normal"/>
              <w:spacing w:lineRule="exact" w:line="220" w:before="0" w:after="0"/>
              <w:ind w:left="142" w:hanging="14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 Idelmo Rangel Garcia Jun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Odontologia– área de Cirurgia e Traumatologia Buco-Maxilo-Facial – UNESP –fls. 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as Avançada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Fernando Zogheib Mart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Clínica Cirúrgica – área Cirurgia Buco-Maxilo-Facial -  Universidade de Marília – fls. 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oragem Absoluta Ortodônt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a Buco-Maxilo-Faci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2" w:hanging="14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Juliana Ap. Delben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Odontologia – área de Prótese Dentária – UNESP – fls. 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lusã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Marceli Moço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Odontologia – área de Estomatologia – UNESP – fls. 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ção Fotográf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Professor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Área Conexa à Carga Horária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nir Gabriel Borra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Zogheib Mart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ências Médico- Odontológica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log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lmo Rangel Garcia Jun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Ap. Del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is Dentári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i Moço Silv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sseguranç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logia Or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e Imunolog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Obrigatória da Carga Horária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i Moço Silv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ét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e Legislação Odontológ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4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Atividades Complementares</w:t>
      </w:r>
      <w:r>
        <w:rPr>
          <w:rFonts w:cs="Arial" w:ascii="Arial" w:hAnsi="Arial"/>
          <w:sz w:val="20"/>
          <w:szCs w:val="20"/>
        </w:rPr>
        <w:t>: serão realizadas atividades “extras” realizadas dentro ou fora do local do Curso, de acordo com a necessidade, com o objetivo de discutir  casos clínicos, estudos dirigidos confecção da monografia, dentre outras atividades – fls. 3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é composto por 05 professores: 04 são portadores do titulo de Doutor e 01 é portador do título de Mestre. A composição do corpo docente atende o disposto na Deliberação CEE nº 108/201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mprovante da titulação dos docentes encontra-se de fls. 36 a 43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ordenador do Curso será o Prof.  Albanir Gabriel Borrasca, Doutor em  Odontologia – Área de Cirurgia e Traumatologia Buco-Maxilo-Facial pela UNESP- fls. 34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e respectivas bibliografias básica e complementar, encontram-se nos autos de fls. 09 a 28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rário de Funcionamento, Vagas e Público Alvo</w:t>
      </w:r>
      <w:r>
        <w:rPr>
          <w:rFonts w:cs="Arial" w:ascii="Arial" w:hAnsi="Arial"/>
          <w:sz w:val="18"/>
          <w:szCs w:val="18"/>
        </w:rPr>
        <w:t xml:space="preserve"> – fls. 0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oferecidas</w:t>
      </w:r>
      <w:r>
        <w:rPr>
          <w:rFonts w:cs="Arial" w:ascii="Arial" w:hAnsi="Arial"/>
          <w:b/>
          <w:sz w:val="20"/>
          <w:szCs w:val="20"/>
        </w:rPr>
        <w:t xml:space="preserve"> 12 vaga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úblico Alvo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uados em Odontologia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funcionará com um módulo por mês, com 4 dias letivos, as quartas, quintas, sextas-feiras e aos sábados das 8h às 12h e das 13h às 17h, conforme </w:t>
      </w:r>
      <w:r>
        <w:rPr>
          <w:rFonts w:cs="Arial" w:ascii="Arial" w:hAnsi="Arial"/>
          <w:i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 anexado às fls. 44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onograma do Curso com início para março de 2016 e término previsto para março de 2018 encontra-se às fls. 07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Critérios de Seleçã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07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feita por ordem de matrícula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Avali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08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ada disciplina terá obrigatoriamente avaliação final e, ainda, demais trabalhos/atividades exigidos pelo professor responsável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valiação final será feita mediante a entrega de artigo científico individual, bem como a apresentação deste para uma banca de três avaliadores composta pelo orientador do trabalho e dois professores a serem escolhidos pela coordenação do Curso.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Frequência e Média para Apr</w:t>
      </w:r>
      <w:r>
        <w:rPr>
          <w:rFonts w:cs="Arial" w:ascii="Arial" w:hAnsi="Arial"/>
          <w:b/>
          <w:sz w:val="20"/>
          <w:szCs w:val="20"/>
        </w:rPr>
        <w:t>ovaçã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08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 mínima será 7,0 (sete inteiros), em uma escala de zero a dez em cada disciplina, e exigido um mínimo de 75% de frequência em cada disciplin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Requisitos para obtenção do Certificado de Conclus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18"/>
          <w:szCs w:val="18"/>
        </w:rPr>
        <w:t xml:space="preserve"> fls. 08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luno deverá obter nota mínima 7,0 , frequência mínima de 75% e apresentar um artigo científico individual elaborado dentro das técnicas da Faculdade, sendo uma cópia impressa e uma eletrônica em formato </w:t>
      </w:r>
      <w:r>
        <w:rPr>
          <w:rFonts w:cs="Arial" w:ascii="Arial" w:hAnsi="Arial"/>
          <w:i/>
          <w:sz w:val="20"/>
          <w:szCs w:val="20"/>
        </w:rPr>
        <w:t>Wor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</w:t>
      </w:r>
      <w:r>
        <w:rPr>
          <w:rFonts w:cs="Arial" w:ascii="Arial" w:hAnsi="Arial"/>
          <w:sz w:val="20"/>
        </w:rPr>
        <w:t>Implantodontia Oral</w:t>
      </w:r>
      <w:r>
        <w:rPr>
          <w:rFonts w:cs="Arial" w:ascii="Arial" w:hAnsi="Arial"/>
          <w:color w:val="000000"/>
          <w:sz w:val="20"/>
        </w:rPr>
        <w:t>, das Faculdades Adamantinenses Integradas / Adamantina, c</w:t>
      </w:r>
      <w:r>
        <w:rPr>
          <w:rFonts w:cs="Arial" w:ascii="Arial" w:hAnsi="Arial"/>
          <w:sz w:val="20"/>
        </w:rPr>
        <w:t>om doze vagas. O Curso iniciar-se-á em março de 2016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6 de setembr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: Bernardete Angelina Gatti, Hubert Alquéres, João Cardoso Palma Filho, Márcio Cardim, Maria Cristina Barbosa Storópoli, Maria Helena Guimarães de Castro, Roque Theophilo Júnior e Ulysses Telles Guariba Netto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set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3 de set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00/15  –  Publicado no DOE em 24/9/2015      -  Seção I  -  Página 25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54:00Z</dcterms:created>
  <dc:creator>N.Cruz</dc:creator>
  <dc:description/>
  <cp:keywords/>
  <dc:language>en-US</dc:language>
  <cp:lastModifiedBy>Marilice Tavares</cp:lastModifiedBy>
  <cp:lastPrinted>2015-09-17T06:49:00Z</cp:lastPrinted>
  <dcterms:modified xsi:type="dcterms:W3CDTF">2015-09-29T11:55:00Z</dcterms:modified>
  <cp:revision>10</cp:revision>
  <dc:subject/>
  <dc:title/>
</cp:coreProperties>
</file>