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87354467" r:id="rId2"/>
        </w:object>
      </w:r>
      <w:r>
        <w:rPr>
          <w:rFonts w:eastAsia="Arial"/>
          <w:sz w:val="18"/>
        </w:rPr>
        <w:t xml:space="preserve">         </w:t>
      </w:r>
      <w:r>
        <w:rPr>
          <w:rFonts w:eastAsia="Arial"/>
        </w:rPr>
        <w:t xml:space="preserve">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592" w:hanging="2592"/>
        <w:rPr/>
      </w:pPr>
      <w:r>
        <w:rPr/>
        <w:t>PROCESSO CEE N.º</w:t>
        <w:tab/>
        <w:t>: 179/00 – (Apenso Proc. DER/Centro nº 258/00, + 11 Diários de Classe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Marco Antonio Mendes de Araúj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Recurso contra avaliação fin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>:  Cons. Luiz Eduardo Cerqueira Magalhã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°        146/2000           CEM               Aprovado em 26-04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Comunicado  ao  Pleno em  03-05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 xml:space="preserve">Marco Antonio Mendes de Araújo, aluno regularmente matriculado, em 1999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2ª série do ensino médio, na E.E. Profa. Zuleika de Barros Martins Ferreira, DER/Centro, ao final do ano letivo, foi regimentalmente considerado retido nos componentes curriculares História, Geografia, Física, Matemática e Inglês por aproveitamento insuficiente e excesso de falt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00"/>
        <w:jc w:val="both"/>
        <w:rPr>
          <w:color w:val="000000"/>
          <w:sz w:val="24"/>
        </w:rPr>
      </w:pPr>
      <w:r>
        <w:rPr>
          <w:color w:val="000000"/>
          <w:sz w:val="24"/>
        </w:rPr>
        <w:t>Seu pai, inconformado com a reten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/>
        <w:ind w:left="2880" w:hanging="0"/>
        <w:rPr>
          <w:sz w:val="24"/>
        </w:rPr>
      </w:pPr>
      <w:r>
        <w:rPr>
          <w:sz w:val="24"/>
        </w:rPr>
        <w:t>- Em 23-12-99, solicitou reconsideração junto à Unidade Escolar, cuja direção ratificou a retenção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sz w:val="24"/>
        </w:rPr>
        <w:t>- em 07-01-2000, dirigiu-se em grau de recurso junto à DER/Centro, pleiteando a revisão do número de faltas e também da retenção para que pudesse ter a oportunidade de participar da recuperação de férias, em três componentes curricul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ind w:firstLine="2707"/>
        <w:rPr>
          <w:sz w:val="24"/>
        </w:rPr>
      </w:pPr>
      <w:r>
        <w:rPr>
          <w:sz w:val="24"/>
        </w:rPr>
        <w:t>A Comissão de Supervisores, entendeu correta a retenção do aluno, pois que  Unidade Escolar obedeceu às suas normas regimentais, constatando ainda q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Ao longo dos quatro bimestres, o aluno teve 259 faltas, o equivalente a 25,9% das 1.000 aulas previstas para o ano;</w:t>
      </w:r>
    </w:p>
    <w:p>
      <w:pPr>
        <w:pStyle w:val="Normal"/>
        <w:spacing w:lineRule="auto" w:line="360"/>
        <w:ind w:left="28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O aluno foi procurado para tomar ciência das faltas dos 1º e 2º bimestres, não sendo encontrado em sala de aula, ficando o fato registrado no prontuário;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nforme Regimento da Escola — as faltas devem ser justificadas bimestralmente pela família ou pelo próprio aluno e requerida compensação de ausências;</w:t>
      </w:r>
    </w:p>
    <w:p>
      <w:pPr>
        <w:pStyle w:val="Normal"/>
        <w:spacing w:lineRule="auto" w:line="360"/>
        <w:ind w:left="28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80" w:hanging="0"/>
        <w:jc w:val="both"/>
        <w:rPr>
          <w:sz w:val="24"/>
        </w:rPr>
      </w:pPr>
      <w:r>
        <w:rPr>
          <w:color w:val="000000"/>
          <w:sz w:val="24"/>
        </w:rPr>
        <w:t>Nos autos não se encontra nenhum documento que comprove ter o aluno solicitado as referidas compensações de ausência;</w:t>
      </w:r>
    </w:p>
    <w:p>
      <w:pPr>
        <w:pStyle w:val="Normal"/>
        <w:spacing w:lineRule="auto" w:line="360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80" w:hanging="0"/>
        <w:jc w:val="both"/>
        <w:rPr>
          <w:sz w:val="24"/>
        </w:rPr>
      </w:pPr>
      <w:r>
        <w:rPr>
          <w:color w:val="000000"/>
          <w:sz w:val="24"/>
        </w:rPr>
        <w:t>Quanto ao Atestado Médico, datado de 1º de dezembro de 1999, acostado ao Protocolado, informa que o aluno esteve em tratamento e acompanhamento médico desde 1º de setembro de 1999 até a data de sua expedição;</w:t>
      </w:r>
    </w:p>
    <w:p>
      <w:pPr>
        <w:pStyle w:val="Normal"/>
        <w:spacing w:lineRule="auto" w:line="360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80" w:hanging="0"/>
        <w:jc w:val="both"/>
        <w:rPr>
          <w:sz w:val="24"/>
        </w:rPr>
      </w:pPr>
      <w:r>
        <w:rPr>
          <w:color w:val="000000"/>
          <w:sz w:val="24"/>
        </w:rPr>
        <w:t>o Decreto Federal nº 1.044/69, concede aos portadores de doenças infecto-contagiosas e traumáticas atendimento domiciliar;</w:t>
      </w:r>
    </w:p>
    <w:p>
      <w:pPr>
        <w:pStyle w:val="Normal"/>
        <w:spacing w:lineRule="auto" w:line="360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80" w:hanging="0"/>
        <w:jc w:val="both"/>
        <w:rPr>
          <w:sz w:val="24"/>
        </w:rPr>
      </w:pPr>
      <w:r>
        <w:rPr>
          <w:color w:val="000000"/>
          <w:sz w:val="24"/>
        </w:rPr>
        <w:t>A legislação em vigor permite, mesmo ao aluno que tenha excedido o limite de faltas previsto no documento legal. A recuperação de férias, desde que não esteja retido por conceitos, em até três componentes curriculares.  Não foi o caso do aluno em tela que, segundo sua ficha individual, obteve rendimento insatisfatório em História, Geografia, Física, Matemática e Inglê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Em 28-02-2000, o pai recorre a este Colegiado, alegando não ter sido informado a tempo  pela direção da escola para usufruir do dispositivo de compensação de ausência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880" w:hanging="0"/>
        <w:rPr>
          <w:sz w:val="24"/>
        </w:rPr>
      </w:pPr>
      <w:r>
        <w:rPr>
          <w:sz w:val="24"/>
        </w:rPr>
        <w:t>Ainda instruem o Protocolado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testado Médic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cha individual do alun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nze Diários de Classe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elatório da coordenação — sobre as faltas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chas de controle bimestral (03) com faltas e ciência dos pais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rPr>
          <w:sz w:val="24"/>
        </w:rPr>
      </w:pPr>
      <w:r>
        <w:rPr>
          <w:sz w:val="24"/>
        </w:rPr>
        <w:t>. Parte do Regimento Escolar.</w:t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Na análise dos autos, não foram detectadas falhas pedagógicas por parte da Unidade Escolar, discriminação contra o aluno ou desobediência às normas legais que regem o assunto, conforme dispõe a Deliberação CEE nº 11/96, devendo assim, se indeferir o recurso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CONCLUSÃO</w:t>
      </w:r>
    </w:p>
    <w:p>
      <w:pPr>
        <w:pStyle w:val="BodyText2"/>
        <w:spacing w:lineRule="auto" w:line="360"/>
        <w:ind w:firstLine="2880"/>
        <w:rPr/>
      </w:pPr>
      <w:r>
        <w:rPr/>
        <w:t xml:space="preserve">Indefere-se o recurso interposto em nome de Marco Antonio Mendes de Araújo, mantendo-se sua retenção, em 1999, na 2ª série do ensino médio, da EE Profa. Zuleika de Barros Martins Ferreira, na Capital, DER/Centro. 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26 de abril de 200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Heading1"/>
        <w:ind w:firstLine="2880"/>
        <w:rPr>
          <w:sz w:val="24"/>
        </w:rPr>
      </w:pPr>
      <w:r>
        <w:rPr>
          <w:sz w:val="24"/>
        </w:rPr>
        <w:t>a) Cons. Luiz Eduardo Cerqueira Magalhães</w:t>
      </w:r>
    </w:p>
    <w:p>
      <w:pPr>
        <w:pStyle w:val="TextBody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Rela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Hubert Alquéres, Luiz Eduardo Cerqueira Magalhães, Mauro de Salles Aguiar, Nara Lucia Nonato, Neide Cruz, Sonia Teresinha de Sousa Penin e Suzana Guimarães Tripo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26 de abril de 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 xml:space="preserve">a) Consª Sonia Teresinha de Sousa Penin. 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Presidente da C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1/5/2000                     Seção I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3626115" r:id="rId1"/>
      </w:object>
    </w:r>
    <w:r>
      <w:rPr/>
      <w:t>PROCESSO CEE N° 179/00                           PARECER CEE N° 146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810" w:leader="none"/>
        <w:tab w:val="left" w:pos="2410" w:leader="none"/>
      </w:tabs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664" w:hanging="2664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1992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3:12:00Z</dcterms:created>
  <dc:creator>wagner</dc:creator>
  <dc:description/>
  <dc:language>en-US</dc:language>
  <cp:lastModifiedBy>E20</cp:lastModifiedBy>
  <cp:lastPrinted>2000-05-10T16:50:00Z</cp:lastPrinted>
  <dcterms:modified xsi:type="dcterms:W3CDTF">2000-05-11T13:10:00Z</dcterms:modified>
  <cp:revision>35</cp:revision>
  <dc:subject/>
  <dc:title>PROCESSO CEE N</dc:title>
</cp:coreProperties>
</file>