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591776728" r:id="rId2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79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Colégio Cidade de Piedade e Centro de Estudos Supletivos de P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redenciamento de Instituição e autorização de cursos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José Camilo dos Santos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523/99                          CE                                 Aprovado em 10-11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o Colégio Cidade de Piedade e Centro de Estudos Supletivos de Piedade, com sede em Piedade, pelo Ofício nº 03/99 solicita a este Colegiado, respectivamente, o credenciamento da instituição e a autorização para a oferta de cursos de ensino fundamental e médio , supletivo a distância, nos termos da Deliberação CEE º 11/98 e Indicação CEE nº 18/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documentação encaminhada (fls. 65), a instituição informa que ministra os cursos de ensino fundamental e médio, na modalidade de ensino a distância, desde 1996e em1997 implantou cursos de ensino fundamental e médio e de educação profissional, na modalidade presen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 escolhida por este Conselho para analisar o pedido e verificar as condições de funcionamento da instituição interessada, nos termos do artigo 6º da Deliberação CEE º11/98,  coletou informações relevantes sobre os cursos a distância a serem oferecidos, a qualificação do corpo docente, o projeto pedagógico,  o corpo discente e a infra-estrutura, terminando o relatório com comentário finais sobre os dados do projeto pedagógico do curs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aspectos relevantes deste relatório, merecem ser destacados a fim de se aquilatar as efetivas condições de oferta dos cursos a distância. Sobre a qualificação do corpo docente, a instituição informa que os professores e monitores não receberam preparação específica para trabalhar com razoável proficiência em cursos a distância (fls. 159 e 160). A única experiência do professorado nesta nova modalidade de ensino foi aquela “adquirida durante os dois anos de funcionamento dos cursos”(fls. 161). Toda sua bagagem profissional e formação anterior estão basicamente orientadas para  atuação em cursos presenc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projeto pedagógico,  tanto seus propósitos gerais como os do curso se apresentam de forma vaga e genérica, valendo igualmente tanto para os cursos presenciais como para os cursos a distância. Não se constata leva em conta, de maneira satisfatória, especificidade da modalidade de ensino a distância. A este respeito, comentam os especialistas, em seu relatório (fls. 160): “O Projeto Pedagógico–Planos de Cursos da Instituição foram elaborados de forma muito abrangente sem identificar as características locais próprias de um projeto educacional.”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material didático e aspectos correlatos, a instituição informa que serão utilizados módulos de aprendizagem organizados em seqüências de unidades. Como relata a comissão de especialistas (fls.163-164), o material impresso foi elaborado pelos docentes  da própria instituição e constitui o meio empregado para o desenvolvimento do ensino. A ‘utilização de outros recursos didáticos, tais como, jornais, revistas atualizadas, televisão, vídeos, livros didáticos e paradidáticos que se encontram na biblioteca da instituição’ está prevista, seja para manter a motivação dos alunos, seja para suprir as deficiências observadas no material didático (fls. 165). Embora se faça referência a  material alternativo,  no relatório não consta informação quanto à quantidade e qualidade deste acervo (fls. 168). Apesar de pleitear a condição de instituição de educação a distância,  o Centro de Estudos Supletivos de Piedade informa que sua biblioteca ainda não está informatiza nem  conectada à Internet (fls. 169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sistemática de avaliação presencial do desempenho dos alunos,  a comissão de especialistas assim se manifestou:  “... os procedimentos de avaliação estabelecidos nos títulos XIV e XV  (e outros) da proposta pedagógica da instituição foram tratados de forma vaga e abrangente” (fls. 165).  Também não ficaram claras nessa proposta a previsão e a freqüência de atendimento individual e grupal aos alunos em períodos de recuperação, em decorrência de desempenho “insatisfatório”. Por outro lado, a instituição deixa de informar se existe avaliação e auto-avaliação dos professores  e se foram estabelecidos padrões de qualidade que o curso deverá manter (fls. 167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arecer CEE nº 303/99, este Colegiado destaca, entre os requisitos essenciais para a aprovação de projetos de educação a distância, a proposta pedagógica, o material didático e o sistema de avaliação.  A esse respeito, esclarece:</w:t>
      </w:r>
    </w:p>
    <w:p>
      <w:pPr>
        <w:pStyle w:val="TextBodyIndent"/>
        <w:rPr/>
      </w:pPr>
      <w:r>
        <w:rPr/>
        <w:t>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.. O material impresso, embora predominante em muitos cursos, não deve ser o único meio a ser utilizado. Outros meios e recursos, entretanto, não devem figurar de forma simplesmente justaposta como simples enfeite ou atrativo, ornamental da moda. O projeto pedagógico deve integrar, de forma estrutural e funcional, todos os meios e recursos selecionados para a veiculação  do curso. O sistema de avaliação deve ser estruturado, testado, validado e constantemente ajustado às necessidades. A avaliação deve incidir sobre a aprendizagem, sobre o material didático e sobre o próprio curs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quanto ao material didático, a Deliberação CEE nº 11/98, no seu artigo 2º,  define a educação a distância com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ma forma de ensino que possibilita a auto-aprendizagem, com a mediação de recursos didáticos sistematicamente organizados, apresentados em diferentes suportes de informação, utilizados isoladamente ou combinados, e veiculados por diversos meios de comunicação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nde, variedade e qualidade do material didático são essenciais na modalidade de educaçã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às exigências explicitamente estabelecidas pela referida Deliberação, a necessidade de formação especializada da equipe pedagógica da instituição para produzir e/ou adaptar material didático para o ensino a distância e para exercer o papel de tutor ou monitor dos alunos, num contexto individualizado ou de pequenos grup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 presente processo e baseado nas novas exigências deste Colegiado para aprovar cursos de educação a distância, constat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A proposta pedagógica da instituição, pelas características apresentadas, não pode ser considerada, num sentido estrito e rigoroso,  como de educação a distância. Tal como descrita, configura-se muito mais como um curso supletivo presencial, com freqüência livre, modalidade não prevista nas normas atuais do sistema estadual de ensino do Estado de São Paul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 O material didático utilizado pela instituição em nada se diferencia dos recursos instrucionais de um curso presencial, não apresentando características de recursos de aprendizagem apropriados ao estudo independente e ao ensino a distânc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 A sistemática de avaliação dos alunos definida de forma vaga e abrangente, bem como a não previsão de avaliação e auto-avaliação do corpo docente dificultarão  a revisão e reformulação do material didático, das condições de aprendizagem e do atendimento das necessidades dos alunos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o pedido com as características apresentadas, não atende aos requisitos da Deliberação CEE nº 11/98 para ser apro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 Indeferem-se os pedidos, formulados pelo Colégio Cidade de Piedade e Centro de Ensino Supletivo de Piedade, com sede em Piedade, de credenciamento da instituição e de autorização para oferta de cursos a distância de ensino supletivo fundamental e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 Quanto aos cursos em funcionamento, imediatamente após a publicação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a escola deverá encerrar matrículas e inscriçõ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.</w:t>
      </w:r>
    </w:p>
    <w:p>
      <w:pPr>
        <w:pStyle w:val="TextBodyIndent"/>
        <w:rPr/>
      </w:pPr>
      <w:r>
        <w:rPr/>
        <w:t>2.3  A Diretoria de Ensino da Região de Votorantim deverá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no prazo de 5 dias úteis, a contar da publicação deste Parecer, verificar o encerramento do livro de matrículas da escola;</w:t>
      </w:r>
    </w:p>
    <w:p>
      <w:pPr>
        <w:pStyle w:val="Recuodecorpodetexto3"/>
        <w:rPr/>
      </w:pPr>
      <w:r>
        <w:rPr/>
        <w:t>b) os alunos matriculados terão o prazo de 120 dias para a conclusão dos estu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 tomar as demais providências cabíveis e enviar relatório a este Conselho.</w:t>
      </w:r>
    </w:p>
    <w:p>
      <w:pPr>
        <w:pStyle w:val="TextBodyIndent"/>
        <w:rPr/>
      </w:pPr>
      <w:r>
        <w:rPr/>
        <w:t>2.4  Encaminhe-se cópia deste Parecer à interessada, à Diretoria de Ensino da Região de Votorantim e à Secretaria de Estado da Educaçã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José Camilo dos Santos Filh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ESPECIAL adota como seu Parecer, o Voto do Conselheir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Nacim Walter Chieco, Arthur Fonseca Filho, Dárcio José Novo, José Camilo dos Santos Filho, Francisco Aparecido Cordão, Francisco José Carbonari, Luiz Eduardo Cerqueira Magalhães e Vagner José Oliva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28 de julho de 1998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Nacim Walter Chiec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residente da 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4pt;height:71.65pt" filled="f" o:ole="">
          <v:imagedata r:id="rId2" o:title=""/>
        </v:shape>
        <o:OLEObject Type="Embed" ProgID="" ShapeID="ole_rId1" DrawAspect="Content" ObjectID="_1207180464" r:id="rId1"/>
      </w:object>
    </w:r>
    <w:r>
      <w:rPr>
        <w:rFonts w:cs="Arial" w:ascii="Arial" w:hAnsi="Arial"/>
      </w:rPr>
      <w:t>PROCESSO CEE Nº 179/99                                            PARECER CEE Nº 523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3:21:00Z</dcterms:created>
  <dc:creator>camilo</dc:creator>
  <dc:description/>
  <dc:language>en-US</dc:language>
  <cp:lastModifiedBy>E20</cp:lastModifiedBy>
  <cp:lastPrinted>1999-11-16T16:12:00Z</cp:lastPrinted>
  <dcterms:modified xsi:type="dcterms:W3CDTF">1999-11-18T14:36:00Z</dcterms:modified>
  <cp:revision>14</cp:revision>
  <dc:subject/>
  <dc:title>PROCESSO CEE Nº </dc:title>
</cp:coreProperties>
</file>