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L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97/0013/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Dr. Afiz Geb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0/2012                             CEB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Processo para convalidação de atos escolares decorrentes da invalidação de ato administrativo de posse de Adalberto Franco, RG 14.370.927-6, por conta de utilização de diploma falso para habilitá-lo no procedimento de atribuição de aulas relativas à disciplina de História (licenciatura plena - ensino médio). O Processo de Invalidação já foi concluído, conforme observado no Parecer da Consultoria Jurídica, fls. 02/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que foram ministradas aulas de História entre 13/02/2006 a 18/12/2006, na EE Dr. Afiz Gebara, para o Ensino Médio regular e Ensino Médio Educação de Jovens e Adultos (EJA) conforme fls. 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sentes autos foram instruídos com as informações da listagem de alunos envolvidos, contemplando nome; RG; série/cursos, sem rasuras, devidamente assinadas pela Direção da Escola com o respectivo período fechado a ser convalidado (início e término), conforme fls. 161/1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entre às fls. 142 e 238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 Dr. Afiz Gebara no período de 13/02/2006 a 18/12/2006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0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15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43:00Z</dcterms:modified>
  <cp:revision>7</cp:revision>
  <dc:subject/>
  <dc:title/>
</cp:coreProperties>
</file>