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43888010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bCs/>
          <w:sz w:val="24"/>
        </w:rPr>
        <w:t>PROCESSOS CEE Nº</w:t>
      </w:r>
      <w:r>
        <w:rPr>
          <w:rFonts w:cs="Arial" w:ascii="Arial" w:hAnsi="Arial"/>
          <w:bCs/>
          <w:sz w:val="24"/>
          <w:vertAlign w:val="superscript"/>
        </w:rPr>
        <w:t>s</w:t>
      </w:r>
      <w:r>
        <w:rPr>
          <w:rFonts w:cs="Arial" w:ascii="Arial" w:hAnsi="Arial"/>
          <w:bCs/>
          <w:sz w:val="24"/>
        </w:rPr>
        <w:t xml:space="preserve"> 0</w:t>
      </w:r>
      <w:r>
        <w:rPr>
          <w:rFonts w:cs="Arial" w:ascii="Arial" w:hAnsi="Arial"/>
          <w:sz w:val="24"/>
        </w:rPr>
        <w:t xml:space="preserve">18/10, 32/10, 44/10, 85/09, 84/09, 91/09, </w:t>
      </w:r>
      <w:r>
        <w:rPr>
          <w:rFonts w:cs="Arial" w:ascii="Arial" w:hAnsi="Arial"/>
          <w:sz w:val="24"/>
          <w:szCs w:val="24"/>
        </w:rPr>
        <w:t>94/09, 105/09, 140/09, 143/09, 147/09, 149/09, 154/10, 155/09, 163/09, 168/09, 175/09, 177/10, 179/09, 179/10, 192/09, 213/09, 232/09, 233/09, 265/09, 329/09, 340/09, 341/09, 362/09, 364/09, 381/09, 392/09, 400/09, 437/09, 442/09, 468/09, 469/09, 514/09, 515/09, 540/09, 567/09, 599/09, 664/09, 724/09, 740/09 e Prot. CEE 14-03-10</w:t>
      </w:r>
    </w:p>
    <w:p>
      <w:pPr>
        <w:pStyle w:val="Heading8"/>
        <w:ind w:left="2880" w:hanging="2880"/>
        <w:jc w:val="both"/>
        <w:rPr/>
      </w:pPr>
      <w:r>
        <w:rPr>
          <w:bCs/>
        </w:rPr>
        <w:t>INTERESSADOS:</w:t>
        <w:tab/>
      </w:r>
      <w:r>
        <w:rPr/>
        <w:t>Colégio Dom Bosco/São José dos Campos e outros</w:t>
      </w:r>
    </w:p>
    <w:p>
      <w:pPr>
        <w:pStyle w:val="Heading8"/>
        <w:ind w:left="2880" w:hanging="2880"/>
        <w:jc w:val="both"/>
        <w:rPr/>
      </w:pPr>
      <w:r>
        <w:rPr>
          <w:bCs/>
        </w:rPr>
        <w:t>ASSUNTO:</w:t>
      </w:r>
      <w:r>
        <w:rPr/>
        <w:t xml:space="preserve">               </w:t>
        <w:tab/>
        <w:t xml:space="preserve">Adequação à Del CEE nº 79/08 </w:t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RELATORES:</w:t>
      </w:r>
      <w:r>
        <w:rPr>
          <w:rFonts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 Consº</w:t>
      </w:r>
      <w:r>
        <w:rPr>
          <w:rFonts w:cs="Arial" w:ascii="Arial" w:hAnsi="Arial"/>
          <w:sz w:val="24"/>
          <w:vertAlign w:val="superscript"/>
        </w:rPr>
        <w:t>s</w:t>
      </w:r>
      <w:r>
        <w:rPr>
          <w:rFonts w:cs="Arial" w:ascii="Arial" w:hAnsi="Arial"/>
          <w:sz w:val="24"/>
        </w:rPr>
        <w:t xml:space="preserve"> Francisco José Carbonari, Maria Auxiliadora Albergaria Pereira Raveli e Suzana Guimarães Tripoli</w:t>
      </w:r>
    </w:p>
    <w:p>
      <w:pPr>
        <w:pStyle w:val="Heading8"/>
        <w:ind w:left="288" w:hanging="288"/>
        <w:rPr/>
      </w:pPr>
      <w:r>
        <w:rPr/>
        <w:t>PARECER CEE Nº:            404/2010            CEB            Aprovado 22-09-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Direção das Escolas, relacionadas no quadro abaixo, encaminharam a este Colegiado, nos termos da Deliberação CEE nº 79/08, pedido de manutenção da denominação constante do respectivo ato de autorização do Curs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s processos tratam de Cursos que necessitam adequações formais quanto à denominação, à carga horária mínima e à indicação do eixo tecnológico ao qual se vinculam no Catálogo Nacional de Cursos Técnicos (CNCT). Este Colegiado toma ciência e solicita que as Instituições façam a devida adequação de seus Planos de Curso ao CNCT, devendo submeter à aprovação dos respectivos órgãos de supervisão, obedecendo a denominação que segue no quadro abaix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341"/>
        <w:gridCol w:w="420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sso CEE n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ituição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xo Tecnológic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 Educação Técnica Profissional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8/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égio Dom Bosco /São José dos Campos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- Eixo Tecnológico Turismo e Hospitalidade / Curso Técnico em Guia de Turismo ou Curso Técnico em Lazer ou Curso Técnico em Agenciamento de Viagem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/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égio ITA / São Vicente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xo Tecnológico Controle e Processos Industriais / Curso Técnico em Química ou Curso Técnico em Petroquímic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4/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camp Escola de Edu. Profissional / Campinas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ixo Tecnológico Gestão e Negócios / Curso Técnico em Secretariado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4/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 Estética – Escola de Formação Técnica Profissional / São Paulo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xo Tecnológico Ambiente, Saúde e Segurança / Curso Técnico em Estétic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5/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Madre Mazzarello / São Paulo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ixo Tecnológico Hospitalidade e Lazer / Curso Técnico Guia de Turismo ou Curso Técnico em Lazer ou Curso Técnico em Agenciamento de Viagem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4/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Técnico Educacional APCD/ São Paulo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ixo Tecnológico Ambiente Saúde e Segurança/ Curso Técnico em Radiologi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1/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Alpha Channel Escola Profissionalizante /São Paulo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ixo Tecnológico Produção Cultura e Design / Curso Técnico em Comunicação Visual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/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égio Global/Jundiaí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ixo Tecnológico Produção Cultura e Design/ Curso Técnico em Produção de Moda ou Técnico em Modelagem do Vestuário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/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la de Educação Profissional Templo da Arte/ Ribeirão Preto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ixo tecnológico Produção Cultura e Design / Curso Técnico em Conservação e Restauro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/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la de Música e Melodias / Piracicab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xo Tecnológico Produção Cultural e Design / Curso Técnico em Canto ou Curso Técnico em Composição e Arranjo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/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Educacional TAS / São José dos Campos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xo Tecnológico Infraestrutura / Curso Técnico em Manutenção de Aeronaves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/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Avançado de Dança / Ribeirão Preto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xo Tecnológico Produção Cultural e Design / Curso Técnico em Danç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/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égio Técnico Lenz / Mogi Guaçu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xo Tecnológico Controle e Processos Industriais / Curso Técnico em Automação Industrial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/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rvatório Musical Jardim Améric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xo Tecnológico Produção Cultural e Design / Curso Técnico em Danç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/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égio Técnico UNITERP / São José do Rio Preto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ixo Tecnológico Produção Alimentícia / Curso Técnico em Alimentos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/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aginare – Escola de Criação e Artes Visuais / Ribeirão Preto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ixo Tecnológico Produção Cultura e Design/ Curso Técnico em Comunicação Visual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/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égio São Judas Tadeu / São Paulo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ixo Tecnológico Gestão e Negócios / Curso Técnico em Secretariado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/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Montessori de Educação e Qualificação / Cosmópolis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ixo Tecnológico Controle e Processos Industriais / Curso Técnico em Automação Industrial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/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Filadélfia / São Paulo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xo Tecnológico Ambiente, Saúde e Segurança / Curso Técnico em Óptic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/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SEED Escola Técnica Profissionalizante / Sorocab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xo Tecnológico Controle e Processos Industriais / Curso Técnico em Metalurgi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/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do Desenvolvimento de Panificação e Confeitaria / Capital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xo Tecnológico Produção Alimentícia/ Curso Técnico em Panificação ou Técnico em Confeitari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/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la Técnica H-TEC/ São José dos Campos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xo Tecnológico Controle Processos Industriais / Curso Técnico em Mecânic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/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égio Brasília / São Bernardo do Campo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xo Tecnológico de Controle e Processos Industriais/ Curso Técnico em Mecânic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/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EC – Escola Profissionalizante Técnica / Jacareí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xo Tecnológico Gestão e Negócios / Curso Técnico em Qualidade e Curso Técnico em Logístic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/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égio Comercial Presidente Kennedy/Guarulhos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ixo Tecnológico Gestão e Negócios / Curso Técnico em Recursos Humanos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/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la Técnica Pitágoras / American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ixo Tecnológico Gestão e Negócios / Curso Técnico em Finanças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/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la Pro Arte/ Itu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ixo Tecnológico Produção Cultural e Design/ Curso Técnico em Produção de Moda ou Técnico em Modelagem do Vestuário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/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Atualização e Formação de Cabeleireiros Teruya / São Paulo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xo Tecnológico Ambiente, Saúde e Segurança / Curso Técnico em Imagem Pessoal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/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ética Integral Nova Imagem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xo Tecnológico Ambiente, Saúde e Segurança / Curso Técnico em Estétic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/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Filadélfia / Ribeirão Preto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xo Tecnológico Ambiente, Saúde e Segurança / Curso Técnico em Óptic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/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égio Rio Branco/ Bragança Paulist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xo Tecnológico Gestão e Negócios/ Curso Técnico em Administração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/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égio Super Ensino de Ourinhos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xo Tecnológico Controle e Processos Industriais / Curso Técnico em Química ou Eixo Tecnológico Produção Industrial / Curso Técnico em Açúcar e Álcool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/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rvatório Musical Maraiza / São Paulo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xo Tecnológico Produção Cultural e Design / Curso Técnico em Instrumento Musical e/ou Curso Técnico em Regênci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/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la de Educação Básica e Educação Profissional Nª Sª das Dores – Arthur Nogueir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ixo Tecnológico Gestão e Negócios / Curso Técnico em Administraçã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ixo Tecnológico Controle e Processos Industriais / Curso Técnico em Mecânic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/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Einstein de Ensino / Limeir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Eixo Tecnológico Controle e Processos Industriais / Curso Técnico em Automação Industrial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/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égio Ateneu Santista/ Santos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ixo Tecnológico Controle e Processos Industriais/ Curso Técnico em Petroquímic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ixo Tecnológico Gestão e Negócios/ Curso Técnico em Administraçã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ixo Tecnológico Informação e Comunicação/ Curso Técnico em Informática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/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la Municipal de Ciências Aeronáuticas Engenheiro João Ortiz / Taubaté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xo Tecnológico Infraestrutura / Curso Técnico em Manutenção de Aeronaves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/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égio Técnico de Limeira - COTIL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ixo Tecnológico Infraestrutura/ Curso Técnico de Desenho de Construção Civil e Geodésia e Cartografia;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ixo Tecnológico Gestão e Negócios/ Curso Técnico em Qualidade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/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to – Escola de Educação Básica Unidade 1 – J. das Flores/Osasco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ixo Tecnológico Informação e Comunicação/ Curso Técnico em Informática para Internet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/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Educacional Alpha / São Vicente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ixo Tecnológico Controle e Processos Industriais / Curso Técnico em Petroquímic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/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E - Educação Profissional / Rio Claro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ixo Tecnológico Produção Industrial / Curso Técnico em Cerâmic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/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égio Salesiano Dom Luiz Lasagna / Araçatub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xo Tecnológico Gestão e Negócios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Técnico em Transações Imobiliárias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585" w:leader="none"/>
                <w:tab w:val="left" w:pos="660" w:leader="none"/>
                <w:tab w:val="left" w:pos="765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/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égio Brasília/ Diadem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xo Tecnológico de Controle e Processos Industriais/ Curso Técnico em Mecânic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/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égio Delta / Loren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ixo Tecnológico Controle e Processos Industriais / Curso Técnico em Metalurgi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/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ito Escola Técnica na Área da Saúde/São Vicente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ixo Tecnológico Controle e Processos Industriais/ Curso Técnico em Químic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 CEE 014/03/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EL – Escola Técnica de Eletrônica Ourinhos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ixo Tecnológico Controle e Processos Industriais / Curso Técnico em Eletrônica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ante do exposto e nos termos deste Parecer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As escolas relacionadas no quadro mencionado no Relatório deste Parecer, deverão fazer as adequações necessárias na denominação do curso, carga horária e indicação do Eixo Tecnológic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As Diretorias de Ensino deverão providenciar a publicação dos respectivos atos e informar ao Centro de Informações Educacionais (CIE/SP) até 23-09-10, para providências relativas aos Sistemas Gerenciais Informatizados da Secretaria de Estado da Educação de São Paul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2.3 Encaminhe-se cópia deste Parecer às Interessadas e às respectivas Diretorias de Ensi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4 de setembro de 2010.</w:t>
      </w:r>
    </w:p>
    <w:p>
      <w:pPr>
        <w:pStyle w:val="P3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3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ns. Francisco José Carbonari </w:t>
      </w:r>
    </w:p>
    <w:p>
      <w:pPr>
        <w:pStyle w:val="P3"/>
        <w:spacing w:lineRule="auto" w:line="240" w:before="0" w:after="0"/>
        <w:ind w:left="3240" w:hanging="0"/>
        <w:rPr/>
      </w:pPr>
      <w:r>
        <w:rPr>
          <w:rFonts w:eastAsia="Arial" w:cs="Arial" w:ascii="Arial" w:hAnsi="Arial"/>
          <w:b/>
          <w:i/>
        </w:rPr>
        <w:t xml:space="preserve">     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P3"/>
        <w:spacing w:lineRule="auto" w:line="240" w:before="0" w:after="0"/>
        <w:ind w:left="32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numPr>
          <w:ilvl w:val="0"/>
          <w:numId w:val="2"/>
        </w:numPr>
        <w:spacing w:lineRule="auto" w:line="240" w:before="0" w:after="0"/>
        <w:ind w:left="3600" w:hanging="21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ª Maria Auxiliadora Albergaria Pereira Raveli</w:t>
      </w:r>
    </w:p>
    <w:p>
      <w:pPr>
        <w:pStyle w:val="P3"/>
        <w:spacing w:lineRule="auto" w:line="240" w:before="0" w:after="0"/>
        <w:ind w:left="324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P3"/>
        <w:spacing w:lineRule="auto" w:line="240" w:before="0" w:after="0"/>
        <w:ind w:left="32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ind w:left="3600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ª Suzana Guimarães Tripoli</w:t>
      </w:r>
    </w:p>
    <w:p>
      <w:pPr>
        <w:pStyle w:val="P3"/>
        <w:spacing w:lineRule="auto" w:line="240" w:before="0" w:after="0"/>
        <w:ind w:left="360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ind w:firstLine="2880"/>
        <w:rPr/>
      </w:pPr>
      <w:r>
        <w:rPr>
          <w:sz w:val="24"/>
        </w:rPr>
        <w:t>A Câmara de Educação Básica adota como seu Parecer, o Voto dos Relatores.</w:t>
      </w:r>
    </w:p>
    <w:p>
      <w:pPr>
        <w:pStyle w:val="Recuodecorpodetexto2"/>
        <w:ind w:firstLine="2880"/>
        <w:rPr/>
      </w:pPr>
      <w:r>
        <w:rPr>
          <w:sz w:val="24"/>
        </w:rPr>
        <w:t>Presentes os Conselheiros: Ana Luisa Restani, Francisco José Carbonari, Maria Auxiliadora Albergaria Pereira Raveli, Mauro de Salles Aguiar, Neide Cruz, Sérgio Tiezzi Júnior, Suely Alves Maia e Suzana Guimarães Trípoli.</w:t>
      </w:r>
    </w:p>
    <w:p>
      <w:pPr>
        <w:pStyle w:val="Recuodecorpodetexto2"/>
        <w:spacing w:lineRule="auto" w:line="240"/>
        <w:ind w:firstLine="2880"/>
        <w:rPr>
          <w:sz w:val="24"/>
        </w:rPr>
      </w:pPr>
      <w:r>
        <w:rPr>
          <w:sz w:val="24"/>
        </w:rPr>
        <w:t>Sala da Câmara de Educação Básica, em 15 de setembr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Sérgio Tiezzi Júnio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s Relatores.</w:t>
      </w:r>
    </w:p>
    <w:p>
      <w:pPr>
        <w:pStyle w:val="P2"/>
        <w:rPr/>
      </w:pPr>
      <w:r>
        <w:rPr/>
        <w:t>Sala “Carlos Pasquale”, em 22 de setembr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spacing w:before="0" w:after="0"/>
        <w:ind w:left="2124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23/09/2010                  Seção I                    Página 25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77202739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  <w:szCs w:val="24"/>
      </w:rPr>
      <w:t>PROCESSOS CEE Nº 18/10 e outros  PARECER CEE Nº 404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hanging="9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ind w:hanging="9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basedOn w:val="Fontepargpadro"/>
    <w:qFormat/>
    <w:rPr>
      <w:rFonts w:ascii="Arial" w:hAnsi="Arial" w:eastAsia="Times New Roman" w:cs="Arial"/>
      <w:sz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04:00Z</dcterms:created>
  <dc:creator>Administrador</dc:creator>
  <dc:description/>
  <cp:keywords/>
  <dc:language>en-US</dc:language>
  <cp:lastModifiedBy>marilice.tavares</cp:lastModifiedBy>
  <cp:lastPrinted>2010-09-17T09:10:00Z</cp:lastPrinted>
  <dcterms:modified xsi:type="dcterms:W3CDTF">2010-09-23T11:48:00Z</dcterms:modified>
  <cp:revision>63</cp:revision>
  <dc:subject/>
  <dc:title/>
</cp:coreProperties>
</file>