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375904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2"/>
          <w:szCs w:val="22"/>
        </w:rPr>
        <w:t>PROCESSO DER/ITAPETININGA Nº: 180/0050/2011</w:t>
      </w:r>
    </w:p>
    <w:p>
      <w:pPr>
        <w:pStyle w:val="Heading8"/>
        <w:ind w:left="288" w:hanging="288"/>
        <w:rPr/>
      </w:pPr>
      <w:r>
        <w:rPr/>
        <w:t>INTERESSADO:                                 Gustavo da Silva Rodrigues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 xml:space="preserve">ASSUNTO:                                          Recurso contra avaliação Final 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:                                          Consº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:                            122/2011  CEB  Aprovado em 06-04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Comunicado ao Pleno em 13-04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recurso interposto junto a este Colegiado, por representante do aluno Gustavo da Silva Rodrigues, retido na 2ª série do Ensino Médio, do Colégio Anglo Unidade Tatuí, no ano letivo de 2010. O aluno ficou retido nos componentes curriculares: Matemática, Física, Biologia e Inglês, por não ter alcançado a média mínima 06 (seis) prevista no regiment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5-01-2011, o Conselho de Classe se reuniu para analisar o pedido de reconsideração (desse pedido a cópia não consta dos autos) e ratificou a decisão de retenção (fls03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1-02-2011, a mãe do aluno protocolou recurso à Diretoria de Ensino de Itapetininga, por não concordar com a reten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21-02-2011, após análise dos documentos, a Comissão de Supervisores de Ensino emite parecer a favor da decisão do Conselho de Classe. O parecer é acolhido pelo Dirigente de Ensino, que mantém a retenção. A mãe do aluno toma ciência em 01-3-2011(fls.9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01-3-2011, a Interessada protocolou na Diretoria de Ensino da Região de Itapetininga, recurso ao Conselho Estadual de Educação (fls. 96). O expediente é recebido neste Colegiado em 09-3-2011 (fls.97-v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seu recurso a este Conselho, a Interessada não apresentou qualquer argumento para embasar sua solicitação de revisão da decisão final da retenção (fls.96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Comissão de Supervisores de Ensino, após análise dos documentos informa que a escola manteve atualizada a ficha individual do aluno, bem como as recomendações a ele e aos seus pais; que foram oferecidas oportunidades trimestrais de recuperação paralela; os pais foram devidamente informados a respeito da insuficiência no aprendizado do aluno, com propostas de solução, bem como da necessidade de sua frequência às aulas de recuperação paralela e plantões de dúvidas e que a retenção do aluno ocorreu nos termos do regimento escolar em vigor (fls.90/9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contém, além dos já citados, os seguintes documentos: boletim escolar (fls. 05); planos de curso (fls.06/09); plano de avaliação anual (fls.10); plano de recuperação paralela (fls.11); diários de classe dos plantões de dúvidas (fls. 12/14); relatórios de aproveitamento de estudos (fls.15/30); avaliações do aluno (fls. 31/50); fichas do acompanhamento individual (fls.51/64); folha de registro dos atendimentos aos pais (fls.65); relatórios de prontidão (fls.66/68); históricos escolares E.F e E.M (fls.69/70); diários de classe das aulas regulares (fls.71/82); atas das reuniões pedagógicas trimestrais (fls.83/86); calendário escolar do ano letivo de 2010 (fls.87/8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o expediente se pode concluir que a Escola apresentou comprovação de atendimento aos procedimentos pedagógicos previstos no regimento escolar, em especial os de reforço e recuperação ao longo do ano letivo, visando à superação das deficiências de aproveitamento demonstradas pelo aluno; manteve informados os responsáveis; não foram encontradas evidências de atitudes discriminatórias contra o aluno ou inobservância de outras normas e leis aplicá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Indefere-se o solicitado pelo responsável por Gustavo da Silva Rodrigues, mantendo-se a retenção do aluno na 2ª série do Ensino Médio, em 2010 do Colégio Anglo – Unidade Tatuí, jurisdicionado à Diretoria de Ensino da Região de Itapetining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nvie-se cópia deste Parecer ao Interessado e ao Colégio Anglo – Unidade Tatuí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31 de março de 2011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º Arthur Fonseca Filho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rthur Fonseca Filho, Maria Auxiliadora Albergaria Pereira Raveli, Maria Helena Guimarães de Castro, Mauro de Salles Aguiar, Neide Cruz, Sérgio Tiezzi Júnior, Suely Alves Maia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abril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3 de abril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22/11   –   Publicado no DOE em 14/04/2011  -  Seção I  -  Página 3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hanging="288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27:00Z</dcterms:created>
  <dc:creator>X</dc:creator>
  <dc:description/>
  <cp:keywords/>
  <dc:language>en-US</dc:language>
  <cp:lastModifiedBy>marilice.tavares</cp:lastModifiedBy>
  <cp:lastPrinted>2011-04-01T11:09:00Z</cp:lastPrinted>
  <dcterms:modified xsi:type="dcterms:W3CDTF">2011-04-14T11:17:00Z</dcterms:modified>
  <cp:revision>54</cp:revision>
  <dc:subject/>
  <dc:title>CONSELHO ESTADUAL DE EDUCAÇÃO</dc:title>
</cp:coreProperties>
</file>