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I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0/0053/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Dias Camargo e outr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.° Antônio Carlos das Neve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27/2012                             CEB                       Aprovado em 10/10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7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idam os autos de solicitação de Convalidação de Estudos dirigida a este Colegiado, por intermédio dos órgãos competentes da SEE, referente à Escola de Educação e Recreação Infantil Pernalonga, mantida por Escola de Educação e Recreação Infantil Pernalonga S/C Ltda. A Escola localiza-se à Rua Floriano Peixoto, Nº 902/910, Vila Nova, no município de Salto, jurisdicionado à Diretoria de Ensino da Região de Itu. Este pedido refere-se aos estudos dos alunos das quatro primeiras séries do Ensino Fundamental, no período compreendido </w:t>
      </w:r>
      <w:r>
        <w:rPr>
          <w:rFonts w:cs="Arial" w:ascii="Arial" w:hAnsi="Arial"/>
          <w:i/>
          <w:sz w:val="20"/>
          <w:szCs w:val="20"/>
        </w:rPr>
        <w:t>“entre os anos de 2002 até meados do ano de 2011”</w:t>
      </w:r>
      <w:r>
        <w:rPr>
          <w:rFonts w:cs="Arial" w:ascii="Arial" w:hAnsi="Arial"/>
          <w:sz w:val="20"/>
          <w:szCs w:val="20"/>
        </w:rPr>
        <w:t>, quando a unidade escolar funcionou sem a devida autorização. (fls. 04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scola funciona desde 1996, tem empresa constituída, CNPJ 05.279.574/0001-64, Alvará provisório de funcionamento sem cópia, mas não tem Inscrição Estadual ou Municipal, também não apresentou livros de matrícula ou outros registros além daqueles constantes no prontuário. A Escola alega que procurou a SEE na época que o Secretário era o Senhor Professor Gabriel Chalita, elaborou o projeto para o Ensino Fundamental, mas não protocolou o expediente na DE. Também informou que tem o protocolo do pedido de autorização exigido pela Prefeitura da Estância Turística de Salto, para regularizar os Cursos de Educação Infantil, oferecidos no endereço citado (fls. 032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13-03-12, a Comissão de Supervisores de Ensino designada para análise do caso, </w:t>
      </w:r>
      <w:r>
        <w:rPr>
          <w:rFonts w:cs="Arial" w:ascii="Arial" w:hAnsi="Arial"/>
          <w:i/>
          <w:sz w:val="20"/>
          <w:szCs w:val="20"/>
        </w:rPr>
        <w:t xml:space="preserve">“encontrou muitas dificuldades na análise dos documentos, pois os registros da escola se apresentam desorganizados e muitas vezes inconsistentes” </w:t>
      </w:r>
      <w:r>
        <w:rPr>
          <w:rFonts w:cs="Arial" w:ascii="Arial" w:hAnsi="Arial"/>
          <w:sz w:val="20"/>
          <w:szCs w:val="20"/>
        </w:rPr>
        <w:t>e considerou os registros da vida escolar dos alunos “</w:t>
      </w:r>
      <w:r>
        <w:rPr>
          <w:rFonts w:cs="Arial" w:ascii="Arial" w:hAnsi="Arial"/>
          <w:i/>
          <w:sz w:val="20"/>
          <w:szCs w:val="20"/>
        </w:rPr>
        <w:t>pobres e não confiáveis para estabelecer se os alunos constantes da relação adquiriram as competências previstas para as séries/anos que estudaram na Escola Pernalonga. (fls.092 e 093)”</w:t>
      </w:r>
      <w:r>
        <w:rPr>
          <w:rFonts w:cs="Arial" w:ascii="Arial" w:hAnsi="Arial"/>
          <w:sz w:val="20"/>
          <w:szCs w:val="20"/>
        </w:rPr>
        <w:t>. A Comissão emitiu relatório manifestando-se favoravelmente “</w:t>
      </w:r>
      <w:r>
        <w:rPr>
          <w:rFonts w:cs="Arial" w:ascii="Arial" w:hAnsi="Arial"/>
          <w:i/>
          <w:sz w:val="20"/>
          <w:szCs w:val="20"/>
        </w:rPr>
        <w:t xml:space="preserve">em caráter excepcional e, </w:t>
      </w:r>
      <w:r>
        <w:rPr>
          <w:rFonts w:cs="Arial" w:ascii="Arial" w:hAnsi="Arial"/>
          <w:sz w:val="20"/>
          <w:szCs w:val="20"/>
        </w:rPr>
        <w:t xml:space="preserve">(...) </w:t>
      </w:r>
      <w:r>
        <w:rPr>
          <w:rFonts w:cs="Arial" w:ascii="Arial" w:hAnsi="Arial"/>
          <w:i/>
          <w:sz w:val="20"/>
          <w:szCs w:val="20"/>
        </w:rPr>
        <w:t xml:space="preserve">à convalidação de estudos praticados pelos alunos” </w:t>
      </w:r>
      <w:r>
        <w:rPr>
          <w:rFonts w:cs="Arial" w:ascii="Arial" w:hAnsi="Arial"/>
          <w:sz w:val="20"/>
          <w:szCs w:val="20"/>
        </w:rPr>
        <w:t>listados na tabela abaixo</w:t>
      </w:r>
      <w:r>
        <w:rPr>
          <w:rFonts w:cs="Arial" w:ascii="Arial" w:hAnsi="Arial"/>
          <w:i/>
          <w:sz w:val="20"/>
          <w:szCs w:val="20"/>
        </w:rPr>
        <w:t xml:space="preserve">, “que freqüentaram séries iniciais do Ensino Fundamental na Escola de Educação e Recreação Infantil Pernalonga”, do 1º, 2º, 3º e 4ºs anos do Ensino Fundamental, referente aos anos letivos de 2002 a 2009, </w:t>
      </w:r>
      <w:r>
        <w:rPr>
          <w:rFonts w:cs="Arial" w:ascii="Arial" w:hAnsi="Arial"/>
          <w:sz w:val="20"/>
          <w:szCs w:val="20"/>
        </w:rPr>
        <w:t>(fls. 96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utos foram enviados para a Coordenadoria de Gestão da Educação Básica - CGEB, e após análise, ela entende que “</w:t>
      </w:r>
      <w:r>
        <w:rPr>
          <w:rFonts w:cs="Arial" w:ascii="Arial" w:hAnsi="Arial"/>
          <w:i/>
          <w:sz w:val="20"/>
          <w:szCs w:val="20"/>
        </w:rPr>
        <w:t>embora se trate de processo que registra como assunto convalidação de estudos, essa convalidação diz respeito à convalidação da matrícula desses alunos, efetuada mediante a apresentação de Histórico Escolar emitido por escola não autorizada de forma alguma e dos atos escolares praticados posteriormente por eles nas escolas legalmente autorizadas nas quais ingressaram” (fls. 98).</w:t>
      </w:r>
      <w:r>
        <w:rPr>
          <w:rFonts w:cs="Arial" w:ascii="Arial" w:hAnsi="Arial"/>
          <w:sz w:val="20"/>
          <w:szCs w:val="20"/>
        </w:rPr>
        <w:t xml:space="preserve"> A CGEB também lista sete providências a serem tomadas pela DER Itu, dentre as quais destacamos o item 07 “</w:t>
      </w:r>
      <w:r>
        <w:rPr>
          <w:rFonts w:cs="Arial" w:ascii="Arial" w:hAnsi="Arial"/>
          <w:i/>
          <w:sz w:val="20"/>
          <w:szCs w:val="20"/>
        </w:rPr>
        <w:t xml:space="preserve">enviar ofício ao Ministério Público informando sobre o funcionamento irregular da Escola de Educação e Recreação Infantil, desde 1996 até a presente data”, </w:t>
      </w:r>
      <w:r>
        <w:rPr>
          <w:rFonts w:cs="Arial" w:ascii="Arial" w:hAnsi="Arial"/>
          <w:sz w:val="20"/>
          <w:szCs w:val="20"/>
        </w:rPr>
        <w:t>que foi efetuado mediante Ofício de Nº 343/2012, (fls. 141 a 143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ociedade de Educação Nossa Senhora do Patrocínio Colégio “Cidade de Salto”, a Escola Estadual Prof. Cláudio Ribeiro da Silva, Escola Tom &amp; Jerry Educação Infantil e Ensino Fundamental, e a Escola Estadual Tancredo Amaral relatam às fls. 102, 103, 118, 119, 120, 121, 128, 133 que receberam os onze alunos para continuidade dos estudos. Elas estão autorizadas a funcionar e solicitam a convalidação de matrícula e dos atos escolares conforme instrução da CGEB (fls.98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ndemos que a irregularidade ocorrida se deve à falha administrativa, extrínseca à vida escolar dos alunos. De acordo com a orientação estabelecida pela Indicação CEE Nº 02/95 e Pareceres deste Colegiado, os estudos dos referidos alunos podem ser convalidados e, feito isso, as matrículas e os atos escolares estarão automaticamente regularizad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nomes dos alunos das turmas do Ensino Fundamental dos anos letivos entre 2002 e 2009, que frequentaram aulas na Escola de Educação e Recreação Infantil Pernalonga, são os seguinte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48"/>
        <w:gridCol w:w="2148"/>
        <w:gridCol w:w="2037"/>
        <w:gridCol w:w="8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u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.A./Data de Nascime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(s) freqüentado(s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ino Fundament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has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Dias Camarg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A. 106561166-3 S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: 24/06/19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/20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/20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/2ª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/4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Santos Lop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A. 106543136-3 S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: 06/04/19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5/20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ª/2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Vicen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A. 101798746-4 S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: 22/10/19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ão Henrique Sal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A. 106176139-3 S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: 12/11/19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5/20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ª/2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abrício Souza Sobr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.A. 43983203-2 SP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N: 13/10/19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/20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/2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/2ª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/4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Duarte Alv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A. 106970033-2 S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: 28/08/19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/20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até 29/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/2ª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até 29/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Neme Carvalh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A. 106556324-3 S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: 30/05/19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4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5 (1ºbim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ª/2ª (1ºbim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Liberaless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A. 106561313-1 S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: 15/08/19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3/200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5 (1ºsem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ª/2ª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ª (1ºsem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o Araújo Perei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A. 106220595-9 S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: 07/08/19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4/200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ª/2ª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erto Valaitis Speron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A. 45101137-5 S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: 18/04/19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2/200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4/20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/2ª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/4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 Gianotto da Sil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A. 108472811-4 S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: 05/11/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e modo, poderá o CEE convalidar, conforme estabelecido na Indicação CEE Nº 02/95, os estudos realizados pelos alunos, elencados acima, que frequentaram nos períodos compreendidos entre 2002 e 2009, o 1º, o 2º, o 3º e o 4º anos do Ensino Fundamental da Escola de Educação e Recreação Infantil Pernalonga, jurisdicionada à DER It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validam-se, excepcionalmente, os estudos realizados pelos alunos relacionados neste Parecer, no período de 2002 a 2009, na Escola de Educação e Recreação Infantil Pernalonga, com base na Indicação CEE Nº 02/9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e-se cópia deste Parecer à Coordenadoria de Gestão da Educação Básica/CGEB, </w:t>
      </w:r>
      <w:r>
        <w:rPr>
          <w:rFonts w:eastAsia="Times New Roman" w:cs="Arial" w:ascii="Arial" w:hAnsi="Arial"/>
          <w:sz w:val="20"/>
          <w:szCs w:val="20"/>
          <w:lang w:eastAsia="pt-BR"/>
        </w:rPr>
        <w:t>à Coordenadoria de Informação, Monitoramento e Avaliação Educacional – CIMA,</w:t>
      </w:r>
      <w:r>
        <w:rPr>
          <w:rFonts w:cs="Arial" w:ascii="Arial" w:hAnsi="Arial"/>
          <w:sz w:val="20"/>
          <w:szCs w:val="20"/>
        </w:rPr>
        <w:t xml:space="preserve"> à Diretoria de Ensino da Região de Itu, à Escola de Educação e Recreação Infantil Pernalonga e aos interessados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05 de outu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Antônio Carlos das Ne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rPr/>
      </w:pPr>
      <w:r>
        <w:rPr>
          <w:rFonts w:cs="Arial" w:ascii="Arial" w:hAnsi="Arial"/>
          <w:sz w:val="20"/>
          <w:szCs w:val="20"/>
        </w:rPr>
        <w:t xml:space="preserve">Presentes os Conselheiros: Antônio Carlos das Neves, Antônio Celso Pasquini </w:t>
      </w:r>
      <w:r>
        <w:rPr>
          <w:rFonts w:cs="Arial" w:ascii="Arial" w:hAnsi="Arial"/>
          <w:i/>
          <w:sz w:val="20"/>
          <w:szCs w:val="20"/>
        </w:rPr>
        <w:t>“Ad Hoc”</w:t>
      </w:r>
      <w:r>
        <w:rPr>
          <w:rFonts w:cs="Arial" w:ascii="Arial" w:hAnsi="Arial"/>
          <w:sz w:val="20"/>
          <w:szCs w:val="20"/>
        </w:rPr>
        <w:t>, Márcio Cardim, Maria Lúcia Franco Montoro Jens, Mauro de Salles Aguiar, Sérgio Tiezzi Júnior e Walter Vicioni Gonçalves.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0 de outubr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ª Maria Lúcia Franco Montoro Jens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>em</w:t>
      </w:r>
      <w:r>
        <w:rPr>
          <w:rFonts w:cs="Arial" w:ascii="Arial" w:hAnsi="Arial"/>
          <w:b/>
          <w:bCs/>
          <w:i/>
          <w:iCs/>
        </w:rPr>
        <w:t xml:space="preserve"> exercício da Presidência nos termos do artigo 13 § 3º do Regimento do C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7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7/12   – Publicado no DOE em 18/10/2012  -  Seção I  -  Página 5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7:00Z</dcterms:created>
  <dc:creator>N.Cruz</dc:creator>
  <dc:description/>
  <cp:keywords/>
  <dc:language>en-US</dc:language>
  <cp:lastModifiedBy>marilice.tavares</cp:lastModifiedBy>
  <cp:lastPrinted>2012-10-10T10:18:00Z</cp:lastPrinted>
  <dcterms:modified xsi:type="dcterms:W3CDTF">2012-10-18T11:52:00Z</dcterms:modified>
  <cp:revision>8</cp:revision>
  <dc:subject/>
  <dc:title/>
</cp:coreProperties>
</file>