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76052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0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Taquaritinguense de Ensino Superior  Dr. Aristi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Carvalho Schlobach / Taquariting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Solicita  extensão  de  prazo  para  alteração  de cursos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graduação   que   mantenham   a   licenciatura    em   su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opo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4/2005                  CES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6/04/04, a interessada protocolou neste Conselho pedido de ampliação do prazo fixado pela Deliberação CEE 28/2003 para apresentação da proposta do ISE. Reiterou a solicitação em 28/7/04, pelo Ofício 64/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que a Deliberação CEE 28/03, estabeleceu o prazo de 30/9/04, para as Instituições criarem o respectivo ISE para implantação em 2005, acredito que, esgotado esse prazo, a questão esteja super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utro lado, pela Deliberação CEE 42/04, foi autorizada a realização de processos seletivos para ingresso nos Cursos de Licenciatura em todas as Instituições que protocolaram seus pedidos de criação do Instituto Superior de Educação até o dia 30 de setem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se a Instituição estava com o seu processo em tramitação no Conselho, não havia necessidade de prorrogação de prazo, uma vez que a regularidade de seu funcionamento estava garanti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ainda a ressaltar que a Instituição deve atentar para o teor do Parecer 295/2004, procurando adequar-se aos seus term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arquiv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junh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"/>
        </w:rPr>
      </w:pPr>
      <w:r>
        <w:rPr/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spacing w:lineRule="auto" w:line="312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Seção I  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50389796" r:id="rId1"/>
      </w:object>
    </w:r>
    <w:r>
      <w:rPr>
        <w:rFonts w:cs="Arial" w:ascii="Arial" w:hAnsi="Arial"/>
        <w:sz w:val="24"/>
      </w:rPr>
      <w:t>PROCESSO CEE Nº 180/2004                PARECER CEE Nº 244/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37:00Z</dcterms:created>
  <dc:creator>conselho</dc:creator>
  <dc:description/>
  <dc:language>en-US</dc:language>
  <cp:lastModifiedBy>Sona</cp:lastModifiedBy>
  <cp:lastPrinted>2005-06-22T12:29:00Z</cp:lastPrinted>
  <dcterms:modified xsi:type="dcterms:W3CDTF">2005-07-07T13:04:00Z</dcterms:modified>
  <cp:revision>14</cp:revision>
  <dc:subject/>
  <dc:title>          CONSELHO ESTADUAL DE EDUCAÇÃO</dc:title>
</cp:coreProperties>
</file>