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Dametto de Faria Bra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Habilitação na Disciplina Inglê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6/2014                              CES                                  Aprovado em 23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Rosana Dametto de Faria Braz, Professora, RG nº 12928569-9, pelo expediente protocolado em 15/07/2014, dirige consulta a este Conselho a respeito da sua habilitação na disciplina Inglês, sendo portadora do Diploma de Secretário Executivo, pela Universidade de Taubaté, e do Certificado de Conclusão do Curso de Complementação Pedagógica, Português/Inglês, pela Faculdade de Nanuque, de Minas Gerais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Aprovada no Concurso Público da Secretaria de Estado da Educação de São Paulo, para provimento do cargo de Professor de Educação Básica II na disciplina Inglês, após escolha e nomeação na Escola Estadual Cesídio Ambrogi, no Município de Taubaté, DE de Taubaté, foi informada pela Vice-Diretora da Escola da negativa de sua posse, sobre alegação da </w:t>
      </w:r>
      <w:r>
        <w:rPr>
          <w:rFonts w:cs="Arial" w:ascii="Arial" w:hAnsi="Arial"/>
          <w:b/>
        </w:rPr>
        <w:t>falta de habili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disciplina</w:t>
      </w:r>
      <w:r>
        <w:rPr>
          <w:rFonts w:cs="Arial" w:ascii="Arial" w:hAnsi="Arial"/>
        </w:rPr>
        <w:t xml:space="preserve"> objeto do Concurso, por não preencher os requisitos das Instruções Especiais SE 2/13. A Diretoria de Ensino de Taubaté sugestionou consulta ao CEE, para prosseguimento do processo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consulente solicita urgência na análise de sua situação, visto que o prazo para entrar em exercício se encerra em 30/07/2014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Prof.ª Rosana Dametto de Faria Braz concluiu os seguintes Cursos: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ecretário Executivo na Universidade de Taubaté, em 1982, conforme cópias do Diploma e do Histórico Escolar de fls. 03 e 04;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ind w:left="993" w:hanging="284"/>
        <w:rPr/>
      </w:pPr>
      <w:r>
        <w:rPr>
          <w:rFonts w:cs="Arial" w:ascii="Arial" w:hAnsi="Arial"/>
        </w:rPr>
        <w:t>Especialização em Língua Portuguesa, com duração de 400 horas/aula, na Universidade de Taubaté, em 1991, conforme cópias do Certificado e da Declaração da Universidade de Taubaté, fls. 05 e 06;</w:t>
      </w:r>
    </w:p>
    <w:p>
      <w:pPr>
        <w:pStyle w:val="Recuodecorpodetexto2"/>
        <w:numPr>
          <w:ilvl w:val="0"/>
          <w:numId w:val="2"/>
        </w:numPr>
        <w:spacing w:lineRule="auto" w:line="276" w:before="0" w:after="20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omplementação Pedagógica – Equivalência à Licenciatura Plena - em Letras Português/Inglês, com carga horária de 1.120 horas, na Faculdade de Nanuque, em Minas Gerais em 2013, nos termos da Resolução CNE nº 02/97, conforme cópias do Certificado e respectivo Histórico Escolar às fls. 17 e 18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Professora lecionou nas Escolas Estaduais da Diretoria de Taubaté como Professor, Categoria ‘O’, nas disciplinas Inglês, Português e Sociologia (fls. 07 a 15).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Curso de Secretariado Executivo concluído pela interessada na Universidade de Taubaté é Curso Superior reconhecido pelo Parecer CEE nº 1931/1981 e Portaria MEC nº 324, de 18/08/1982, com as respectivas cópias anexadas aos autos. No Histórico Escolar do Curso podemos verificar a carga horária das disciplinas, Inglês e Língua Inglesa I e II, com o total de 450 horas.</w:t>
      </w:r>
    </w:p>
    <w:p>
      <w:pPr>
        <w:pStyle w:val="Recuodecorpodetexto2"/>
        <w:spacing w:lineRule="auto" w:line="276" w:before="0" w:after="0"/>
        <w:ind w:left="0" w:firstLine="709"/>
        <w:rPr/>
      </w:pPr>
      <w:r>
        <w:rPr>
          <w:rFonts w:cs="Arial" w:ascii="Arial" w:hAnsi="Arial"/>
        </w:rPr>
        <w:t xml:space="preserve">O Curso de Complementação Pedagógica foi realizado pela Professora consulente com base na </w:t>
      </w:r>
      <w:r>
        <w:rPr>
          <w:rFonts w:cs="Arial" w:ascii="Arial" w:hAnsi="Arial"/>
          <w:b/>
        </w:rPr>
        <w:t xml:space="preserve">Resolução CNE/CEB nº 2/1997, </w:t>
      </w:r>
      <w:r>
        <w:rPr>
          <w:rFonts w:cs="Arial" w:ascii="Arial" w:hAnsi="Arial"/>
          <w:i/>
        </w:rPr>
        <w:t>que dispõe sobre programas especiais de formação pedagógica de docentes para as disciplinas do currículo do ensino fundamental, do ensino médio e da educação profissional em nível médio</w:t>
      </w:r>
      <w:r>
        <w:rPr>
          <w:rFonts w:cs="Arial" w:ascii="Arial" w:hAnsi="Arial"/>
        </w:rPr>
        <w:t>, cujos artigos 2º e 10 rezam (fls. 31 a 33):</w:t>
      </w:r>
    </w:p>
    <w:p>
      <w:pPr>
        <w:pStyle w:val="Recuodecorpodetexto2"/>
        <w:spacing w:lineRule="auto" w:line="276" w:before="0" w:after="0"/>
        <w:ind w:left="0" w:firstLine="709"/>
        <w:rPr/>
      </w:pPr>
      <w:r>
        <w:rPr>
          <w:rFonts w:cs="Arial" w:ascii="Arial" w:hAnsi="Arial"/>
          <w:b/>
          <w:i/>
        </w:rPr>
        <w:t>Art. 2º</w:t>
      </w:r>
      <w:r>
        <w:rPr>
          <w:rFonts w:cs="Arial" w:ascii="Arial" w:hAnsi="Arial"/>
          <w:i/>
        </w:rPr>
        <w:t xml:space="preserve"> - O programa especial a que se refere o art. 1º é destinado a portadores de diploma de nível superior, em cursos relacionados à habilitação pretendida, que ofereçam </w:t>
      </w:r>
      <w:r>
        <w:rPr>
          <w:rFonts w:cs="Arial" w:ascii="Arial" w:hAnsi="Arial"/>
          <w:b/>
          <w:i/>
        </w:rPr>
        <w:t>sólida base de conhecimentos na área de estudos ligada a essa habilitação</w:t>
      </w:r>
      <w:r>
        <w:rPr>
          <w:rFonts w:cs="Arial" w:ascii="Arial" w:hAnsi="Arial"/>
          <w:i/>
        </w:rPr>
        <w:t>, conforme disposto no art. 2º da Resolução (gg. nn.).</w:t>
      </w:r>
    </w:p>
    <w:p>
      <w:pPr>
        <w:pStyle w:val="Recuodecorpodetexto2"/>
        <w:spacing w:lineRule="auto" w:line="276" w:before="0" w:after="0"/>
        <w:ind w:left="0" w:firstLine="709"/>
        <w:rPr/>
      </w:pPr>
      <w:r>
        <w:rPr>
          <w:rFonts w:cs="Arial" w:ascii="Arial" w:hAnsi="Arial"/>
          <w:b/>
          <w:i/>
        </w:rPr>
        <w:t>Art. 10</w:t>
      </w:r>
      <w:r>
        <w:rPr>
          <w:rFonts w:cs="Arial" w:ascii="Arial" w:hAnsi="Arial"/>
          <w:i/>
        </w:rPr>
        <w:t xml:space="preserve"> - O concluinte do Programa Especial receberá certificado e registro profissional equivalente à licenciatura plena.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rof.ª Rosana Dametto de Faria Braz, portadora de Diploma de nível superior em Secretariado Executivo, pela Universidade de Taubaté, realizou e concluiu o Programa de Formação Pedagógica, na Faculdade de Nanuque, que lhe conferiu o Certificado de Conclusão do Curso de Complementação Pedagógica em Letras, Português/Inglês. Portadora desse Certificado está, plenamente, </w:t>
      </w:r>
      <w:r>
        <w:rPr>
          <w:rFonts w:cs="Arial" w:ascii="Arial" w:hAnsi="Arial"/>
          <w:b/>
        </w:rPr>
        <w:t>habilitada para o exercício das funções de professora da disciplina Língua Inglesa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s Instruções Especiais SE Nº 02/2013, que regeram o Concurso Público da SEE de São Paulo prestado pela Prof.ª Rosana Dametto de Faria Braz estabeleceu como </w:t>
      </w:r>
      <w:r>
        <w:rPr>
          <w:rFonts w:cs="Arial" w:ascii="Arial" w:hAnsi="Arial"/>
          <w:b/>
        </w:rPr>
        <w:t xml:space="preserve">requisito para provimento do cargo </w:t>
      </w:r>
      <w:r>
        <w:rPr>
          <w:rFonts w:cs="Arial" w:ascii="Arial" w:hAnsi="Arial"/>
        </w:rPr>
        <w:t xml:space="preserve">de professor Educação Básica II para a disciplina </w:t>
      </w:r>
      <w:r>
        <w:rPr>
          <w:rFonts w:cs="Arial" w:ascii="Arial" w:hAnsi="Arial"/>
          <w:b/>
        </w:rPr>
        <w:t xml:space="preserve">Língua Inglesa, 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</w:rPr>
        <w:t>er portador de diploma de Licenciatura em Letras com Habilitação em Inglês.</w:t>
      </w:r>
    </w:p>
    <w:p>
      <w:pPr>
        <w:pStyle w:val="Recuodecorpodetexto2"/>
        <w:spacing w:lineRule="auto" w:line="276" w:before="0" w:after="200"/>
        <w:ind w:lef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m síntese, a Prof.ª Rosana Dametto de Faria Braz está </w:t>
      </w:r>
      <w:r>
        <w:rPr>
          <w:rFonts w:cs="Arial" w:ascii="Arial" w:hAnsi="Arial"/>
          <w:b/>
        </w:rPr>
        <w:t xml:space="preserve">habilitada para o exercício das funções de professora da disciplina Inglês. </w:t>
      </w:r>
      <w:r>
        <w:rPr>
          <w:rFonts w:cs="Arial" w:ascii="Arial" w:hAnsi="Arial"/>
        </w:rPr>
        <w:t>Não devendo, portanto, prosperar à alegação feita pela Vice-Diretora da EE Cesídio Ambrogi, uma vez que nos termos da Resolução do CNE nº 02/97 e da Deliberação CEE nº 10/99, a interessada está devidamente habilitada para tomar posse no Cargo de Professor de Educação Básica, uma vez que foi aprovada e classificada no Concurso realizado pela Secretaria de Estado da Educação para provimento do cargo mencionado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Recuodecorpodetexto2"/>
        <w:spacing w:lineRule="auto" w:line="276" w:before="0" w:after="200"/>
        <w:ind w:left="0" w:firstLine="696"/>
        <w:rPr/>
      </w:pPr>
      <w:r>
        <w:rPr>
          <w:rFonts w:cs="Arial" w:ascii="Arial" w:hAnsi="Arial"/>
        </w:rPr>
        <w:t>Responda-se à Interessada e à Direção da Escola Estadual Cesídio Ambrogi, nos termos deste Parecer, que produzirá seus efeitos após sua publicação no D.O.E.. Comunique-se também à Diretoria Regional de Ensino Região Taubaté e à Coordenadoria de Gestão de Recursos Humanos da Pasta da Educaçã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2 de julho de 2014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Francisco José Carbonari (Ad Hoc), João Cardoso Palma Filho, Márcio Cardim, Marcos Antonio Monteiro, Maria Cristina Barbosa Storopoli, Mário Vedovello Filho, Roque Theophilo Junior e Rose Neubauer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julh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6/14  –  Publicado no DOE em 25/07/2014  -  Seção I  -  Página 40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22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07-25T18:53:00Z</dcterms:modified>
  <cp:revision>11</cp:revision>
  <dc:subject/>
  <dc:title/>
</cp:coreProperties>
</file>