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09885106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80/00(Ap. DE/Região Sul 1 n°92/200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Colégio Spino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Recurso contra decisão da Diretoria de Ens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. Luiz Eduardo Cerqueira Magalhã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206/2000     -     CEM     -      Aprovado em 31-05-2000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Comunicado ao Pleno em 07-06-200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latóri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Em requerimento de 08-02-2000, protocolado neste Colegiado em 17-3-2000, a Direção do Colégio Spinosa interpõe recurso contra a decisão da DE/Região Sul 1, que considerou concluinte do ensino médio a aluna Maria Pessoa Moreira Caldas, retida na 3ª série por excesso de faltas, nos termos do Inciso VI do Artigo 24 da Lei Federal nº 9.394/96 e de seu Regimento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alega, amparando-se nas considerações a seguir expost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Em nenhum momento a peticionária, a mãe da aluna, contestou ou pôs em dúvida a alegação de insuficiência de assiduidade da aluna;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Embora com todos os documentos colocados à sua disposição, a Comissão de Supervisores deixou de examiná-los com exatidão e minúcia, limitando-se a expender uma afirmação de caráter genérico ‘Há divergências ... tanto em número de faltas por componente quanto em porcentagem’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Entende-se que se a Comissão não quantificou essas divergências é porque elas não anulam a imputação de insuficiência de assiduidade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 própria Comissão declara que a Escola não incorreu em nenhuma das falhas arroladas nas alíneas do Art. 8º da Deliberação n° 11/96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Considerando, portanto,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“–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que a freqüência global da aluna foi inferior à exigida no Inciso IV do Artigo 24 da Lei n° 9394/96;”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–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que a escola cumpriu todos os procedimentos pedagógicos previstos no Regimento Escolar e no Plano Escolar;”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que a  </w:t>
      </w:r>
      <w:r>
        <w:rPr>
          <w:rFonts w:cs="Arial" w:ascii="Arial" w:hAnsi="Arial"/>
          <w:sz w:val="24"/>
        </w:rPr>
        <w:t>comissão</w:t>
      </w:r>
      <w:r>
        <w:rPr>
          <w:rFonts w:cs="Arial" w:ascii="Arial" w:hAnsi="Arial"/>
          <w:color w:val="000000"/>
          <w:sz w:val="24"/>
        </w:rPr>
        <w:t xml:space="preserve"> confessa não ter detectado qualquer tratamento discriminatório contra a aluna;”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que a comissão confessa não ter detectado qualquer inobservância das normas regimentais da escola;”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que não foi apontado, em resultado de meticuloso exame procedido pela comissão, qualquer inobservância de norma aplicável.”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ção do Colégio Spinosa reapresenta o fato a este Colegiado em face de que, após análise, seja mantida a retenção da aluna objeto do presente recurso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 análise da Comissão de Supervisores de Ensino, destacamos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...)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 Comissão encontrou significativas dificuldades para proceder à verificação e análise do verdadeiro quadro de freqüência da interessada.”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Isso se deve à ausência de conformidade entre os diversos documentos que registram a apuração de faltas e respectiva porcentagem.”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Tais registros constam da Ficha Individual(Fls. 36), do Boletim Escolar Final (Fls. 04), do Quadro de Apuração de Faltas (Fls. 24 e 26) e dos Diários de Classe dos Docentes (fls. 37 a 84).  Há divergências, por vezes bem expressivas, de uma fonte para outra, tanto em número de faltas por componente, quanto em porcentagem.”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 imprecisão dos referidos dados dificultou, inclusive, que a Comissão formasse juízo mediante uma média global de faltas e respectiva porcentagem.”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Verificando os dados de rendimento escolar (Histórico Escolar às fls. 35) e o resultados finais de avaliação no ano letivo de 1999, a Comissão constatou que, ao longo do curso de Ensino Médio, a aluna sempre primou por bons e até ótimos resultados.  Neste ano de 1999 (3º ano do curso), não obstante os problemas de  assiduidade, o rendimento assim mesmo continuou satisfatório.”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Verificando os documentos e os registros escolares, as evidências indicam que a Escola sempre se pautou pelas normas regimentais e desencadeou todos os procedimentos pedagógicos referentes à avaliação, recuperação e promoção previstos no Regimento Escolar e no Plano de Curso.  Tampouco há indícios de quaisquer atitudes discriminatórias contra a recorrente.”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Apreciando, contudo, o caso em questão, à luz dos princípios da moderna pedagogia consubstanciados na própria LDB, quando preconiza a prioridade dos aspectos qualitativos sobre os quantitativos, a Comissão está convicta de que, em se tratando de aluna concluinte em série terminal de curso, uma retenção, exclusivamente por assiduidade, pouco ou nada contribuiria para a sua </w:t>
      </w:r>
      <w:r>
        <w:rPr>
          <w:rFonts w:cs="Arial" w:ascii="Arial" w:hAnsi="Arial"/>
          <w:color w:val="000000"/>
          <w:sz w:val="24"/>
          <w:u w:val="single"/>
        </w:rPr>
        <w:t>formação básica</w:t>
      </w:r>
      <w:r>
        <w:rPr>
          <w:rFonts w:cs="Arial" w:ascii="Arial" w:hAnsi="Arial"/>
          <w:color w:val="000000"/>
          <w:sz w:val="24"/>
        </w:rPr>
        <w:t>.   Pelo contrário, à vista dos autos, a interessada oferece condições satisfatórias de continuidade de estudos, em nível de Ensino Superior.”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Parecer Conclusivo, a Comissão, com base nos parâmetros acima descritos, concluiu, embasada no artigo 7º da Deliberação CEE nº 11/96, pela promoção da aluna em tela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igente Regional de Ensino acolheu o Parecer da referida Comissão, encaminhando o expediente ao Colégio em epígrafe para ciência dos interessados, o que ocorreu em 07.02.2000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08-02-2000, a Direção do Colégio encaminha, via Diretoria de Ensino, recurso especial ao Conselho Estadual de Educação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is uma vez a Comissão, em 16-02-00, manifesta-se, reiterando o Parecer anterior e refutando as argüições da Direção do Colégio, anexando várias tabelas de porcentagens de freqüências e faltas por disciplina, elucidando as discrepâncias e divergências apuradas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igente Regional de Ensino da DE/Região Sul 1 acolhe o Relatório da Comissão de Supervisores de Ensino e, somente em 13-3-2000, encaminha o expediente ao Colegiado para Decisão Final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artigo 8º da Deliberação CEE nº 11/96 dispõe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8º - As decisões da Escola e do Delegado de Ensino deverão apontar, claramente e por escrito, os aspectos que as fundamentam e levar em consideração, necessariamente, ao menos um dos seguintes aspectos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evidência da falta de procedimentos pedagógicos previstos no Regimento Escolar ou Plano Escolar, especialmente os de reforço e recuperação, ao longo do ano letivo, visando à superação das deficiências de aproveitamento demonstrados pelo aluno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atitudes descriminatórias contra o aluno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inobservância das normas regimentais da Escola, em especial as referentes à avaliação, recuperação e promoção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9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inobservância de outras normas e leis aplicáveis.”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297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inciso VI do Artigo 24 da Lei Federal nº 9394/96    determina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 controle de freqüência fica a cargo da escola, conforme disposto no seu regimento e nas normas do respectivo sistema de ensino, exigida a freqüência mínima de setenta e cinco por cento do total de horas letivas para a aprovação.”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s alegações da supervisão de ensino referentes a “divergências ... tanto em número de faltas por componente quanto em porcentagem”, a Assistência Técnica de Educação Básica do Conselho Estadual de Educação procedeu a exame minucioso dos registros de freqüência registradas pelos professores nos Diários de Classe.  Deste levantamento depreende-se que a aluna não obteve a freqüência mínima regimental nas disciplinas Português, História, Biologia, Química, Matemática, Desenho, Geografia, Educação Física e Inglês, tendo freqüência global também inferior ao mínimo regimental e legal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se modo, ao aprovar a aluna, tanto a Comissão de Supervisores quanto a Diretoria de Ensino infringiram, além do Regimento do Colégio, a própria Lei Federal n° 9394/96, cabendo razão à escola em seu recurso. 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ntretanto, não consideramos medida pedagógica adequada o retorno da aluna à escola neste momento do ano de 2000 (vale lembrar que o recurso permaneceu retido na DE/Região Sul 1 entre 08-2-2000 e 13-3-2000). 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Nos termos deste Parecer acolhem-se as razões do pedido de revisão do Colégio  Spinosa contra a decisão da DE/Região Sul 1, mantendo-se, entretanto, em caráter excepcional, a aprovação da aluna Maria Pessoa Moreira Caldas, na 3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série do Ensino Médio, em 1999.</w:t>
      </w:r>
    </w:p>
    <w:p>
      <w:pPr>
        <w:pStyle w:val="TextBodyIndent"/>
        <w:numPr>
          <w:ilvl w:val="0"/>
          <w:numId w:val="0"/>
        </w:numPr>
        <w:ind w:left="0" w:firstLine="2880"/>
        <w:rPr>
          <w:sz w:val="24"/>
        </w:rPr>
      </w:pPr>
      <w:r>
        <w:rPr>
          <w:sz w:val="24"/>
        </w:rPr>
        <w:t>Comunique-se a Secretaria de Estado da Educação para conhecimento e providências cabíveis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4 de maio de 200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Luiz Eduardo Cerqueira Magalhães</w:t>
      </w:r>
    </w:p>
    <w:p>
      <w:pPr>
        <w:pStyle w:val="Heading7"/>
        <w:ind w:left="2880" w:hanging="0"/>
        <w:rPr/>
      </w:pPr>
      <w:r>
        <w:rPr>
          <w:rFonts w:eastAsia="Arial"/>
        </w:rPr>
        <w:t xml:space="preserve">          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numPr>
          <w:ilvl w:val="0"/>
          <w:numId w:val="2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NSINO MÉDIO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Aparecido Cordão, Hubert Alquéres, Luiz Eduardo Cerqueira Magalhães, Mauro de Salles Aguiar, Neide Cruz e Sonia Teresinha de Sousa Penin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âmara de Ensino Médio, em 31 de mai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ª Sonia Teresinha de Sousa Penin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 da C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8/6/2000                  Seção I                        Página 4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9075775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80/2000             PARECER CEE Nº 206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</w:tabs>
      <w:jc w:val="center"/>
      <w:outlineLvl w:val="5"/>
    </w:pPr>
    <w:rPr>
      <w:rFonts w:ascii="Arial" w:hAnsi="Arial" w:cs="Arial"/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2:50:00Z</dcterms:created>
  <dc:creator>X</dc:creator>
  <dc:description/>
  <dc:language>en-US</dc:language>
  <cp:lastModifiedBy>E20</cp:lastModifiedBy>
  <cp:lastPrinted>2000-06-06T11:43:00Z</cp:lastPrinted>
  <dcterms:modified xsi:type="dcterms:W3CDTF">2000-06-08T15:57:00Z</dcterms:modified>
  <cp:revision>73</cp:revision>
  <dc:subject/>
  <dc:title>CONSELHO ESTADUAL DE EDUCAÇÃO</dc:title>
</cp:coreProperties>
</file>