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9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CE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180/201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D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Santa Cruz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funcionamento dos Cursos de Técnico em Logística, em Informática e em Administração e Convalidação de Estudo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.° Mauro de Salles Aguia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</w:rPr>
              <w:t xml:space="preserve">PARECER CEE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285/2012                                 CEB                             Aprovada em 04/7/201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LATÓR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STÓRIC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1.1.1</w:t>
      </w:r>
      <w:r>
        <w:rPr>
          <w:rFonts w:cs="Arial" w:ascii="Arial" w:hAnsi="Arial"/>
        </w:rPr>
        <w:t xml:space="preserve"> Das informações</w:t>
      </w:r>
    </w:p>
    <w:p>
      <w:pPr>
        <w:pStyle w:val="Normal"/>
        <w:spacing w:lineRule="auto" w:line="276" w:before="0" w:after="120"/>
        <w:ind w:firstLine="289"/>
        <w:jc w:val="both"/>
        <w:rPr/>
      </w:pPr>
      <w:r>
        <w:rPr>
          <w:rFonts w:cs="Arial" w:ascii="Arial" w:hAnsi="Arial"/>
        </w:rPr>
        <w:t>O Colégio Santa Cruz, através de seu Diretor, dirige-se ao Conselho Estadual de Educação, nos seguintes termos:</w:t>
      </w:r>
    </w:p>
    <w:p>
      <w:pPr>
        <w:pStyle w:val="Normal"/>
        <w:spacing w:lineRule="auto" w:line="360"/>
        <w:ind w:left="964" w:right="964" w:firstLine="36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 Colégio Santa Cruz com sede à Rua Arruda Botelho, 255 – Alto de Pinheiros – São Paulo, por intermédio de seu representante legal, Prof. Fábio Luiz Marinho Aidar Júnior, RG 8.415.410-X, vem respeitosamente expor a Vossa Senhoria e ao final requer o que segue.</w:t>
      </w:r>
    </w:p>
    <w:p>
      <w:pPr>
        <w:pStyle w:val="Normal"/>
        <w:spacing w:lineRule="auto" w:line="360"/>
        <w:ind w:left="964" w:right="964" w:firstLine="360"/>
        <w:jc w:val="both"/>
        <w:rPr/>
      </w:pPr>
      <w:r>
        <w:rPr>
          <w:rFonts w:cs="Arial" w:ascii="Arial" w:hAnsi="Arial"/>
          <w:i/>
        </w:rPr>
        <w:t>Solicitamos, junto ao SENAC e ao SENAI, conforme preveem as Deliberações CEE 1/1999 e 105/2011, avaliação técnica para autorização de funcionamento dos cursos técnicos em Administração, Logística e Informática.</w:t>
      </w:r>
    </w:p>
    <w:p>
      <w:pPr>
        <w:pStyle w:val="Normal"/>
        <w:spacing w:lineRule="auto" w:line="360"/>
        <w:ind w:left="964" w:right="96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dos do Ministério do Trabalho e do Emprego (http://infocidade.prefeitura.sp.gov.br/graficos/18_distribuicao_do_emprego_formal_segundo_e_2008_1.pdf) revelam que quase 40% dos trabalhadores da cidade de São Paulo têm ensino médio completo. Atento a esse número e, complementando a educação de jovens e adultos – que anualmente atende 450 alunos – o Colégio Santa Cruz tomou para si, como parte de suas ações de responsabilidade social, a oportunidade de formação profissional técnica dos egressos de seu curso supletivo e de escolas públicas da região. Os alunos, após procedimentos de avaliação e classificação e verificação das condições financeiras, têm bolsa de estudos 100%.</w:t>
      </w:r>
    </w:p>
    <w:p>
      <w:pPr>
        <w:pStyle w:val="Normal"/>
        <w:spacing w:lineRule="auto" w:line="360"/>
        <w:ind w:left="964" w:right="96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eguir descrevemos os trâmites, desde o início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964" w:right="964" w:hanging="360"/>
        <w:contextualSpacing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Em 21 de outubro de 2011 protocolamos no SENAI pedido de avaliação dos cursos técnicos em Logística, Informática e Química, conforme consta no Ofício (Anexo I), com previsão de finalização em 30 de novembro de 2011(Anexo II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Em 20 de outubro de 2011 protocolamos no SENAC pedido de avaliação do curso técnico em Administração, conforme consta no Ofício (Anexo III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Em 24 de outubro de 2011 enviamos à Diretoria de Ensino – Região Centro-Oeste – Ofício no (Anexo IV) apresentando Regimento Escolar para o ano de 2012 e ofício (Anexo IV) informando que os planos de cursos anexados estavam aguardando parecer técnico do SENAI e do SENAC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28 de novembro de 2011, recebemos visita in loco de especialista do SENAC, responsável pela análise do Plano de Curso de Administraçã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 xml:space="preserve">Em 19 de dezembro de 2011, recebemos visita in loco de comissão de especialistas do SENAI, responsáveis pela análise dos Planos de Curso de Logística, Informática e Química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19 de dezembro de 2011, recebemos parecer técnico emitido pelo especialista José Manuel Baptista Meirelles de Sousa, do SENAC (Anexo V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21 de dezembro de 2011, encaminhamos à Diretoria de Ensino – Região Centro-Oeste – ofício (Anexo VI) acompanhado do parecer técnico do SENAC e do plano de curso com os ajustes recomendados pelo especialista que analisou a propost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29 de dezembro de 2011, recebemos pareceres técnicos emitidos pelos especialistas Nelson Massaia Borsi Junior (Curso de Logística e de Informática) e de Ina Paola Rao (Curso de Química), do SENAI (Anexo VII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2 de janeiro de 2012, encaminhamos à Diretoria de Ensino – Região Centro-Oeste – ofício (Anexo VIII) acompanhado dos pareceres técnicos do SENAC e dos planos de curso, com os ajustes recomendados, pelos Especialistas que analisaram as proposta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16 de fevereiro de 2012, foi publicada, no Diário Oficial, a nomeação de Comissão de Supervisoras de ensino da Diretoria de Ensino – Região Centro-Oeste – para análise e pronunciamento sobre a solicitação (Anexo IX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9 de abril de 2012, recebemos despacho da Diretoria de Ensino – Região Centro-Oeste – sobre os processos (Anexo X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23 de abril de 2012, protocolamos Ofício e documentos atendendo às solicitações da Diretoria de Ensino – Região Centro-Oeste (Anexo XI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Em 24 de maio, a pedido da comissão de supervisoras de ensino, representantes do Colégio estiveram na Diretoria de Ensino – Região Centro-Oeste – para reunião de esclarecimento. Nesta ocasião, solicitaram parecer conclusivo dos especialistas do SENAI e do SENAC, recomendando a autorização dos curs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25 de maio de 2012, fizemos contato com o Prof. Alberto Carlos Palazzo (SENAI) para orientar-nos sobre os procedimentos necessários para atendermos à solicitação das supervisoras de ensino (Anexo XII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28 de maio de 2012, fizemos contato com o Prof. André Luiz Fernandes (SENAC) para orientar-nos sobre os procedimentos necessários para atendermos à solicitação das supervisoras de ensino (Anexo XIII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28 de maio de 2012, solicitamos à comissão de supervisoras que enviasse, por escrito, a solicitação de parecer conclusivo do SENAI, recomendando a autorização do curs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29 de maio de 2012, a comissão de supervisoras da Diretoria de Ensino – Região Centro-Oeste – enviou diligência a ser enviada ao SENAC (Anexo XIV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11 de junho de 2012, protocolamos no SENAI o Ofício e o plano de curso dos cursos de Logística e de Informática (Anexo XV). Nessa ocasião, optamos pelo arquivamento do Curso de Químic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Em 11 de junho de 2012, protocolamos no SENAC o Ofício e o plano de curso do curso de Administração (Anexo XVI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964" w:right="964" w:hanging="360"/>
        <w:contextualSpacing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Em 26 de junho de 2012, representante do SENAI solicitou envio de versão digital do plano de curso de Administração, para análise do especialista. Enviamos o arquivo solicitado e foi agendada nova visita in loco (Anexo XVII).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1.1.2</w:t>
      </w:r>
      <w:r>
        <w:rPr>
          <w:rFonts w:cs="Arial" w:ascii="Arial" w:hAnsi="Arial"/>
        </w:rPr>
        <w:t xml:space="preserve"> Do pedido</w:t>
      </w:r>
    </w:p>
    <w:p>
      <w:pPr>
        <w:pStyle w:val="Normal"/>
        <w:spacing w:lineRule="auto" w:line="276" w:before="0" w:after="120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informa que:</w:t>
      </w:r>
    </w:p>
    <w:p>
      <w:pPr>
        <w:pStyle w:val="PargrafodaLista"/>
        <w:spacing w:lineRule="auto" w:line="360" w:before="0" w:after="0"/>
        <w:ind w:left="964" w:right="964" w:firstLine="357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pt-BR"/>
        </w:rPr>
        <w:t>“</w:t>
      </w:r>
      <w:r>
        <w:rPr>
          <w:rFonts w:cs="Arial" w:ascii="Arial" w:hAnsi="Arial"/>
          <w:i/>
          <w:sz w:val="20"/>
          <w:szCs w:val="20"/>
          <w:lang w:val="pt-BR"/>
        </w:rPr>
        <w:t>Por todo exposto e, considerando as Deliberações CEE 1 /1999 e 105/2011, a situação descrita nos pareceres favoráveis emitidos pelos especialistas do SENAI e do SENAC, a necessidade de atender a uma demanda social dos alunos e, passados os 90 dias para trâmites previstos na Deliberação CEE-SP 105/2011, iniciamos os cursos técnicos de Logística e de Administração vem requerer a autorização de funcionamento dos cursos técnicos em Logística, Informática e Administração e a convalidação dos estudos realizados pelos alunos no 1º semestre de 2012”.</w:t>
      </w:r>
    </w:p>
    <w:p>
      <w:pPr>
        <w:pStyle w:val="Normal"/>
        <w:spacing w:lineRule="auto" w:line="276" w:before="0" w:after="200"/>
        <w:ind w:firstLine="288"/>
        <w:jc w:val="both"/>
        <w:rPr/>
      </w:pPr>
      <w:r>
        <w:rPr>
          <w:rFonts w:cs="Arial" w:ascii="Arial" w:hAnsi="Arial"/>
        </w:rPr>
        <w:t>As atividades escolares tiveram início no dia 1º/02/201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76" w:before="0" w:after="200"/>
        <w:ind w:firstLine="288"/>
        <w:jc w:val="both"/>
        <w:rPr/>
      </w:pPr>
      <w:r>
        <w:rPr>
          <w:rFonts w:cs="Arial" w:ascii="Arial" w:hAnsi="Arial"/>
        </w:rPr>
        <w:t>O longo e detalhado histórico descrito pela Instituição interessada deixa claro que os procedimentos de autorização dos cursos implementados a partir da Deliberação CEE Nº 105/2011, ainda não foram totalmente agilizados pelos órgãos de supervisão, bem como pelas instituições credenciadas para elaboração e aprovação de Plano de Curso Técnico de Nível Médio.</w:t>
      </w:r>
    </w:p>
    <w:p>
      <w:pPr>
        <w:pStyle w:val="Normal"/>
        <w:spacing w:lineRule="auto" w:line="276" w:before="0" w:after="200"/>
        <w:ind w:firstLine="288"/>
        <w:jc w:val="both"/>
        <w:rPr/>
      </w:pPr>
      <w:r>
        <w:rPr>
          <w:rFonts w:cs="Arial" w:ascii="Arial" w:hAnsi="Arial"/>
        </w:rPr>
        <w:t>Neste caso, o pedido de autorização de cursos é datado de 21/10/2011 e as atividades escolares tiveram inicio em 1º/02/2012.</w:t>
      </w:r>
    </w:p>
    <w:p>
      <w:pPr>
        <w:pStyle w:val="Normal"/>
        <w:spacing w:lineRule="auto" w:line="276" w:before="0" w:after="200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vêm reproduzir o que dispõem a Deliberação CEE Nº 1/99 e a Indicação CEE nº 108/2011 (que acompanha a Deliberação CEE Nº 105/2011) sobre a questão de prazos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Del. CEE Nº 1/99:</w:t>
      </w:r>
    </w:p>
    <w:p>
      <w:pPr>
        <w:pStyle w:val="Normal"/>
        <w:autoSpaceDE w:val="false"/>
        <w:ind w:left="1418" w:right="1418"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Artigo 7º - Na hipótese de autorização de curso de educação profissional de nível técnico, o pedido deve ser acompanhado de plano, contendo no mínimo:</w:t>
      </w:r>
    </w:p>
    <w:p>
      <w:pPr>
        <w:pStyle w:val="Normal"/>
        <w:autoSpaceDE w:val="false"/>
        <w:ind w:left="1418" w:right="141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– justificativas;</w:t>
      </w:r>
    </w:p>
    <w:p>
      <w:pPr>
        <w:pStyle w:val="Normal"/>
        <w:autoSpaceDE w:val="false"/>
        <w:ind w:left="1418" w:right="141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– objetivos;</w:t>
      </w:r>
    </w:p>
    <w:p>
      <w:pPr>
        <w:pStyle w:val="Normal"/>
        <w:autoSpaceDE w:val="false"/>
        <w:ind w:left="1418" w:right="141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– requisitos de entrada;</w:t>
      </w:r>
    </w:p>
    <w:p>
      <w:pPr>
        <w:pStyle w:val="Normal"/>
        <w:autoSpaceDE w:val="false"/>
        <w:ind w:left="1418" w:right="141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– perfil profissional pretendido;</w:t>
      </w:r>
    </w:p>
    <w:p>
      <w:pPr>
        <w:pStyle w:val="Normal"/>
        <w:autoSpaceDE w:val="false"/>
        <w:ind w:left="1418" w:right="141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– qualificações intermediárias, quando houver;</w:t>
      </w:r>
    </w:p>
    <w:p>
      <w:pPr>
        <w:pStyle w:val="Normal"/>
        <w:autoSpaceDE w:val="false"/>
        <w:ind w:left="1418" w:right="141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– critérios e procedimentos de avaliação e aproveitamento de competências;</w:t>
      </w:r>
    </w:p>
    <w:p>
      <w:pPr>
        <w:pStyle w:val="Normal"/>
        <w:autoSpaceDE w:val="false"/>
        <w:ind w:left="1418" w:right="141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– organização curricular;</w:t>
      </w:r>
    </w:p>
    <w:p>
      <w:pPr>
        <w:pStyle w:val="Normal"/>
        <w:autoSpaceDE w:val="false"/>
        <w:ind w:left="1418" w:right="141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– certificados e diplomas.</w:t>
      </w:r>
    </w:p>
    <w:p>
      <w:pPr>
        <w:pStyle w:val="Normal"/>
        <w:autoSpaceDE w:val="false"/>
        <w:ind w:left="1418" w:right="141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1418" w:right="141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igo 8º - Os pedidos de autorização de funcionamento de curso poderão ser apresentados em qualquer época, com antecedência mínima de 90 (noventa) dias da data prevista para o início das atividades.</w:t>
      </w:r>
    </w:p>
    <w:p>
      <w:pPr>
        <w:pStyle w:val="Normal"/>
        <w:autoSpaceDE w:val="false"/>
        <w:ind w:left="1418" w:right="1418"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§ 1º - O órgão competente procederá à análise da documentação e vistoria dos equipamentos.</w:t>
      </w:r>
    </w:p>
    <w:p>
      <w:pPr>
        <w:pStyle w:val="Normal"/>
        <w:autoSpaceDE w:val="false"/>
        <w:ind w:left="1418" w:right="1418"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§ 2º - No prazo máximo de 60 (sessenta) dias, a contar da data do protocolado da solicitação ou da data do cumprimento da diligência, o órgão competente emitirá parecer conclusivo.</w:t>
      </w:r>
    </w:p>
    <w:p>
      <w:pPr>
        <w:pStyle w:val="Normal"/>
        <w:autoSpaceDE w:val="false"/>
        <w:ind w:left="1418" w:right="1418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§ 3º - Nos pedidos de autorização de curso, aplicam-se as normas constantes dos parágrafos 2° a 7° do artigo 5° desta Deliberação”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nd. CEE Nº 108/2011</w:t>
      </w:r>
    </w:p>
    <w:p>
      <w:pPr>
        <w:pStyle w:val="Normal"/>
        <w:ind w:left="1418" w:right="1418" w:firstLine="289"/>
        <w:jc w:val="both"/>
        <w:rPr/>
      </w:pPr>
      <w:r>
        <w:rPr>
          <w:rFonts w:eastAsia="Arial Unicode MS" w:cs="Arial" w:ascii="Arial" w:hAnsi="Arial"/>
          <w:i/>
          <w:sz w:val="18"/>
          <w:szCs w:val="18"/>
        </w:rPr>
        <w:t>“</w:t>
      </w:r>
      <w:r>
        <w:rPr>
          <w:rFonts w:eastAsia="Arial Unicode MS" w:cs="Arial" w:ascii="Arial" w:hAnsi="Arial"/>
          <w:i/>
          <w:sz w:val="18"/>
          <w:szCs w:val="18"/>
        </w:rPr>
        <w:t>3.1.1 Cursos Técnicos presenciais - obedecem as orientações e prazos para protocolo, apreciação e decisão quanto à aprovação do Plano de Curso e autorização de funcionamento, previstos na Deliberação CEE 1/99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276" w:before="0" w:after="200"/>
        <w:ind w:firstLine="288"/>
        <w:jc w:val="both"/>
        <w:rPr/>
      </w:pPr>
      <w:r>
        <w:rPr>
          <w:rFonts w:cs="Arial" w:ascii="Arial" w:hAnsi="Arial"/>
        </w:rPr>
        <w:t>Com base na Deliberação CEE nº 1/99 e na Indicação CEE nº 108/11, consideram-se:</w:t>
      </w:r>
    </w:p>
    <w:p>
      <w:pPr>
        <w:pStyle w:val="Normal"/>
        <w:spacing w:lineRule="auto" w:line="276" w:before="0" w:after="200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provados os Planos de Cursos de Técnico em Administração, em Logística e em Informática, bem como autorizado o funcionamento dos mesmos no Colégio Santa Cruz;</w:t>
      </w:r>
    </w:p>
    <w:p>
      <w:pPr>
        <w:pStyle w:val="Normal"/>
        <w:spacing w:lineRule="auto" w:line="276" w:before="0" w:after="200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Convalidados os estudos realizados pelos alunos nos Cursos de Técnico em Administração, em Logística e em Informática, no período entre 1º/02/2012 e a data da publicação deste Parecer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 xml:space="preserve">2.3 </w:t>
      </w:r>
      <w:r>
        <w:rPr>
          <w:rFonts w:cs="Arial" w:ascii="Arial" w:hAnsi="Arial"/>
        </w:rPr>
        <w:t>Encaminhe-se cópia deste Parecer ao Colégio Santa Cruz, à Coordenadoria de Gestão da Educação Básica – CGEB, à Coordenadoria de Informação, Monitoramento e Avaliação Educacional - CIMA e à Diretoria de Ensino Região Centro Oeste.</w:t>
      </w:r>
    </w:p>
    <w:p>
      <w:pPr>
        <w:pStyle w:val="Normal"/>
        <w:spacing w:lineRule="auto" w:line="276" w:before="0" w:after="200"/>
        <w:ind w:firstLine="288"/>
        <w:jc w:val="both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A Presidência deste Conselho expedirá Portaria, relativa ao item 2.1 acima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29 de junho de 201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° Mauro de Salles Agui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/>
        <w:ind w:left="0" w:firstLine="284"/>
        <w:rPr/>
      </w:pPr>
      <w:r>
        <w:rPr>
          <w:rFonts w:cs="Arial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4"/>
        <w:rPr>
          <w:rFonts w:cs="Arial"/>
        </w:rPr>
      </w:pPr>
      <w:r>
        <w:rPr>
          <w:rFonts w:cs="Arial"/>
        </w:rPr>
        <w:t>Presentes os Conselheiros: Ana Luisa Restani, Antônio Celso Pasquini, Arthur Fonseca Filho, Guiomar Namo de Mello, Maria Lúcia Franco Montoro Jens, Suzana Guimarães Trípoli e Walter Vicioni Gonçalves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a) Cons.</w:t>
      </w:r>
      <w:r>
        <w:rPr>
          <w:rFonts w:cs="Arial" w:ascii="Arial" w:hAnsi="Arial"/>
          <w:b/>
          <w:bCs/>
          <w:i/>
        </w:rPr>
        <w:t xml:space="preserve">ª </w:t>
      </w:r>
      <w:r>
        <w:rPr>
          <w:rFonts w:cs="Arial" w:ascii="Arial" w:hAnsi="Arial"/>
          <w:b/>
          <w:bCs/>
          <w:i/>
          <w:sz w:val="22"/>
          <w:szCs w:val="22"/>
        </w:rPr>
        <w:t>Ana Luisa Resta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esidente da CE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</w:r>
    </w:p>
    <w:p>
      <w:pPr>
        <w:pStyle w:val="Heading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rPr/>
      </w:pPr>
      <w:r>
        <w:rPr>
          <w:rFonts w:cs="Arial"/>
          <w:sz w:val="20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rPr/>
      </w:pPr>
      <w:r>
        <w:rPr>
          <w:rFonts w:cs="Arial"/>
          <w:sz w:val="20"/>
        </w:rPr>
        <w:t>Sala “Carlos Pasquale”, em 04 de julho de 2012.</w:t>
      </w:r>
    </w:p>
    <w:p>
      <w:pPr>
        <w:pStyle w:val="Normal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</w:t>
      </w:r>
      <w:r>
        <w:rPr>
          <w:rFonts w:cs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ARECER CEE Nº 285/12   –  Publicado no DOE em 05/7/2012  -  Seção I  -  Página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/GP nº 279/12, publicada no DOE em 06/7/12         Seção I           Página 40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-72898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2:00Z</dcterms:created>
  <dc:creator>X</dc:creator>
  <dc:description/>
  <cp:keywords/>
  <dc:language>en-US</dc:language>
  <cp:lastModifiedBy>silvia.ribeiro</cp:lastModifiedBy>
  <cp:lastPrinted>2012-07-04T10:18:00Z</cp:lastPrinted>
  <dcterms:modified xsi:type="dcterms:W3CDTF">2012-07-06T12:30:00Z</dcterms:modified>
  <cp:revision>9</cp:revision>
  <dc:subject/>
  <dc:title>CONSELHO ESTADUAL DE EDUCAÇÃO</dc:title>
</cp:coreProperties>
</file>