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435123976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180/94 – Reautuado em 26-11-9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Fundação Educacional Mirassolense / Mirasso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Autorização para funcionamento do Curso de Ciênci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Contábeis (Carta-Consult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Álvaro Siqueira Vanti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275/97    -   CETG    -     Aprovado em 04-06-97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A Fundação Educacional Mirassolense protocolou, em 14 de março de 1994, Carta-Consulta visando à autorização para o funcionamento do Curso de Ciências Contábeis e, informando laborar com embasamento n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4/92, produziu e efereceu relatórios, informações, dados e documentos para a devida apreciação deste Colegi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sando preliminarmente o processo na Assistência Técnica, constatou-se  o não atendimento aos ditames da legislação, posto que a instrução processual se encontrava incompleta, dando motivo ao arquivamento dos autos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De fato, rezava o Artigo 8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, §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d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4/92, normatizadora da matéria à época que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O Presidente do Conselho determinará o arquivamento imediato do processo que não atender às normas fixadas nesta Deliberação.”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base na legislação citada e apoio em manifestação da Comissão de Legislação e Normas, a Presidência do CEE determinou o arquivamento do processo, em 27-06-94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rrendo dessa decisão, a Fundação Educacional Mirassolense solicitou o desarquivamento dos autos, figura inexistente na legislação regulamentadora, e, posteriormente, em 13-10-94, reconsideração do despacho da Presidência do CEE ao qual juntou indevidamente documentação complementa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vida a douta Comissão de Legislação e Normas, foi mantido o arquivamento, com base porém em dispositivo legal não aplicável ao cas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mpre destacar que, à semelhança do ocorrido com a Instituição proponente, outros 57 (cinqüenta e sete) pedidos de autorização para funcionamento de curso foram protocolados neste Conselho no ano de 1994, sendo que 33 (trinta e três) processos, tal como o presente, também foram arquivados por falta de elementos, sem possibilidade de complementação posterior da documentação apresenta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udo, inconformada com a decisão, a interessada dela recorreu ao Conselho Federal de Educação que decidiu fosse ouvido este Conselho, posto tratar-se de instituição municipal, afeta ao sistema estadual de ensin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mada a manifestar-se, a Comissão de Legislação e Normas expressou, nessa oportunidade, a possibilidade de se dar continuidade ao processo, tendo a interessada juntado nova documentação, desta vez, a pedid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sando-se a documentação apresentada, constatamos a persistência de falhas processuais que inviabilizam a aprovação da Carta-Consulta, principalmente às referentes ao corpo docente, cuja titulação não se encontra devidamente comprova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ente à situação que ora se apresenta, acreditamos que o arquivamento do processo seja o procedimento adequado, posto que parecer denegatório, nos termos da legislação vigente, inviabiliza novo pedido da instituição pelo prazo de dois an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ind w:firstLine="2552"/>
        <w:rPr/>
      </w:pPr>
      <w:r>
        <w:rPr>
          <w:rFonts w:cs="Arial" w:ascii="Arial" w:hAnsi="Arial"/>
        </w:rPr>
        <w:t>À vista do exposto, considerando-se as falhas identificadas no processo, somos favoráveis ao seu arquivamento, recomendando que a Instituição interessada retorne, oportunamente, dentro dos ditames legais vigentes, quando entender que responde plenamente às disposições da Deliberação CEE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03/94 que, no momento, regulamenta a matéria.</w:t>
      </w:r>
    </w:p>
    <w:p>
      <w:pPr>
        <w:pStyle w:val="P6"/>
        <w:spacing w:lineRule="auto" w:line="24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07 de maio de 1997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Álvaro Siqueira Vantine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>Relator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A CÂMARA DO ENSINO DO TERCEIRO GRAU adota, como seu Parecer, o voto do Relator.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Presentes os Conselheiros: Álvaro Siqueira Vantine, Bernadete Angelina Gatti, José Camilo dos Santos Filho, Luiz Roberto Dante e Marisa Philbert Lajolo.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ala das Sessões, em 21 de maio de 1997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i/>
          <w:sz w:val="24"/>
        </w:rPr>
        <w:t>a) Cons</w:t>
      </w:r>
      <w:r>
        <w:rPr>
          <w:rFonts w:cs="Arial" w:ascii="Arial" w:hAnsi="Arial"/>
          <w:b/>
          <w:i/>
          <w:sz w:val="24"/>
          <w:vertAlign w:val="superscript"/>
        </w:rPr>
        <w:t>a</w:t>
      </w:r>
      <w:r>
        <w:rPr>
          <w:rFonts w:cs="Arial" w:ascii="Arial" w:hAnsi="Arial"/>
          <w:b/>
          <w:i/>
          <w:sz w:val="24"/>
        </w:rPr>
        <w:t>. Bernadete Angelina Gatti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</w:t>
      </w:r>
      <w:r>
        <w:rPr>
          <w:rFonts w:cs="Arial" w:ascii="Arial" w:hAnsi="Arial"/>
          <w:b/>
          <w:i/>
          <w:sz w:val="24"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o Ensino do Terceiro Grau, nos termos d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04 de junh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552"/>
        <w:rPr/>
      </w:pPr>
      <w:r>
        <w:rPr/>
        <w:t>FRANCISCO APARECIDO CORD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6/06/97                   Seção I                     Página 3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84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620492081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80/94             PARECER CEE Nº 275/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6:20:00Z</dcterms:created>
  <dc:creator>X</dc:creator>
  <dc:description/>
  <dc:language>en-US</dc:language>
  <cp:lastModifiedBy>E26</cp:lastModifiedBy>
  <cp:lastPrinted>2000-01-31T11:51:00Z</cp:lastPrinted>
  <dcterms:modified xsi:type="dcterms:W3CDTF">2002-07-29T16:43:00Z</dcterms:modified>
  <cp:revision>5</cp:revision>
  <dc:subject/>
  <dc:title>CONSELHO ESTADUAL DE EDUCAÇÃO</dc:title>
</cp:coreProperties>
</file>