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5039595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PROCESSO CEE Nº:  180/98 - Ap. Proc. 1ª DE/Guarulh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:  Solange Maria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Convalidação de estu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:  Consª Suzana Guimarães Trip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297/98           CEF             Aprovado em 17-06-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 xml:space="preserve">         Comunicado ao Pleno em 24-06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requerimento datado de 04-04-97, a direção da Escola Estadual de 1º Grau Professor Silvério Bertoni, sob jurisdição da 1ª DE de Guarulhos, vem requerer a convalidação dos estudos realizados pelos alunos do curso de Ensino Fundamental (5ª a 8ª série), no período de 12-02-90 a 11-02-97, quando foram ministradas aulas por Solange Maria da Silva, R.G. 6.675.505, pessoa não habilitada para o exercício do magistério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a escola em pauta, foi admitida em 04-07-89, pela Portaria nº 954/89, como Professor II, sendo dispensada em 12-09-89. Foi readmitida a partir de 12-02-90 como Professor III, ministrando aulas até 1996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ara a atribuição de aulas em 1997, foi solicitado à professora em tela Certificado de Conclusão, Histórico Escolar, Diploma e Registro no MEC de Estudos Sociais, com habilitação em Educação Moral e Cívica; ela alegou que havia solicitado segunda via dos documentos na Universidade de Guarulhos (UnG), pois havia perdido os documentos originais. 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ua inscrição para lecionar foi indeferida por não apresentar a documentação exigida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 direção  da  escola,  ao  solicitar  à  UnG, em 05-02-97, via fax, Certificado de Conclusão de Curso e Histórico Escolar com as notas e carga horária de Solange Maria da Silva, constatou que a aluna não havia concluído o curso, tendo 4 (quatro) reprovações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onsulta à escola anterior em que a professora havia lecionado em 1982, onde possuía autorização para ministrar aulas como Professor III, verificou-se que o xerox do Histórico Escolar apresentava rasuras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acordo com a Ficha FAI (fls. 26), a interessada foi admitida no serviço público em 03-08-81, sendo sua última dispensa em 12-02-97. Ministrou aulas nas UEs: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EEPG Profª. Francisca Batista da Trindade, no período de 03-08-81 a 31-12-81, nas seguintes séries do atual Ensino Fundamental: 6ª B - Estudos Sociais, 7ª B - História, 7ª A, B e C, e 8ª B e C - Geografia e 8ª A - OSPB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EEPG Capistrano de Abreu, no período de     04-03-82 a 07-02-83, nas 7ª A, B, C e 8ª A, B, C do atual Ensino Fundamental - História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EEPG Professor Silvério Bertoni, no período de 04-07-89 a 12-09-89, nas seguintes séries do atual Ensino Fundamental: 5ª E e F, 6ª C e D, 7ª B e C - Ciências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eríodo de 12-02-90 a 11-02-97, no Ensino Fundamental, como segue: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0 - 5ª E; 6ª C e D, 7ª B e C; 8ª B e C - Geografia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1 - 5ª E e F; 6ª B e D; 7ª A, B e C; 8ª A e B - Geografia e 6ª B - História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2 - 5ª F e G; 6ª C e D; 7ª B e C; 8ª B e C - Geografia e 8ª C - OSPB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3 - 5ª A; 6ª C, D e E; 7ª A, B, C e D; 8ª A, B, e C - Geografia e 8ª A - OSPB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4 - 5ª E, 6ª G; 7ª C, D e E - Geografia e 7ª A; 8ª A e C - História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5 - 5ª F, G; 6ª D; 7ª C, D e E - Geografia -    6ª F, 7ª A e B - História;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96 - 5ª A, B, C e D; 6ª A e B; 7ª A e B; 8ª A, B, C e D - Geografia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odas as escolas são jurisdicionadas à 1ª DE de Guarulhos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ocesso CEE, às fls. 37 a 105, encontram-se as listas dos alunos que freqüentaram o curso de Ensino Fundamental (5ª a 8ª série), da EEPG Professor Silvério Bertoni.</w:t>
      </w:r>
    </w:p>
    <w:p>
      <w:pPr>
        <w:pStyle w:val="Commarcadores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5" w:hanging="28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documento enviado, via fax, em 09-04-98, (fls. 106 a 129), a Supervisora de Ensino da DE de Guarulhos complementou a listagem dos alunos da EEPSG Profª. Francisca Batista da Trindade e da EEPG Capistrano de Abreu, que não estavam anexadas ao Processo. Por solicitação deste Colegiado, foi enviada, também, a relação nominal dos alunos da 8ª série A, do ano de 1991, da EEPG Prof. Silvério Bertoni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gulamenta a matéria a Deliberação CEE nº 26/86, com as alterações introduzidas pela Deliberação CEE nº 11/87, que reza no seu Artigo 12: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arágrafo Único: serão responsabilizadas civil e criminalmente os que descumprirem o disposto neste artig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A DE e a COGSP determinaram a remessa do protocolado para apreciação deste Colegiado, sem anexar qualquer informação quanto às providências que foram tomadas com relação à apuração de responsabilidades, bem como ao GVCA. 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guindo a orientação da Indicação CEE nº 02/95, em tais casos devem ser convalidados os estudos dos alunos. 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, convalidam-se os estudos realizados pelos alunos relacionados às fls. 37 a 105 e 111 a 130, da EEPG Prof. Silvério Bertoni, da EEPG Capistrano de Abreu e da EEPG Profª Francisca Batista da Trindade, todas jurisdicionadas à 1ª DE de Guarulhos, no período de 03-08-81 a 11-02-97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7 de mai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>a) Consª Suzana Guimarães Tripol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 xml:space="preserve">      Relatora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ia Antonia de Oliveira Vedovato, Marta Wolak Grosbaum e Sylvia Figueiredo Gouvê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5610947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80/98            PARECER CEE Nº 297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5:10:00Z</dcterms:created>
  <dc:creator>Conselho Estadual de Educa��o</dc:creator>
  <dc:description/>
  <dc:language>en-US</dc:language>
  <cp:lastModifiedBy>DIRETORIA</cp:lastModifiedBy>
  <cp:lastPrinted>1998-07-10T11:04:00Z</cp:lastPrinted>
  <dcterms:modified xsi:type="dcterms:W3CDTF">1998-07-10T11:14:00Z</dcterms:modified>
  <cp:revision>30</cp:revision>
  <dc:subject/>
  <dc:title>CONSELHO ESTADUAL DE EDUCA��O</dc:title>
</cp:coreProperties>
</file>