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7706743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1/2006 – Reautuado em 21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EETEPS – Faculdade de Tecnologia de Botucat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 Reconhecimento  do  Curso Superior d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Graduação  de  Tecnologia  em Informática – Ênfase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estão de Negó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7/2007              CES “D”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8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A Diretora Superintendente do </w:t>
      </w:r>
      <w:r>
        <w:rPr>
          <w:color w:val="000000"/>
          <w:sz w:val="24"/>
          <w:szCs w:val="24"/>
        </w:rPr>
        <w:t xml:space="preserve">Centro Estadual de Educação Tecnológica Paula Souza – CEETEPS solicita, através do ofício nº 320/2006 – GDS, de 14 de março de 2006, </w:t>
      </w:r>
      <w:r>
        <w:rPr>
          <w:bCs/>
          <w:color w:val="000000"/>
          <w:sz w:val="24"/>
          <w:szCs w:val="24"/>
        </w:rPr>
        <w:t>Renovação do Reconhecimento do Curso Superior de Graduação de Tecnologia em Informática – Ênfase em Gestão de Negócios, oferecido pela Faculdade de Tecnologia de Botucatu</w:t>
      </w:r>
      <w:r>
        <w:rPr>
          <w:sz w:val="24"/>
        </w:rPr>
        <w:t>, que teve o reconhecimento aprovado, excepcionalmente, pelo prazo de um ano, pelo Parecer CEE nº 62/05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TextBody"/>
        <w:ind w:firstLine="2880"/>
        <w:rPr/>
      </w:pPr>
      <w:r>
        <w:rPr>
          <w:sz w:val="24"/>
          <w:szCs w:val="24"/>
        </w:rPr>
        <w:t>A Instituição,</w:t>
      </w:r>
      <w:r>
        <w:rPr>
          <w:sz w:val="24"/>
        </w:rPr>
        <w:t xml:space="preserve"> nos termos da Deliberação CEE nº 7/2000,</w:t>
      </w:r>
      <w:r>
        <w:rPr>
          <w:sz w:val="24"/>
          <w:szCs w:val="24"/>
        </w:rPr>
        <w:t xml:space="preserve"> apresentou relatório para subsidiar sua solicitação e para atender o disposto no Parecer de Reconhecimento do Curso exarado por este Conselho que “faz recomendações e solicita providências e esclarecimentos sobre os temas: Regimento da Unidade de Ensino: ausência da função do Vice-Diretor, instalação e acervo da Biblioteca; instalações dos laboratórios e equipamentos; titulação do Corpo Docente e revisão do Projeto Pedagógico”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Constam do Relatório os seguintes tópicos: Demanda do Curso nos Processos Seletivos; Demonstrativo de Alunos matriculados no Curso; Regimento; Vice-Diretor; Instalação e Acervo da Biblioteca; Instalações dos Laboratórios e Equipamentos; Titulação do Corpo Docente; Projeto Pedagógico, incluindo a matriz curricular, e Projetos e Ações de Destaque.</w:t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oi designado, pela Portaria CEE GP de 25/05/2006, Portaria CEE nº 183/2006, como especialista para emissão de relatório circunstanciado sobre o pedido em tela, o Dr. Alan Henrique Pardo de Carvalho que, em 12 de junho de 2006, encaminha correspondência que diz “Devolvo para correções a documentação referente ao Processo de </w:t>
      </w:r>
      <w:r>
        <w:rPr>
          <w:bCs/>
          <w:color w:val="000000"/>
          <w:sz w:val="24"/>
          <w:szCs w:val="24"/>
        </w:rPr>
        <w:t>Renovação do Reconhecimento do Curso Superior de Graduação de Tecnologia em Informática para a Gestão de Negócios da Faculdade de Tecnologia (FATEC) de Botucatu...” e “Aponto como fator significativo para a impossibilidade de elaboração do relatório...  ... o fato de haver divergência entre os nomes das disciplinas ministradas ....  ... e o nome das disciplinas constantes da organização curricular d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foi designado, pela Portaria CEE GP de 05/07/2006, Portaria CEE nº 251/2006, como novo especialista para emissão de relatório circunstanciado o Dr. Flávio Soares Corrêa da Silva que conclui em seu Relatório “Considerando a deficiência apontada e as lacunas na documentação apresentada para análise desse curso, não me vejo em condições de recomendar a renovação de reconhecimento do Curso de Graduação de Tecnologia em Informática com Ênfase em Gestão de Negócios promovido pela Faculdade de Tecnologia de Botucatu. Minha recomendação, portanto, é de não renovar o referido reconhecimen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m seu relatório o Especialista cita que “o programa proposto para o curso me parece satisfatoriamente projetado e equilibrado, levando em consideração o objetivo expresso para esse Curso...” e que “ A formação do corpo docente não está detalhada na documentação fornecida. A titulação do corpo docente, embora apresente progressos, ainda se apresenta aquém do esperado..” fica consubstanciado que o problema maior para o reconhecimento do Curso passa pela formulação do process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, por falta de convicção e para que não haja prejuízo aos alunos, opina pela renovação do reconhecimento do Curso, prazo restrito, advertindo a Instituição quanto aos cuidados que deve ter na formulação do processo de novo pedido de renovação do reconhecimento do Curso e as conseqüências daí advindas caso persista o problema.</w:t>
      </w:r>
    </w:p>
    <w:p>
      <w:pPr>
        <w:pStyle w:val="Normal"/>
        <w:spacing w:lineRule="auto" w:line="312"/>
        <w:ind w:firstLine="28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12"/>
        <w:jc w:val="left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 </w:t>
      </w:r>
      <w:r>
        <w:rPr>
          <w:rFonts w:cs="Arial" w:ascii="Arial" w:hAnsi="Arial"/>
          <w:bCs/>
          <w:color w:val="000000"/>
          <w:sz w:val="24"/>
          <w:szCs w:val="24"/>
        </w:rPr>
        <w:t>Curso Superior de Graduação de Tecnologia em Informática – Ênfase em Gestão de Negócios da Faculdade de Tecnologia de Botucatu, em caráter excepcional, pelo prazo de um ano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12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30 de março de 2007.</w:t>
      </w:r>
    </w:p>
    <w:p>
      <w:pPr>
        <w:pStyle w:val="TextBodyIndent"/>
        <w:spacing w:lineRule="auto" w:line="31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12"/>
        <w:ind w:left="2016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312"/>
        <w:ind w:left="3451" w:hanging="571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4/4/07 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4/5/07, public. em 05/5/07         Seção I                         Página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166/2007, public. em 09/5/07    Seção I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020772" r:id="rId1"/>
      </w:object>
    </w:r>
    <w:r>
      <w:rPr>
        <w:rFonts w:cs="Arial" w:ascii="Arial" w:hAnsi="Arial"/>
        <w:sz w:val="24"/>
      </w:rPr>
      <w:t>PROCESSO CEE Nº 181/2006                 PARECER CEE Nº 18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6:00Z</dcterms:created>
  <dc:creator>Conselho Estadual de Educação</dc:creator>
  <dc:description/>
  <dc:language>en-US</dc:language>
  <cp:lastModifiedBy>Mari</cp:lastModifiedBy>
  <cp:lastPrinted>2007-04-11T14:42:00Z</cp:lastPrinted>
  <dcterms:modified xsi:type="dcterms:W3CDTF">2007-05-16T12:35:00Z</dcterms:modified>
  <cp:revision>18</cp:revision>
  <dc:subject/>
  <dc:title>CONSELHO ESTADUAL DE EDUCAÇÃO</dc:title>
</cp:coreProperties>
</file>