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6276793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1/2008 – Reautuado em 14/07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Hermínio Ometto / Arar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 do  Reconhecimento  do Curso Superior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Tecnologia em Processos Químic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Geraldo Di Giovan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4/2009              CES “D”          Aprovado em 28-01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04-0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eitora do Centro Universitário Hermínio Ometto, Profª Drª Miriam de Magalhães Oliveira Levada encaminha pelo Ofício CE nº 16/2008, datado de 17 de abril de 2008 (fls. 2), solicitação de Renovação do Reconhecimento do Curso Superior de Tecnologia em Processos Químicos, nos termos das Deliberações CEE nº 48/05 e 63/07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urso teve início no ano letivo de 2004 e recebeu o reconhecimento por meio do Parecer CEE nº 07/2006 (Processo CEE nº 266/2005), homologado pela Portaria CEE/GP nº 49/2006, pelo prazo de três a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a Portaria CEE GP nº 309/2008 de 03/06/2008, foi designada a Especialista Profª Drª Wanda Pereira Almeida para emissão do Relatório Circunstanciado sobre o pedido, em questão. A conclusão da Especialista foi favorável à Renovação do Reconhecimento do Curso Superior de Tecnologia em Processos Químicos oferecido pelo Centro Universitário Hermínio Omett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insuficientes as informações contidas no processo para elaboração do parecer, os autos foram encaminhados à Assistência Técnica deste Conselho que, por meio do novo Parecer Técnico (fls. 24/36), informou o cumprimento, pela Instituição, das exigências preconizadas no art. 2º da Deliberação CEE nº 63/2007, apresentado em CD-Rom o Projeto Pedagógico, o Relatório Síntese e o Relatório de Atividades Complementa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urso Superior de Tecnologia em Processos Químicos é presencial, oferece o número de 80 (oitenta) vagas noturnas, com duração de seis semestres letivos e carga horária de 2.880 horas, integralizadas em um mínimo de 6 semestres e um máximo de 9 semestres letiv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as informações prestadas pela Assistência Técnica, bem como pela análise dos documentos apresentados pela Instituição, principalmente, o Projeto Pedagógico do Curso, resta demonstrada a adequação aos requisitos das Deliberações CEE nºs 48/05 e 63/0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com fundamento nas Deliberações CEE nºs 48/05 e 63/07, o pedido de Renovação do Reconhecimento do Curso Superior de Tecnologia em Processos Químicos, do Centro Universitário Hermínio Ometto / Araras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7 de dezembro de 200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Geraldo Di Giovann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Farid Carvalho Mauad, João Cardoso Palma Filho, 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anei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spacing w:lineRule="auto" w:line="24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</w:t>
      </w:r>
      <w:r>
        <w:rPr>
          <w:b w:val="false"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4 de feverei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DOSO PALMA FIH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5/02/09                         Seção I                         Página 36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02/09, public. em 17/02/09      Seção I      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36/09, public. em 19/02/09                                      Página 4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64229949" r:id="rId1"/>
      </w:object>
    </w:r>
    <w:r>
      <w:rPr>
        <w:rFonts w:cs="Arial" w:ascii="Arial" w:hAnsi="Arial"/>
        <w:sz w:val="24"/>
      </w:rPr>
      <w:t>PROCESSO CEE Nº 181/2008                 PARECER CEE Nº 14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8:00Z</dcterms:created>
  <dc:creator>conselho</dc:creator>
  <dc:description/>
  <dc:language>en-US</dc:language>
  <cp:lastModifiedBy>Vera</cp:lastModifiedBy>
  <cp:lastPrinted>2008-12-29T09:17:00Z</cp:lastPrinted>
  <dcterms:modified xsi:type="dcterms:W3CDTF">2009-02-20T12:47:00Z</dcterms:modified>
  <cp:revision>16</cp:revision>
  <dc:subject/>
  <dc:title>          CONSELHO ESTADUAL DE EDUCAÇÃO</dc:title>
</cp:coreProperties>
</file>