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Sistemas de Inform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5/2013                               CES “D”                             Aprovado em 19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Recuodecorpodetexto2"/>
        <w:spacing w:lineRule="auto" w:line="276" w:before="0" w:after="0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Reitoria da Universidade de Taubaté (UNITAU) encaminhou ao Conselho Estadual de Educação, por meio do Ofício R nº 196/2012, de 27.06.2012, os documentos para Renovação do Reconhecimento do Curso de Sistemas de Informação, </w:t>
      </w:r>
      <w:r>
        <w:rPr>
          <w:rFonts w:cs="Arial" w:ascii="Arial" w:hAnsi="Arial"/>
          <w:color w:val="000000"/>
          <w:sz w:val="20"/>
          <w:szCs w:val="20"/>
        </w:rPr>
        <w:t>nos ter</w:t>
      </w:r>
      <w:r>
        <w:rPr>
          <w:rFonts w:cs="Arial" w:ascii="Arial" w:hAnsi="Arial"/>
          <w:sz w:val="20"/>
          <w:szCs w:val="20"/>
        </w:rPr>
        <w:t xml:space="preserve">mos da Deliberação CEE nº 99/2010. </w:t>
      </w:r>
    </w:p>
    <w:p>
      <w:pPr>
        <w:pStyle w:val="Recuodecorpodetexto2"/>
        <w:spacing w:lineRule="auto" w:line="276" w:before="0" w:after="0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O referido Curso atende à Resolução CNE/CES nº 2/2007, que dispõe sobre a carga horária mínima e procedimentos relativos à integralização e duração dos cursos de graduação, bacharelados, na modalidade presencial.</w:t>
      </w:r>
    </w:p>
    <w:p>
      <w:pPr>
        <w:pStyle w:val="Recuodecorpodetexto2"/>
        <w:spacing w:lineRule="auto" w:line="276" w:before="0" w:after="0"/>
        <w:ind w:lef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 os Especialistas que avaliaram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em 12 de novembro de 2012, as condições do curso, destacamos:</w:t>
      </w:r>
    </w:p>
    <w:p>
      <w:pPr>
        <w:pStyle w:val="Heading9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i/>
          <w:color w:val="000000"/>
          <w:sz w:val="20"/>
          <w:szCs w:val="20"/>
        </w:rPr>
        <w:t>Carga Horária Total do Curso: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i/>
          <w:color w:val="000000"/>
          <w:sz w:val="20"/>
          <w:szCs w:val="20"/>
        </w:rPr>
        <w:t>3.094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0"/>
          <w:szCs w:val="20"/>
        </w:rPr>
        <w:t xml:space="preserve"> horas assim distribuídas: </w:t>
      </w:r>
    </w:p>
    <w:p>
      <w:pPr>
        <w:pStyle w:val="Heading9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i/>
          <w:color w:val="000000"/>
          <w:sz w:val="20"/>
          <w:szCs w:val="20"/>
        </w:rPr>
        <w:t xml:space="preserve">2.754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horas de atividades acadêmicas; </w:t>
      </w:r>
    </w:p>
    <w:p>
      <w:pPr>
        <w:pStyle w:val="Heading9"/>
        <w:spacing w:before="0" w:after="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204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horas de Trabalho de Graduação Interdisciplinar; </w:t>
      </w:r>
    </w:p>
    <w:p>
      <w:pPr>
        <w:pStyle w:val="Heading9"/>
        <w:spacing w:before="0" w:after="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136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de Atividades Complementares. </w:t>
      </w:r>
    </w:p>
    <w:p>
      <w:pPr>
        <w:pStyle w:val="Heading9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Como c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0"/>
          <w:szCs w:val="20"/>
        </w:rPr>
        <w:t xml:space="preserve">arga horária mínima exigida pela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Resolução CNE/CES 02 de 18/07/2007 é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0"/>
          <w:szCs w:val="20"/>
        </w:rPr>
        <w:t xml:space="preserve">3.000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horas, verificamos que curso atende a legislaç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oite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60 vagas, por an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Tempo mínimo para integralização</w:t>
      </w:r>
      <w:r>
        <w:rPr>
          <w:rFonts w:cs="Arial" w:ascii="Arial" w:hAnsi="Arial"/>
          <w:i/>
          <w:color w:val="000000"/>
          <w:sz w:val="20"/>
          <w:szCs w:val="20"/>
        </w:rPr>
        <w:t>: 04 an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Tempo máximo para integralização</w:t>
      </w:r>
      <w:r>
        <w:rPr>
          <w:rFonts w:cs="Arial" w:ascii="Arial" w:hAnsi="Arial"/>
          <w:i/>
          <w:color w:val="000000"/>
          <w:sz w:val="20"/>
          <w:szCs w:val="20"/>
        </w:rPr>
        <w:t>: 07 an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 corpo docente do curso é constituído de 25 docentes, assim distribuídos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Quanto à formação: 13 (treze) docentes com titulação de doutorado (52%), 10 (dez) docentes com titulação de mestrado (40%) e 02 (dois) docentes com titulação de especialização (8%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Quanto ao regime de trabalho: 08 (oito) docentes são contratados em Regime de Tempo Integral (RTI) (32%), 08 (nove) docentes são contratados em Regime de Tempo Parcial (RTC) (32%), 07(sete) docentes são contratados em Regime Horista (28%) e 02(dois) sem regime de trabalho por estarem afastados (8%). </w:t>
      </w:r>
    </w:p>
    <w:p>
      <w:pPr>
        <w:pStyle w:val="Normal"/>
        <w:spacing w:before="0" w:after="0"/>
        <w:jc w:val="both"/>
        <w:rPr/>
      </w:pPr>
      <w:r>
        <w:rPr/>
        <w:t>Na analise documental verificou-se que existe uma grande aderência da formação dos docentes com as disciplinas ministradas.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141"/>
        <w:gridCol w:w="21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Default"/>
        <w:spacing w:lineRule="auto" w:line="276" w:before="0" w:after="200"/>
        <w:jc w:val="both"/>
        <w:rPr/>
      </w:pPr>
      <w:r>
        <w:rPr>
          <w:i/>
          <w:sz w:val="20"/>
          <w:szCs w:val="20"/>
        </w:rPr>
        <w:t>É importante salientar que a formação do corpo docente atende a Deliberação CEE N° 55/2006, quanto a sua formação, para ministrar as disciplinas do curso.</w:t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esumo da Avaliação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 avaliação do material disponibilizado e apresentado pela UNITAU permitiu constatar as condições atuais do funcionamento do Curso de Sistemas de Informaçã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Foi constatada a participação ativa da coordenação na gestão do curs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O corpo docente é qualificado e preparado para o exercício do magistério superior e e</w:t>
      </w:r>
      <w:r>
        <w:rPr>
          <w:rFonts w:cs="Arial" w:ascii="Arial" w:hAnsi="Arial"/>
          <w:i/>
          <w:color w:val="000000"/>
          <w:sz w:val="20"/>
          <w:szCs w:val="20"/>
        </w:rPr>
        <w:t>xiste uma grande aderência da formação com as disciplinas ministradas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Em relação a bibliografias e conteúdos programáticos constatou-se que a mesma é atualizada e verificou-se n</w:t>
      </w:r>
      <w:r>
        <w:rPr>
          <w:rFonts w:cs="Arial" w:ascii="Arial" w:hAnsi="Arial"/>
          <w:i/>
          <w:color w:val="000000"/>
          <w:sz w:val="20"/>
          <w:szCs w:val="20"/>
        </w:rPr>
        <w:t>a analise do ementário das disciplinas da estrutura curricular do PPC, observamos que o padrão de quantidades de referencias básicas é três títulos para cada disciplin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Há poucos periódicos especializados na área do curs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Foi observado que 07 docentes apresentam e publicaram trabalhos em Congressos Científicos e publicaram em Revista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Ao analisar a descrição sobre os laboratórios, verificou-se a existências de 02 laboratórios desatualizados.</w:t>
      </w:r>
    </w:p>
    <w:p>
      <w:pPr>
        <w:pStyle w:val="PargrafodaLista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Foi observado que existem regulamentos para as </w:t>
      </w:r>
      <w:r>
        <w:rPr>
          <w:rFonts w:cs="Arial" w:ascii="Arial" w:hAnsi="Arial"/>
          <w:i/>
          <w:color w:val="000000"/>
          <w:sz w:val="20"/>
          <w:szCs w:val="20"/>
        </w:rPr>
        <w:t>Atividades Complementares e para o Trabalho de Graduação Interdisciplinar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Conclusão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s Avaliadores, em face aos estudos realizados na documentação apresentada e na visita in loco,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RECOMENDAM, </w:t>
      </w:r>
      <w:r>
        <w:rPr>
          <w:rFonts w:cs="Arial" w:ascii="Arial" w:hAnsi="Arial"/>
          <w:i/>
          <w:color w:val="000000"/>
          <w:sz w:val="20"/>
          <w:szCs w:val="20"/>
        </w:rPr>
        <w:t>ao Conselho Estadual de Educação de São Paulo 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RENOVAÇÃO DO RECONHECIMENTO </w:t>
      </w:r>
      <w:r>
        <w:rPr>
          <w:rFonts w:cs="Arial" w:ascii="Arial" w:hAnsi="Arial"/>
          <w:i/>
          <w:color w:val="000000"/>
          <w:sz w:val="20"/>
          <w:szCs w:val="20"/>
        </w:rPr>
        <w:t>do Curso de Bacharelado em Sistemas de Informação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ministrado pel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UNITAU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satisfatória a instrução do presente processo e o atendimento às normas vigentes, acolho integralmente o Relatório da Comissão de Especialistas, que avaliou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as condições do Curso e da Instituição, e submeto à Câmara de Educação Superior do Conselho Estadual de Educação a seguinte conclus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Sistemas de Informação, solicitado pela Universidade de Taubaté, pelo prazo de cinco ano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7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ário Vedovello Filho, Milton Linhares, Roque Theophilo Junior 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5/13 – Publicado no DOE em 24/01/2013    -  Seção I  -   Página 4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5/02/13, public. em 06/02/13                              Seção I           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8/13, public. em 08/02/13                       Seção I           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7:00Z</dcterms:created>
  <dc:creator>N.Cruz</dc:creator>
  <dc:description/>
  <cp:keywords/>
  <dc:language>en-US</dc:language>
  <cp:lastModifiedBy>silvia.ribeiro</cp:lastModifiedBy>
  <cp:lastPrinted>2013-01-24T08:15:00Z</cp:lastPrinted>
  <dcterms:modified xsi:type="dcterms:W3CDTF">2013-02-08T13:09:00Z</dcterms:modified>
  <cp:revision>6</cp:revision>
  <dc:subject/>
  <dc:title/>
</cp:coreProperties>
</file>