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4726946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181/2000 – Prot. Ap. nº 682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Escola Espiritualista Ordem e Progresso/Sa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Recurso contra decisão da Diretoria de Ens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216/2000  -  CEF      -      Aprovado em 07-06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ao Pleno em 14-06-200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 direção da Escola Espiritualista Ordem e Progresso, de Santos, recorre, junto a este Colegiado com base na Deliberação CEE Nº 11/96, da decisão da Diretoria de Ensino da Região de Santos que considerou promovida  para a 7ª série do ensino fundamental a aluna Natalia da Silva Rodrigues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Em contato com a instituição, este Conselho foi informado que a aluna pediu transferência e foi reclassificada em outra escola, estando cursando a série que ora a instituição considerou adequada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3 Diante deste fato, o recurso perdeu seu objeto, não tendo motivo para prosseguimento, razão pela qual entendo que devia ser arquivad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termos deste Parecer, comunique-se à Diretoria de Ensino da Região de Santos e à Escola Espitritualista Ordem e Progresso /Santos do arquivamento do processo CEE nº 181/200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abril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o Relator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dré Alvino Guimarães Caetano, Bahij Amin Aur, Rute Maria Pozzi Casati,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07 de junho de 2000.</w:t>
      </w:r>
    </w:p>
    <w:p>
      <w:pPr>
        <w:pStyle w:val="P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) Cons. Bahij Amin Aur</w:t>
      </w:r>
    </w:p>
    <w:p>
      <w:pPr>
        <w:pStyle w:val="Heading5"/>
        <w:ind w:firstLine="288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Presidente da CEF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ublicado no DOE em 15/6/2000                     Seção I                  Páginas 15/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727257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81/2000              PARECER CEE Nº 216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7:31:00Z</dcterms:created>
  <dc:creator>X</dc:creator>
  <dc:description/>
  <dc:language>en-US</dc:language>
  <cp:lastModifiedBy>E20</cp:lastModifiedBy>
  <cp:lastPrinted>2000-06-12T12:57:00Z</cp:lastPrinted>
  <dcterms:modified xsi:type="dcterms:W3CDTF">2000-06-16T17:48:00Z</dcterms:modified>
  <cp:revision>15</cp:revision>
  <dc:subject/>
  <dc:title>CONSELHO ESTADUAL DE EDUCAÇÃO</dc:title>
</cp:coreProperties>
</file>