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3879470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81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Ciências e Letras de Ava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sulta sobre a possibilidade de dispensar os alunos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a freqüência às aulas das disciplinas das  dependên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cia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Maria Heleny Fabbri de Araúj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44/98        -        CES      -       Aprovado em 1º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Ciências e Letras de Avaré, encaminha ao Conselho Estadual de Educação, proposta de dispensa de alunos da freqüência às aulas das disciplinas das dependências e oferecer aos mesmos um plano especial de estu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spensa da freqüência às aulas, se refere às disciplinas dos cursos de Ciências, Educação Artística e Estudos Sociais, licenciaturas curtas que foram transformadas em plenas. Muitas disciplinas não aparecem na nova grade curricula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obrigatoriedade da freqüência às atividades acadêmicas por professores e alunos é princípio da LDB (Lei nº 9394/96), que em seu art. 47, § 3º, assim estabelece: “É obrigatória a freqüência de alunos e professores, salvo nos programas de educação a distânci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oporcionalidade de 75% dessa freqüência, com referencial mínimo, em relação a todas as atividades acadêmicas, encontra-se na Indicação CEE nº 02/98, de autoria do nobre Conselheiro José Camilo dos Santos Fil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ão pode a Faculdade de Ciências e Letras de Avaré dispensar os seus alunos da freqüência às aulas das disciplinas das dependências, mas nada impede, que, a seu critério, possa condensar em período especial, até durante as férias, a ministração dessas disciplinas, quando necess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3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Maria Heleny Fabbri de Araúj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maioria, a decisão da Câmara de Educação Superior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Francisco Antonio Poli declarou-se impedido de votar por motivo de foro ínti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Neide Cruz votou contrariamente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07/98                        Seção I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81213735" r:id="rId1"/>
      </w:object>
    </w:r>
    <w:r>
      <w:rPr>
        <w:rFonts w:eastAsia="Arial" w:cs="Arial" w:ascii="Arial" w:hAnsi="Arial"/>
        <w:sz w:val="26"/>
        <w:szCs w:val="26"/>
      </w:rPr>
      <w:t>PROCESSO CEE Nº 181/98</w:t>
      <w:tab/>
      <w:t>PARECER CEE Nº 34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5:29:00Z</dcterms:created>
  <dc:creator>Administra��o da Rede</dc:creator>
  <dc:description/>
  <dc:language>en-US</dc:language>
  <cp:lastModifiedBy>DIRETORIA</cp:lastModifiedBy>
  <cp:lastPrinted>1998-07-02T15:07:00Z</cp:lastPrinted>
  <dcterms:modified xsi:type="dcterms:W3CDTF">1998-07-03T09:11:00Z</dcterms:modified>
  <cp:revision>10</cp:revision>
  <dc:subject/>
  <dc:title>          CONSELHO ESTADUAL DE EDUCA��O</dc:title>
</cp:coreProperties>
</file>