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widowControl/>
        <w:jc w:val="both"/>
        <w:rPr/>
      </w:pPr>
      <w:r>
        <w:rPr>
          <w:sz w:val="20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82.3pt" filled="f" o:ole="">
            <v:imagedata r:id="rId3" o:title=""/>
          </v:shape>
          <o:OLEObject Type="Embed" ProgID="" ShapeID="ole_rId2" DrawAspect="Content" ObjectID="_274216001" r:id="rId2"/>
        </w:object>
      </w:r>
      <w:r>
        <w:rPr>
          <w:rFonts w:eastAsia="Arial"/>
          <w:sz w:val="20"/>
        </w:rPr>
        <w:t xml:space="preserve">           </w:t>
      </w:r>
      <w:r>
        <w:rPr>
          <w:sz w:val="20"/>
        </w:rPr>
        <w:t>CONSELHO ESTADUAL DE EDUCAÇÃO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PRAÇA DA REPÚBLICA, 53 - FONE: 255-2044 - CEP: 01045-903</w:t>
      </w:r>
    </w:p>
    <w:p>
      <w:pPr>
        <w:pStyle w:val="Header"/>
        <w:widowControl/>
        <w:jc w:val="center"/>
        <w:rPr>
          <w:b/>
          <w:b/>
          <w:sz w:val="20"/>
        </w:rPr>
      </w:pPr>
      <w:r>
        <w:rPr>
          <w:b/>
          <w:sz w:val="20"/>
        </w:rPr>
        <w:t>FAX: 231-1518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PROCESSO CEE N.º</w:t>
        <w:tab/>
        <w:t>: 181/99 (reautuado em 01-06-99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INTERESSADO</w:t>
        <w:tab/>
        <w:t>: Instituto Madre Mazzarello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ASSUNTO</w:t>
        <w:tab/>
        <w:tab/>
        <w:t>: Recurso contra a decisão da Delegacia de Ensino – Reconsideração</w:t>
      </w:r>
    </w:p>
    <w:p>
      <w:pPr>
        <w:pStyle w:val="Normal"/>
        <w:widowControl/>
        <w:ind w:left="2124" w:hanging="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do Parecer CEE n.º 192/99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RELATOR</w:t>
        <w:tab/>
        <w:tab/>
        <w:t>: Cons. Arthur Fonseca Filho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PARECER CEE N.º</w:t>
        <w:tab/>
        <w:t xml:space="preserve">  368/99                           CEM                          Aprovado em 28-07-99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1. RELATÓRIO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 xml:space="preserve">O pai de Tathiane Gomes de Santana recorre  a este Colegiado solicitando reconsideração do Parecer CEE N.º 192/99. 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No referido Parecer, este Conselho  deferiu o pedido do Instituto Madre Mazzarello contra a decisão da 2ª DE, da Capital que havia considerado promovida a aluna Tathiane Gomes de Santana.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 xml:space="preserve">Em 1998, a aluna em questão cursou a 4ª série do Curso Normal (Habilitação Profissional para o Magistério), no estabelecimento supracitado, tendo sido retida na 4ª série após recuperação final na disciplina de Matemática. 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O ofício data de 28-05-99 e foi protocolado neste Conselho em                       31-05-99.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Fundamentando seu pedido de reconsideração do Parecer CEE N.º 192/99, o requerente menciona a grade curricular da escola: “no 4º ano, o componente curricular Matemática não faz parte dos mínimos profissionalizantes previstos para aquela habilitação e sim para aprofundamento de conhecimentos ou enriquecimento curricular.” Refere, ainda, que “não se pode penalizar a aluna, impedindo-a, inclusive de concluir a Habilitação do Magistério, uma vez que nas escolas da rede estadual de ensino que oferecem essa Habilitação, o componente Matemática é ministrado somente até o 3º ano, sendo que o 4º é composto exclusivamente de matérias profissionalizantes, e na escola de origem não há clima para o seu retorno.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 xml:space="preserve">O requerente assim conclui: “ Isto posto, tendo esse Egrégio Conselho entendido que não foram detectados desrespeitos aos direitos da aluna, como os apontados na Deliberação CEE N.º 11/96, Indicação CEE N.º 11/96, solicito que, em caráter excepcional, seja o Instituto Madre Mazzarello autorizado a aprovar a aluna e expedir o respectivo diploma da Habilitação Específica de 2º Grau para o Magistério”. 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 xml:space="preserve">Aos autos, acrescentou ainda: </w:t>
      </w:r>
    </w:p>
    <w:p>
      <w:pPr>
        <w:pStyle w:val="Normal"/>
        <w:spacing w:lineRule="auto" w:line="360"/>
        <w:ind w:firstLine="2880"/>
        <w:jc w:val="both"/>
        <w:rPr>
          <w:sz w:val="20"/>
        </w:rPr>
      </w:pPr>
      <w:r>
        <w:rPr>
          <w:sz w:val="20"/>
        </w:rPr>
        <w:t>- Histórico Escolar do Ensino Fundamenta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2 APRECIAÇÃ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before="0" w:after="0"/>
        <w:rPr/>
      </w:pPr>
      <w:r>
        <w:rPr/>
        <w:t>O bem lançado Parecer CEE n.º 192/99, bem como os dados constantes dos autos deixam claro o quanto é deficiente a formação da aluna quanto ao domínio da Matemática. É portanto temerário determinar administrativamente a expedição de seu diploma de professora.</w:t>
      </w:r>
    </w:p>
    <w:p>
      <w:pPr>
        <w:pStyle w:val="Recuodecorpodetexto2"/>
        <w:spacing w:before="0" w:after="0"/>
        <w:rPr/>
      </w:pPr>
      <w:r>
        <w:rPr/>
        <w:t>Independentemente do ponto de vista pedagógico, formalmente não há nos autos nenhum fato novo que justifique o deferimento do pedido de reconsideraçã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 .CONCLUSÃ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embloco"/>
        <w:ind w:left="0" w:right="0" w:firstLine="2835"/>
        <w:jc w:val="both"/>
        <w:rPr>
          <w:sz w:val="20"/>
        </w:rPr>
      </w:pPr>
      <w:r>
        <w:rPr>
          <w:sz w:val="20"/>
        </w:rPr>
        <w:t>2.1 Indefere-se o pedido de reconsideração do Parecer CEE n.º 192/99 de Tathiane Gomes de Santana.</w:t>
      </w:r>
    </w:p>
    <w:p>
      <w:pPr>
        <w:pStyle w:val="Textoembloco"/>
        <w:ind w:left="0" w:right="0" w:firstLine="2835"/>
        <w:jc w:val="both"/>
        <w:rPr>
          <w:sz w:val="20"/>
        </w:rPr>
      </w:pPr>
      <w:r>
        <w:rPr>
          <w:sz w:val="20"/>
        </w:rPr>
        <w:t>2.2 Dê-se ciência deste Parecer aos interessados.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São Paulo, 30 de Junho de 1999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ns. Arthur Fonseca Filho</w:t>
      </w:r>
    </w:p>
    <w:p>
      <w:pPr>
        <w:pStyle w:val="Normal"/>
        <w:ind w:firstLine="2880"/>
        <w:jc w:val="both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                    </w:t>
      </w:r>
      <w:r>
        <w:rPr>
          <w:b/>
          <w:i/>
          <w:sz w:val="20"/>
        </w:rPr>
        <w:t>Relator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DECISÃO DA CÂM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before="0" w:after="0"/>
        <w:rPr/>
      </w:pPr>
      <w:r>
        <w:rPr/>
        <w:t>A CÂMARA DE ENSINO MÉDIO adota, como seu Parecer, o Voto da Relatora.</w:t>
      </w:r>
    </w:p>
    <w:p>
      <w:pPr>
        <w:pStyle w:val="Recuodecorpodetexto2"/>
        <w:spacing w:before="0" w:after="0"/>
        <w:rPr/>
      </w:pPr>
      <w:r>
        <w:rPr/>
        <w:t>Presentes os Conselheiros: Arthur Fonseca Filho, Francisco Aparecido Cordão, Heraldo Marelim Vianna, Mauro de Salles Aguiar, Nacim Walter Chieco, Neide Cruz e Sônia Teresinha de Sousa Penin.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Sala da Câmara de Ensino Médio, em 30 de junho de 1999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) Cons. Francisco Aparecido Cordão</w:t>
      </w:r>
    </w:p>
    <w:p>
      <w:pPr>
        <w:pStyle w:val="Heading4"/>
        <w:ind w:left="0" w:firstLine="2880"/>
        <w:jc w:val="both"/>
        <w:rPr/>
      </w:pPr>
      <w:r>
        <w:rPr>
          <w:rFonts w:eastAsia="Arial"/>
        </w:rPr>
        <w:t xml:space="preserve">              </w:t>
      </w:r>
      <w:r>
        <w:rPr/>
        <w:t>Presidente da C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LIBERAÇÃO PLENÁ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240"/>
        <w:ind w:firstLine="2880"/>
        <w:jc w:val="both"/>
        <w:rPr>
          <w:sz w:val="20"/>
        </w:rPr>
      </w:pPr>
      <w:r>
        <w:rPr>
          <w:sz w:val="20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Sala “Carlos Pasquale”, em 28 de julho de 1999.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b/>
          <w:sz w:val="20"/>
        </w:rPr>
        <w:t>BERNARDETE ANGELINA GATTI</w:t>
      </w:r>
    </w:p>
    <w:p>
      <w:pPr>
        <w:pStyle w:val="Normal"/>
        <w:ind w:firstLine="288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Pre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blicado no DOE em 30/7/99                                Seção I          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sz w:val="20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55pt;height:82.3pt" filled="f" o:ole="">
          <v:imagedata r:id="rId2" o:title=""/>
        </v:shape>
        <o:OLEObject Type="Embed" ProgID="" ShapeID="ole_rId1" DrawAspect="Content" ObjectID="_1956174492" r:id="rId1"/>
      </w:object>
    </w:r>
    <w:r>
      <w:rPr>
        <w:sz w:val="20"/>
      </w:rPr>
      <w:t>PROCESSO CEE N.º 181/99</w:t>
      <w:tab/>
      <w:tab/>
      <w:tab/>
      <w:t xml:space="preserve">       PARECER CEE N.º 368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>
        <w:sz w:val="20"/>
      </w:rPr>
    </w:pPr>
    <w:r>
      <w:rPr>
        <w:sz w:val="20"/>
      </w:rPr>
    </w:r>
  </w:p>
  <w:p>
    <w:pPr>
      <w:pStyle w:val="Normal"/>
      <w:widowControl/>
      <w:rPr>
        <w:sz w:val="20"/>
      </w:rPr>
    </w:pPr>
    <w:r>
      <w:rPr>
        <w:sz w:val="20"/>
      </w:rPr>
    </w:r>
  </w:p>
  <w:p>
    <w:pPr>
      <w:pStyle w:val="Normal"/>
      <w:widowControl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80"/>
      <w:jc w:val="both"/>
      <w:outlineLvl w:val="1"/>
    </w:pPr>
    <w:rPr>
      <w:b/>
      <w:i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978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i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i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80"/>
      <w:ind w:firstLine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P3">
    <w:name w:val="P3"/>
    <w:qFormat/>
    <w:pPr>
      <w:widowControl w:val="false"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 w:before="0" w:after="80"/>
      <w:ind w:firstLine="2835"/>
      <w:jc w:val="both"/>
    </w:pPr>
    <w:rPr>
      <w:sz w:val="20"/>
    </w:rPr>
  </w:style>
  <w:style w:type="paragraph" w:styleId="Textoembloco">
    <w:name w:val="Texto em bloco"/>
    <w:basedOn w:val="Normal"/>
    <w:qFormat/>
    <w:pPr>
      <w:widowControl/>
      <w:spacing w:lineRule="auto" w:line="360"/>
      <w:ind w:left="2835" w:right="851" w:hanging="851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5:17:00Z</dcterms:created>
  <dc:creator>DEPARTAMENTO DE INFORMÁTICA</dc:creator>
  <dc:description/>
  <dc:language>en-US</dc:language>
  <cp:lastModifiedBy>E20</cp:lastModifiedBy>
  <cp:lastPrinted>1999-05-07T13:14:00Z</cp:lastPrinted>
  <dcterms:modified xsi:type="dcterms:W3CDTF">1999-08-03T14:04:00Z</dcterms:modified>
  <cp:revision>11</cp:revision>
  <dc:subject/>
  <dc:title>PROCESSO CEE No_181/99</dc:title>
</cp:coreProperties>
</file>