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3845140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Legenda"/>
        <w:spacing w:lineRule="auto" w:line="240"/>
        <w:rPr/>
      </w:pPr>
      <w:r>
        <w:rPr/>
        <w:t>PRAÇA DA REPÚBLICA, 53 – FONE: 3255-2044</w:t>
      </w:r>
    </w:p>
    <w:p>
      <w:pPr>
        <w:pStyle w:val="Legenda"/>
        <w:spacing w:lineRule="auto" w:line="240"/>
        <w:ind w:right="850" w:firstLine="2552"/>
        <w:rPr>
          <w:lang w:val="en-US"/>
        </w:rPr>
      </w:pPr>
      <w:r>
        <w:rPr>
          <w:lang w:val="en-US"/>
        </w:rPr>
        <w:t>CEP: 01045-903 - FAX: N.º 3231-15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ind w:left="2694" w:right="850" w:hanging="2694"/>
        <w:rPr/>
      </w:pPr>
      <w:r>
        <w:rPr/>
        <w:t>PROCESSO CEE N.º  : 182/03  (Ap. Prot. DE Região de Campinas Leste nº 501372/03)</w:t>
      </w:r>
    </w:p>
    <w:p>
      <w:pPr>
        <w:pStyle w:val="Recuodecorpodetexto3"/>
        <w:spacing w:lineRule="auto" w:line="240"/>
        <w:ind w:left="2127" w:right="850" w:hanging="2127"/>
        <w:rPr/>
      </w:pPr>
      <w:r>
        <w:rPr/>
        <w:t>INTERESSADA           : Melina Sanches Silva Santos</w:t>
      </w:r>
    </w:p>
    <w:p>
      <w:pPr>
        <w:pStyle w:val="BodyText2"/>
        <w:ind w:left="2694" w:hanging="2694"/>
        <w:rPr/>
      </w:pPr>
      <w:r>
        <w:rPr/>
        <w:t xml:space="preserve">ASSUNTO                   : Recurso contra avaliação final 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t xml:space="preserve">RELATORA                 : Consª. Olga de Sá </w:t>
      </w:r>
    </w:p>
    <w:p>
      <w:pPr>
        <w:pStyle w:val="Normal"/>
        <w:ind w:right="8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: 283/03             CEB          Aprovado em 30-7-2003</w:t>
      </w:r>
    </w:p>
    <w:p>
      <w:pPr>
        <w:pStyle w:val="Normal"/>
        <w:ind w:left="3540" w:right="850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Comunicado ao Pleno em 30-7-2003</w:t>
      </w:r>
    </w:p>
    <w:p>
      <w:pPr>
        <w:pStyle w:val="Normal"/>
        <w:ind w:right="85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850" w:hanging="0"/>
        <w:rPr/>
      </w:pPr>
      <w:r>
        <w:rPr/>
        <w:t>CONSELHO PLENO</w:t>
      </w:r>
    </w:p>
    <w:p>
      <w:pPr>
        <w:pStyle w:val="Normal"/>
        <w:ind w:right="85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Recuodecorpodetexto2"/>
        <w:spacing w:lineRule="auto" w:line="360"/>
        <w:ind w:left="0" w:firstLine="2835"/>
        <w:rPr/>
      </w:pPr>
      <w:r>
        <w:rPr/>
        <w:t>Melina Sanches Silva Santos cursou, em 2002, a 2ª  série do ensino médio, na ETE “Conselheiro Antonio Prado”, unidade do CEETEPS situada em Campinas. Ao final do ano, foi promovida para a 3ª série, mas ficou em progressão parcial no componente de Biologia. (boletim de notas às fls. 80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20-12-02, sua mãe pediu reconsideração dos resultados finais junto à escola. Em sua argumentação, questionou a professora do componente de Biologia sob vários aspectos. (fls. 05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30-12-02, a Direção do estabelecimento determinou, em despacho às fls. 06, que a professora formulasse análise e justificativa sobre o pedido supra.</w:t>
      </w:r>
    </w:p>
    <w:p>
      <w:pPr>
        <w:pStyle w:val="Recuodecorpodetexto2"/>
        <w:spacing w:lineRule="auto" w:line="360"/>
        <w:ind w:left="0" w:firstLine="2835"/>
        <w:rPr/>
      </w:pPr>
      <w:r>
        <w:rPr/>
        <w:t>Devido ao recesso de final de ano, o documento acima só seria conhecido pela professora da disciplina de Biologia em 06-02-03, data em que também  se agendou uma reunião entre a mesma, a Direção e os pais da aluna para o dia 12-02-03 (fls. 61,verso).</w:t>
      </w:r>
    </w:p>
    <w:p>
      <w:pPr>
        <w:pStyle w:val="Recuodecorpodetexto2"/>
        <w:spacing w:lineRule="auto" w:line="360"/>
        <w:ind w:left="0" w:firstLine="2835"/>
        <w:rPr/>
      </w:pPr>
      <w:r>
        <w:rPr/>
        <w:t>Entrementes, em 06-01-03 os pais solicitaram  à Direção da escola o pedido da Ata do Conselho de Classe. No rodapé do documento às fls. 64, consta ciência dos pais em 10-01-03 , retirando a referida Ata. (fls. 64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14-01-03, os pais da aluna encaminharam denúncia à Ouvidoria do Centro Educacional Paula Souza protestando, entre outras coisas, contra a falta de comunicação entre escola e pais de alunos, sobre notas e datas de recuperação (fls. 08 a 10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30-01-03, os pais da aluna oficiaram à Direção da Escola reiterando uma resposta ao pedido feito em 20-12-02 e solicitando cópia do espelho de notas da classe. Na mesma data, a Direção da escola informou, em despacho aposto no ofício dos pais, que 1) a cópia do Espelho de Classe estava sendo entregue e 2) que a professora de Biologia havia estado “em recesso até 30-12-02”. (fls. 63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12-02-03, data programada para a reunião entre pais, professor e Direção, a professora formulou ofício aos pais da aluna justificando sua ausência e tecendo considerações sobre os termos (injuriosos) por eles utilizados no pedido de reconsideração dos resultados finais (às fls. 05). Colocou, ainda, à disposição dos pais, quaisquer documentos com esclarecimentos sobre a situação da aluna (fls. 65)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Ainda na mesma data,  a Direção da escola se reuniu com os pais da aluna, ocasião em que foram abordados os seguintes pontos: denúncia dos pais à Ouvidoria e respectiva posição da Direção sobre o assunto; recusa da professora em reunir-se com os pais da aluna pelo fato de sentir-se ultrajada pelos termos utilizados no pedido de reconsideração (veja-se pedido às fls. 05). 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13-02-03, o Conselho de Classe reuniu-se para avaliar o pedido de reconsideração dos resultados finais da aluna e manteve a decisão sobre a retenção e  Progressão Parcial em Biologia. (fls. 70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17-02-03, a mãe da aluna oficiou à Direção da escola solicitando a “Planilha de Avaliação” (fls. 71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documento sem data, a Direção da escola encaminhou recurso formulado pelos pais da aluna à Supervisão do CEETEPS, contra a decisão da escola em manter a aluna em Progressão Parcial. (fls. 78)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20-03-03, a Responsável pelo Grupo de Supervisão Escolar designou uma Comissão de Supervisão para avaliar o caso (fls. 82).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21-03-03, a Comissão de Supervisores manifestou-se pela Progressão Parcial da aluna em Biologia. Desta Decisão, a mãe da aluna tomou ciência em 21-04-03 (fls. 83-85).</w:t>
      </w:r>
    </w:p>
    <w:p>
      <w:pPr>
        <w:pStyle w:val="Recuodecorpodetexto2"/>
        <w:spacing w:lineRule="auto" w:line="360"/>
        <w:ind w:left="0" w:firstLine="2835"/>
        <w:rPr/>
      </w:pPr>
      <w:r>
        <w:rPr/>
        <w:t>Entretanto, em 03-04-03, a mãe da aluna já havia formulado recurso junto a este Conselho, contra a decisão da escola e da Comissão de Supervisores do CEETEPS. (fls. 03)</w:t>
      </w:r>
    </w:p>
    <w:p>
      <w:pPr>
        <w:pStyle w:val="Recuodecorpodetexto2"/>
        <w:spacing w:lineRule="auto" w:line="360"/>
        <w:ind w:left="0" w:firstLine="2835"/>
        <w:rPr/>
      </w:pPr>
      <w:r>
        <w:rPr/>
        <w:t>1.2. Constam, ainda, dos autos:</w:t>
      </w:r>
    </w:p>
    <w:p>
      <w:pPr>
        <w:pStyle w:val="Recuodecorpodetexto2"/>
        <w:spacing w:lineRule="auto" w:line="360"/>
        <w:ind w:left="0" w:firstLine="2835"/>
        <w:rPr/>
      </w:pPr>
      <w:r>
        <w:rPr/>
        <w:t>- Relatório da professora sobre o desempenho da aluna em Biologia (fls. 87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 Provas feitas pela aluna (fls. 16 a 20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Conteúdo Programático de Biologia e Planilha de Avaliações (fls. 38 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Diários de classe contendo exercícios, revisão, avaliação, recuperação (fls. 40 a 49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Plano de Trabalho para Progressão Parcial da aluna registrando as competências não atingidas e os conteúdos que  deverá estudar (fls. 52-54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Plano de Trabalho de Biologia para 2002 (fls. 55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Orientações iniciais aos alunos (fls. 59)</w:t>
      </w:r>
    </w:p>
    <w:p>
      <w:pPr>
        <w:pStyle w:val="Recuodecorpodetexto2"/>
        <w:spacing w:lineRule="auto" w:line="360"/>
        <w:ind w:left="0" w:firstLine="2835"/>
        <w:rPr/>
      </w:pPr>
      <w:r>
        <w:rPr/>
        <w:t>1.2 Cumpre informar que o presente recurso foi objeto de diligência informal por iniciativa da Assistência Técnica do Colegiado, em 16-05-03, com vistas à complementação de informações (fls. 27, verso).</w:t>
      </w:r>
    </w:p>
    <w:p>
      <w:pPr>
        <w:pStyle w:val="Recuodecorpodetexto2"/>
        <w:spacing w:lineRule="auto" w:line="360"/>
        <w:ind w:left="0" w:firstLine="2835"/>
        <w:rPr/>
      </w:pPr>
      <w:r>
        <w:rPr/>
        <w:t>Analisada a documentação, observa-se que a retenção se deu nos termos do Regimento Escolar, não se constatando inobservância de outras normas e leis aplicáveis ou qualquer discriminação contra o aluno.</w:t>
      </w:r>
    </w:p>
    <w:p>
      <w:pPr>
        <w:pStyle w:val="Recuodecorpodetexto2"/>
        <w:spacing w:lineRule="auto" w:line="360"/>
        <w:ind w:left="0" w:firstLine="2835"/>
        <w:rPr/>
      </w:pPr>
      <w:r>
        <w:rPr/>
        <w:t>Com relação à Progressão Parcial, o programa é disponibilizado à aluna em qualquer momento durante o ano letivo, desde que a mesma se disponha a realizá-l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/>
        </w:rPr>
        <w:t xml:space="preserve"> </w:t>
      </w:r>
      <w:r>
        <w:rPr>
          <w:sz w:val="24"/>
        </w:rPr>
        <w:t>Estando os autos devidamente instruídos, analisada a documentação, constata-se que a retenção se deu nos termos do Regimento Escolar, não se encontrando inobservância de outras normas e leis aplicáveis ou qualquer discriminação contra a aluna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-1" w:firstLine="142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7"/>
        <w:jc w:val="both"/>
        <w:rPr>
          <w:sz w:val="24"/>
        </w:rPr>
      </w:pPr>
      <w:r>
        <w:rPr>
          <w:sz w:val="24"/>
        </w:rPr>
        <w:t>Nos termos deste Parecer, mantenha-se a decisão da ETE “Conselheiro Antônio Prado”, unidade da CEETEPS em Campinas e da Comissão de Supervisores da DE Campinas Leste, sobre a retenção e Progressão Parcial em Biologia, da aluna Melina Sanches Silva Santos.</w:t>
      </w:r>
    </w:p>
    <w:p>
      <w:pPr>
        <w:pStyle w:val="Recuodecorpodetexto3"/>
        <w:rPr/>
      </w:pPr>
      <w:r>
        <w:rPr/>
        <w:t>Encaminhe-se cópia à Escola, à interessada e à  Diretoria de Ensino  da Região Campinas Leste.</w:t>
      </w:r>
    </w:p>
    <w:p>
      <w:pPr>
        <w:pStyle w:val="Recuodecorpodetexto3"/>
        <w:rPr/>
      </w:pPr>
      <w:r>
        <w:rPr/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São  Paulo, 26 de julho de 2003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onsª. Olga de Sá</w:t>
      </w:r>
    </w:p>
    <w:p>
      <w:pPr>
        <w:pStyle w:val="Heading1"/>
        <w:ind w:left="2835" w:hanging="0"/>
        <w:rPr/>
      </w:pPr>
      <w:r>
        <w:rPr>
          <w:rFonts w:eastAsia="Arial"/>
        </w:rPr>
        <w:t xml:space="preserve">           </w:t>
      </w:r>
      <w:r>
        <w:rPr/>
        <w:t>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30 de julho de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2/8/03                          Seção I                        Página 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56013395" r:id="rId1"/>
      </w:object>
    </w:r>
    <w:r>
      <w:rPr>
        <w:rFonts w:eastAsia="Arial"/>
        <w:sz w:val="24"/>
      </w:rPr>
      <w:t xml:space="preserve"> </w:t>
    </w:r>
    <w:r>
      <w:rPr>
        <w:color w:val="000000"/>
        <w:sz w:val="24"/>
      </w:rPr>
      <w:t>PROCESSO CEE N.º182/03                 PARECER CEE Nº 283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12:00Z</dcterms:created>
  <dc:creator>Secretaria</dc:creator>
  <dc:description/>
  <dc:language>en-US</dc:language>
  <cp:lastModifiedBy>mari</cp:lastModifiedBy>
  <cp:lastPrinted>2003-07-14T07:48:00Z</cp:lastPrinted>
  <dcterms:modified xsi:type="dcterms:W3CDTF">2003-08-04T12:34:00Z</dcterms:modified>
  <cp:revision>15</cp:revision>
  <dc:subject/>
  <dc:title>          CONSELHO ESTADUAL DE EDUCAÇÃO</dc:title>
</cp:coreProperties>
</file>