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249007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82/2004 - 4 volumes –reautuado em 05-07-05</w:t>
      </w:r>
    </w:p>
    <w:p>
      <w:pPr>
        <w:pStyle w:val="Heading8"/>
        <w:ind w:left="288" w:hanging="288"/>
        <w:rPr/>
      </w:pPr>
      <w:r>
        <w:rPr/>
        <w:t>INTERESSADO</w:t>
        <w:tab/>
        <w:tab/>
        <w:t>: Instituto Educacional de Dracena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400"/>
      </w:tblGrid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o ensino a distância</w:t>
            </w:r>
          </w:p>
        </w:tc>
      </w:tr>
    </w:tbl>
    <w:p>
      <w:pPr>
        <w:pStyle w:val="Normal"/>
        <w:ind w:left="2376" w:hanging="23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Pedido de Reconsideração do Parecer nº 175/05 quanto aos Cursos de Habilitação Profissional Técnica de Nível Médio de Técnico em Meio Ambiente e de Técnico em Vigilância Sanitária, modalidade Educação a Distâ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86/2005                CEB                Aprovado em 24-8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1 No processo em epígrafe, além dos Cursos Técnicos nela mencionados, houvera também pedido de autorização de cursos de educação a distância em níveis fundamental e médio e solicitação de credenciamento para realização dos exames respectiv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assinalado que não seria objeto de análise o credenciamento para exames, que fez parte do Processo CEE nº 314/02, indeferida pelo Parecer CEE nº 345/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, como foi lembrado, está credenciada desde dezembro de 2003, para ministrar ensino a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conclusão que motiva o presente pedido, deferiu-se autorização para funcionamento, na modalidade a distancia, dos cursos de educação de jovens e adultos em níveis fundamental e médio.</w:t>
      </w:r>
    </w:p>
    <w:p>
      <w:pPr>
        <w:pStyle w:val="Corpodetexto3"/>
        <w:spacing w:lineRule="auto" w:line="360"/>
        <w:ind w:firstLine="2892"/>
        <w:jc w:val="both"/>
        <w:rPr/>
      </w:pPr>
      <w:r>
        <w:rPr/>
        <w:t>Indeferiu-se o pedido de autorização para os Cursos de Habilitação Profissional Técnica de Nível Médio em Meio Ambiente, área de Meio Ambiente e em Vigilância Sanitária, área da Saúde, ambos na modalidade Educação a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cisão da Câmara não foi unânime e o voto contrário nela havido repetiu-se na decisão plená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foi aprovado no dia 01-06-2005 e publicado no Diário Oficial de 03-06-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2 Com data de 30-06-05 e recebido neste Conselho em 01-07-05, houve, de parte da instituição interessada, pedido de “reconsideração parcial” da referida conclusão do Parecer nº 175/20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ato foi tempestivo, de conformidade com a Deliberação CEE nº 02/98, que fixa no § 2º do art. 1º o prazo para pedir reconsideração e apoia-se, conforme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1º, no fato de não ter sido unânime a decisão de Plenário.</w:t>
      </w:r>
    </w:p>
    <w:p>
      <w:pPr>
        <w:pStyle w:val="Corpodetexto3"/>
        <w:spacing w:lineRule="auto" w:line="360"/>
        <w:ind w:firstLine="2892"/>
        <w:jc w:val="both"/>
        <w:rPr/>
      </w:pPr>
      <w:r>
        <w:rPr/>
        <w:t>Invoca-se na solicitação o “fato de o citado Parecer registrar que a análise efetuada pela Comissão de Especialistas se deteve mais no que se referia ao Ensino Fundamental e Médio, ‘carecendo educação profissional técnica em nível médio de uma análise mais aprofundada’. Diante da lacuna, o próprio Conselheiro Relator procedeu a essa análise e, pertinentemente, recomendou à instituição completar e aprofundar a proposta. Nesse sentido, a requerente vem, mui respeitosamente, apresentar complementações constantes do documento em anexo, ao mesmo tempo em que solicita a reconsideração do Parecer CEE nº 175/2005, no sentido de serem autorizados os cursos de educação profissional técnico de nível médio em Meio Ambiente e em Vigilância Sanitária. Segue-se ao requerimento a documentação a ele juntada (fls. que compõem o volume IV do Processo, na seqüência do requerim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Na Deliberação CEE nº 02/98, em que se prevê a possibilidade de pedidos de reconsideração, o § 1º do art. 1º estabelece que deve ser apontado expressamente, pelo interessado, o erro de fato ou de direito em que tenha incidido o Colegiado ou fato novo que justifique a reconsid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Pela primeira hipótese — erro de fato ou de direito — indeferir-se-ia o pedido. Realmente, não só não houve erro, no entender deste Relator, como o reconhece a própria entidade, ao dizer que apresenta complementações, levando em conta a análise do Relator, que, repita-se, “recomendou à instituição completar e aprofundar a propost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Não havendo erro de fato ou de direito de parte do Colegiado, resta concluir se existe a outra hipótese para reconsideração: fato novo que a justifique. É o que se expõe a segui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em-se os termos cuidadosos do Parecer CEE nº 175/05, especialmente os destaques que dá ao relatório circunstanciado da Comissão de Especialistas (itens 1 a 24, de fls. 993 a 1000 dos autos), em que houve parecer favorável desde que se cumpram as observações relacionadas (fls. 1001); e, na seqüência, destinados pelo digno Relator (fls. 1002 a 1006), seis pontos decorrentes do relatório dos Especialistas, como requisitos a serem considerados, e cinco outros, especificados a propósito das habilitações pretendidas, quanto a Saúde e Meio Ambi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ocumentação que acompanha o presente pedido de reconsideração procura satisfazer ao questionamento formulado, na seqüência de sua enumeração, e ilustrando-os com a cópia de documentos utilizados para formalização de procedimentos, quando é o caso. Aparentemente, não há omissões conquanto, em relação a alguns aspectos, não haja concretização do que é argüido mas apenas o que se está procurando fazer; isto se situa, especialmente, no seu item 21, recursos didáticos e de comunicação, particularmente quanto aos detalhes 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 xml:space="preserve">,  sobre instalações, e </w:t>
      </w:r>
      <w:r>
        <w:rPr>
          <w:rFonts w:cs="Arial" w:ascii="Arial" w:hAnsi="Arial"/>
          <w:sz w:val="24"/>
          <w:u w:val="single"/>
        </w:rPr>
        <w:t>h</w:t>
      </w:r>
      <w:r>
        <w:rPr>
          <w:rFonts w:cs="Arial" w:ascii="Arial" w:hAnsi="Arial"/>
          <w:sz w:val="24"/>
        </w:rPr>
        <w:t xml:space="preserve"> referente à Bibliote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ndo-se ao perfil profissional dos formados pelos cursos técnicos, observem-se separadamente os dois ca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3.1 Quanto ao Curso de Técnico em Meio Ambiente, está razoavelmente caracterizado o perfil a que se vis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.2 Não se dá o mesmo, todavia, quanto ao Curso de Técnico em Vigilância Sanitária, atribuição com vastíssima gama de atuação e, consequentemente, com exigências de ampla extensão. Por outras palavras, este Relator não identifica correspondência entre o que se descreve quanto ao curso e toda a amplitude de ações que a profissão exig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-se, neste caso, o que de modo geral se passa na área da Saúde, domínio em que foi incluída a Vigilância Sanitária, e que levou este Conselho a adotar conduta restritiva quanto aos pedidos de ensino a distância nessa á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Consideradas as observações acima, este Relator sente-se a vontade para conhecer o pedido de reconsideração, não fundamentado em erro mas na complementação oferecida, tomando-a como fat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Observa-se também, no entanto, que há elementos para que se acolha o pedido de reconsideração quanto ao Curso Técnico de Nível Médio em Meio Ambiente, não se dando o mesmo quanto ao Curso de Técnico de Nível Médio em Vigilância Sanitári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colhe-se parcialmente o pedido de reconsideração e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.1. defere-se o pedido de autorização para funcionamento do Curso de Habilitação Profissional de Nível Médio de Técnico em Meio Ambiente, modalidade à distância, do Instituto Educacional de Dracena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.1.1. Deve a instituição providenciar a respectiva inserção eletrônica do Plano de Curso no Cadastro Nacional de Cursos Técnicos do MEC e, em seguida comunicar o fato a este Conselho para que o ato de inserção eletrônica seja finalizado. Deve também encaminhar a este CEE uma cópia do plano de curso para que seja carimbado e rubricado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.2. indefere-se o pedido de autorização para funcionamento do Curso de Habilitação Profissional de Nível Médio de Técnico em Vigilância Sanitária, modalidade à distância, do Instituto Educacional de Dracena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.3. encaminhe-se cópia deste Parecer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ao Instituto Educacional de Dracena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ao Gabinete da Secretaria de Estado da Educação, e, por seu intermédio, a Coordenadoria de Ensino do Interior e à Diretoria de Ensino da Região de Adamantina.</w:t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ão Paulo, 05 de agosto de 2005.</w:t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Hubert Alquéres, Joaquim Pedro Villaça de Souza Campos, Luiz Eduardo Cerqueira Magalhãe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agost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Vice-Presidente da CEB n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5/8/05                      Seção I                       Páginas 08,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5292500" r:id="rId1"/>
      </w:object>
    </w:r>
    <w:r>
      <w:rPr>
        <w:rFonts w:cs="Arial" w:ascii="Arial" w:hAnsi="Arial"/>
        <w:sz w:val="24"/>
      </w:rPr>
      <w:t>PROCESSO CEE Nº 182/2004              PARECER CEE Nº 286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06:00Z</dcterms:created>
  <dc:creator>X</dc:creator>
  <dc:description/>
  <dc:language>en-US</dc:language>
  <cp:lastModifiedBy>mari</cp:lastModifiedBy>
  <cp:lastPrinted>2005-08-17T13:39:00Z</cp:lastPrinted>
  <dcterms:modified xsi:type="dcterms:W3CDTF">2005-08-25T13:58:00Z</dcterms:modified>
  <cp:revision>38</cp:revision>
  <dc:subject/>
  <dc:title>CONSELHO ESTADUAL DE EDUCAÇÃO</dc:title>
</cp:coreProperties>
</file>