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504351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2/2006 – Reautuado em 08/12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ETEPS – Faculdade de Tecnologia de Jundiaí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Superior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Graduação de Tecnologia em Informática – Ênfase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Gestão de Negó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9/2007               CES “D”            Aprovado em 28-3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4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Superintendente do Centro Estadual de Educação Tecnológica Paula Souza encaminha a este Conselho Ofício nº 321/2006-GDS, datado de 14/03/2006 e protocolado neste Conselho em 22/03/2006, solicitando a renovação do reconhecimento do Curso Superior de Graduação de Tecnologia em Informática – Ênfase em Gestão de Negócios da Faculdade de Tecnologia de Jundiaí, reconhecido pela Portaria CEE/GP nº 77/05, publicada no DOE em 23/03/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</w:rPr>
      </w:pPr>
      <w:r>
        <w:rPr>
          <w:rFonts w:cs="Arial"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2000 que dispõe sobre autorização e reconhecimento de cursos e habilitações novas oferecidos por Instituições de Ensino Superior. O Art. 14 refere-se a renovação de reconhecimento de cur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é semestral com duração de seis semestres curriculares, o prazo mínimo de integralização é de três anos e o máximo é de  seis anos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mposto de vinte e oito professores dos quais: três possuem doutorado, correspondendo a 10,7%;  doze possuem mestrado, correspondendo a 42,8%; onze possuem especialização  e os dois restantes  são mestrandos. Nesta composição, o corpo docente está adequado às normas. A carga horária do curso é de 2.848 horas, sendo: 864h de disciplinas de formação básica; 864h de disciplinas de formação tecnológica profissionalizante; 720h de disciplinas de formação específica e 400h de estágio supervisionad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conhecimento do curso em pauta foi pelo prazo de um ano, em caráter excepcional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circunstanciado do especialista está às fls.109 a 112, com a seguinte conclusão: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principais críticas no ato do primeiro reconhecimento foram respondidas, ainda que não completamente sanadas. A instituição aguarda as resoluções unificadas do Centro Paula Souza, que estão em processo de finaliz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bora não tenha sido apresentado um plano de expansão, a biblioteca e os laboratórios cresceram a cont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iante do exposto, </w:t>
      </w:r>
      <w:r>
        <w:rPr>
          <w:rFonts w:cs="Arial" w:ascii="Arial" w:hAnsi="Arial"/>
          <w:b/>
          <w:sz w:val="24"/>
        </w:rPr>
        <w:t xml:space="preserve">recomendo </w:t>
      </w:r>
      <w:r>
        <w:rPr>
          <w:rFonts w:cs="Arial" w:ascii="Arial" w:hAnsi="Arial"/>
          <w:sz w:val="24"/>
        </w:rPr>
        <w:t>a renovação do reconhecimento, com a reserva de que ainda existem pontos a serem sanados e que devem ser acompanhados no futuro. Incluo também as seguintes recomendações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970" w:leader="none"/>
        </w:tabs>
        <w:spacing w:lineRule="auto" w:line="360"/>
        <w:ind w:left="0" w:firstLine="279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4"/>
        </w:rPr>
        <w:t>revisar e atualizar a bibliografia das disciplinas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970" w:leader="none"/>
        </w:tabs>
        <w:spacing w:lineRule="auto" w:line="360"/>
        <w:ind w:left="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a possibilidade de adiantar a disciplina Linguagem de Programação I em um semestre, de modo a obter um encadeamento mais natural com as outras disciplinas de informática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970" w:leader="none"/>
        </w:tabs>
        <w:spacing w:lineRule="auto" w:line="360"/>
        <w:ind w:left="0" w:firstLine="2790"/>
        <w:jc w:val="both"/>
        <w:rPr/>
      </w:pPr>
      <w:r>
        <w:rPr>
          <w:rFonts w:cs="Arial" w:ascii="Arial" w:hAnsi="Arial"/>
          <w:sz w:val="24"/>
        </w:rPr>
        <w:t xml:space="preserve">ajustar a ementa e o nome de </w:t>
      </w:r>
      <w:r>
        <w:rPr>
          <w:rFonts w:cs="Arial" w:ascii="Arial" w:hAnsi="Arial"/>
          <w:i/>
          <w:sz w:val="24"/>
        </w:rPr>
        <w:t xml:space="preserve">Sistemas Operacionais. </w:t>
      </w:r>
      <w:r>
        <w:rPr>
          <w:rFonts w:cs="Arial" w:ascii="Arial" w:hAnsi="Arial"/>
          <w:sz w:val="24"/>
        </w:rPr>
        <w:t>Ministrada nas condições que a estrutura atual permite, essa disciplina certamente não é equivalente a outras do mesmo nome, de outras instituições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2. CONCLUSÃO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Aprova-se o pedido de Renovação do Reconhecimento do Curso Superior de Graduação de Tecnologia em Informática – Ênfase em Gestão de Negócios da Faculdade de Tecnologia de Jundiaí, do CEETEPS, pelo prazo de quatr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5 de março de 2006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  <w:b/>
          <w:bCs/>
        </w:rPr>
        <w:t>a) Cons</w:t>
      </w:r>
      <w:r>
        <w:rPr>
          <w:rFonts w:cs="Arial"/>
          <w:b/>
          <w:bCs/>
          <w:vertAlign w:val="superscript"/>
        </w:rPr>
        <w:t>o</w:t>
      </w:r>
      <w:r>
        <w:rPr>
          <w:rFonts w:cs="Arial"/>
          <w:b/>
          <w:bCs/>
        </w:rPr>
        <w:t>. Farid Carvalho Mauad</w:t>
      </w:r>
    </w:p>
    <w:p>
      <w:pPr>
        <w:pStyle w:val="TextBodyIndent"/>
        <w:ind w:firstLine="2597"/>
        <w:rPr/>
      </w:pPr>
      <w:r>
        <w:rPr>
          <w:rFonts w:eastAsia="Arial" w:cs="Arial"/>
          <w:b/>
          <w:bCs/>
        </w:rPr>
        <w:t xml:space="preserve">                           </w:t>
      </w:r>
      <w:r>
        <w:rPr>
          <w:rFonts w:cs="Arial"/>
          <w:bCs/>
        </w:rPr>
        <w:t>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ª Sonia Aparecida Romeu Alcici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 o Art. 13, § 3º do Regimento do CEE   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4/07                        Seção I                           Página 2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    Seção I  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34259358" r:id="rId1"/>
      </w:object>
    </w:r>
    <w:r>
      <w:rPr>
        <w:rFonts w:cs="Arial" w:ascii="Arial" w:hAnsi="Arial"/>
        <w:sz w:val="24"/>
      </w:rPr>
      <w:t>PROCESSO CEE Nº 182/2006                 PARECER CEE Nº 14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9:00Z</dcterms:created>
  <dc:creator>conselho</dc:creator>
  <dc:description/>
  <dc:language>en-US</dc:language>
  <cp:lastModifiedBy>Mari</cp:lastModifiedBy>
  <cp:lastPrinted>2007-03-30T15:15:00Z</cp:lastPrinted>
  <dcterms:modified xsi:type="dcterms:W3CDTF">2007-05-08T14:29:00Z</dcterms:modified>
  <cp:revision>7</cp:revision>
  <dc:subject/>
  <dc:title>          CONSELHO ESTADUAL DE EDUCAÇÃO</dc:title>
</cp:coreProperties>
</file>