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rPr>
              <w:t xml:space="preserve">Centro Universitário Salesiano de São Paulo / Unidade de Ensino de Lorena – </w:t>
            </w:r>
            <w:r>
              <w:rPr>
                <w:rFonts w:cs="Arial" w:ascii="Arial" w:hAnsi="Arial"/>
                <w:i/>
                <w:sz w:val="20"/>
              </w:rPr>
              <w:t>Campu</w:t>
            </w:r>
            <w:r>
              <w:rPr>
                <w:rFonts w:cs="Arial" w:ascii="Arial" w:hAnsi="Arial"/>
                <w:sz w:val="20"/>
              </w:rPr>
              <w:t>s São Joaqu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rPr>
              <w:t>Aprovação do Curso de Especialização em Gestão Educa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3/2013                              CES                                 Aprovado em 29/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szCs w:val="20"/>
        </w:rPr>
        <w:t xml:space="preserve">O Magnífico Reitor do </w:t>
      </w:r>
      <w:r>
        <w:rPr>
          <w:rFonts w:cs="Arial" w:ascii="Arial" w:hAnsi="Arial"/>
          <w:sz w:val="20"/>
        </w:rPr>
        <w:t>Centro Universitário Salesiano de São Paulo</w:t>
      </w:r>
      <w:r>
        <w:rPr>
          <w:rFonts w:cs="Arial" w:ascii="Arial" w:hAnsi="Arial"/>
          <w:sz w:val="20"/>
          <w:szCs w:val="20"/>
        </w:rPr>
        <w:t xml:space="preserve"> / UNISAL, Prof. Dr. Ronaldo Zacharias, encaminha a este Colegiado por meio de Ofício 24/2012, de 20 de dezembro de 2012, às fls. 416, o projeto do Curso de Especialização em Gestão Educacional, destinado à formação de profissionais da Educação que se interessem pela Gestão Educacional Básica, nas áreas de Inspeção, Orientação ou Supervisão Pedagógica, solicitando análise do projeto a ser ofertado pela Instituição. Os autos foram baixados em diligência em março deste ano, para que a interessada adequasse dois aspectos: a carga horária diária, que ultrapassava originalmente oito horas de curso e a indica</w:t>
      </w:r>
      <w:r>
        <w:rPr>
          <w:rFonts w:cs="Arial" w:ascii="Arial" w:hAnsi="Arial"/>
          <w:sz w:val="20"/>
        </w:rPr>
        <w:t>ção do número de vagas do curso</w:t>
      </w:r>
      <w:r>
        <w:rPr>
          <w:rFonts w:cs="Arial" w:ascii="Arial" w:hAnsi="Arial"/>
          <w:sz w:val="20"/>
          <w:szCs w:val="20"/>
        </w:rPr>
        <w:t>. Respondidas as dúvidas em 22 de março de 2013 (fls. 744).</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 Curso está previsto para ser realizado, aos sábados, das 8h às 12h e das 14 às 18h.</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szCs w:val="20"/>
        </w:rPr>
        <w:t>Da detida análise dos autos é possível aferir que o critério de carga horária é devidamente observado e que o aproveitamento final somente será reconhecido se o aluno contar participação efetiva em, ao menos, 75% (setenta e cinco por cento) da carga horária total do Curso e notas mínimas de sete pontos em cada uma das avaliações previstas, bem como no Trabalho de Conclusão de Curso, além da realização de estágio supervisionado, cujo projeto está encartado de fls. 458 a 462 dos a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Quanto às disciplinas, estas serão em número de 21 (vinte e uma), distribuídas em três áreas: Fundamentos Básicos para a Gestão; Gestão Pedagógica e Institucional; e Princípios e Práticas das Atividades de Gestão, com carga horária de 30 (trinta) horas teóricas, e 10 (dez) horas práticas, perfazendo um total de 820 (oitocentas e vinte) horas, além de 200 (duzentas) horas previstas para realização de estágio supervisionado, perfazendo carga horária total de 1.020 (mil e vinte) horas. Tratando-se de carga horária superior ao mínimo legal, nada há a objetar quanto a esse asp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 xml:space="preserve">O corpo docente indicado para se incumbir dos módulos é formado por 17 (dezessete) docentes, cujos títulos e currículos encontram-se encartados aos autos, sendo 5 (cinco) Doutores, 10 (dez) Mestres e 2 (dois) Especialistas, dentre as quais a Coordenadora, Profª Mestre Ana Carlota Pinto Teixeira, formados por diferentes Instituições de Ensino Superior, demonstrando a potencialidade de formação abrangente a ser oferecida aos disc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Nos termos da Del. CEE nº 53/2005, compete a este Conselho aprovar, excepcionalmente, os Especialistas indicados, já que não ultrapassam o limite de 10% estabelecida na mencionada Deliberação. Da análise dos currículos das duas docentes Especialistas indicadas, percebe-se que sua atuação no Curso centrar-se-á em áreas nas quais ambas são especializadas, justificando-se, assim, excepcionalmente, sua apro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 xml:space="preserve">Quanto aos discentes, serão em número máximo de 50 (cinquenta) portadores de licenciatura plena, selecionados pela análise de carta de intenções, </w:t>
      </w:r>
      <w:r>
        <w:rPr>
          <w:rFonts w:cs="Arial" w:ascii="Arial" w:hAnsi="Arial"/>
          <w:i/>
          <w:sz w:val="20"/>
          <w:szCs w:val="20"/>
        </w:rPr>
        <w:t>curriculum vitae</w:t>
      </w:r>
      <w:r>
        <w:rPr>
          <w:rFonts w:cs="Arial" w:ascii="Arial" w:hAnsi="Arial"/>
          <w:sz w:val="20"/>
          <w:szCs w:val="20"/>
        </w:rPr>
        <w:t xml:space="preserve"> e entre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szCs w:val="20"/>
        </w:rPr>
        <w:t xml:space="preserve">Por fim, esclareça-se que o mesmo projeto foi aprovado por esse CEE para ser ofertado nos </w:t>
      </w:r>
      <w:r>
        <w:rPr>
          <w:rFonts w:cs="Arial" w:ascii="Arial" w:hAnsi="Arial"/>
          <w:i/>
          <w:sz w:val="20"/>
          <w:szCs w:val="20"/>
        </w:rPr>
        <w:t xml:space="preserve">campi </w:t>
      </w:r>
      <w:r>
        <w:rPr>
          <w:rFonts w:cs="Arial" w:ascii="Arial" w:hAnsi="Arial"/>
          <w:sz w:val="20"/>
          <w:szCs w:val="20"/>
        </w:rPr>
        <w:t>de São Paulo e Americana, da mesma 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A proposta apresentada é interessante e atende à demanda por cursos de pós-graduados que se esmerem na formação de profissionais capacitados em Gestão Educacional.</w:t>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Recuodecorpodetexto2"/>
        <w:spacing w:lineRule="auto" w:line="276" w:before="0" w:after="200"/>
        <w:ind w:left="0" w:firstLine="709"/>
        <w:rPr>
          <w:rFonts w:ascii="Arial" w:hAnsi="Arial" w:cs="Arial"/>
          <w:b/>
          <w:b/>
        </w:rPr>
      </w:pPr>
      <w:r>
        <w:rPr>
          <w:rFonts w:cs="Arial" w:ascii="Arial" w:hAnsi="Arial"/>
          <w:b/>
        </w:rPr>
        <w:t>2.1</w:t>
      </w:r>
      <w:r>
        <w:rPr>
          <w:rFonts w:cs="Arial" w:ascii="Arial" w:hAnsi="Arial"/>
        </w:rPr>
        <w:t xml:space="preserve"> Aprova-se, com fundamento na Deliberação CEE nº 53/2005, o </w:t>
      </w:r>
      <w:r>
        <w:rPr>
          <w:rFonts w:cs="Arial" w:ascii="Arial" w:hAnsi="Arial"/>
          <w:color w:val="000000"/>
        </w:rPr>
        <w:t>Curso de Especialização em</w:t>
      </w:r>
      <w:r>
        <w:rPr>
          <w:rFonts w:cs="Arial" w:ascii="Arial" w:hAnsi="Arial"/>
        </w:rPr>
        <w:t xml:space="preserve"> Gestão Educacional, do Centro Universitário Salesiano de São Paulo, a ser oferecido na Unidade de Ensino de Lorena – </w:t>
      </w:r>
      <w:r>
        <w:rPr>
          <w:rFonts w:cs="Arial" w:ascii="Arial" w:hAnsi="Arial"/>
          <w:i/>
        </w:rPr>
        <w:t xml:space="preserve">Campus </w:t>
      </w:r>
      <w:r>
        <w:rPr>
          <w:rFonts w:cs="Arial" w:ascii="Arial" w:hAnsi="Arial"/>
        </w:rPr>
        <w:t>São Joaquim, na Rua Dom Bosco, 284, Lorena.</w:t>
      </w:r>
    </w:p>
    <w:p>
      <w:pPr>
        <w:pStyle w:val="Recuodecorpodetexto2"/>
        <w:spacing w:lineRule="auto" w:line="276" w:before="0" w:after="200"/>
        <w:ind w:left="0" w:firstLine="709"/>
        <w:rPr/>
      </w:pPr>
      <w:r>
        <w:rPr>
          <w:rFonts w:cs="Arial" w:ascii="Arial" w:hAnsi="Arial"/>
          <w:b/>
        </w:rPr>
        <w:t>2.2</w:t>
      </w:r>
      <w:r>
        <w:rPr>
          <w:rFonts w:cs="Arial" w:ascii="Arial" w:hAnsi="Arial"/>
        </w:rPr>
        <w:t xml:space="preserve"> Restringe-se a cinquenta, o número de vagas por turma.</w:t>
      </w:r>
    </w:p>
    <w:p>
      <w:pPr>
        <w:pStyle w:val="Normal"/>
        <w:ind w:firstLine="709"/>
        <w:jc w:val="both"/>
        <w:rPr>
          <w:rFonts w:ascii="Arial" w:hAnsi="Arial" w:cs="Arial"/>
          <w:sz w:val="20"/>
          <w:szCs w:val="20"/>
        </w:rPr>
      </w:pPr>
      <w:r>
        <w:rPr>
          <w:rFonts w:cs="Arial" w:ascii="Arial" w:hAnsi="Arial"/>
          <w:sz w:val="20"/>
          <w:szCs w:val="20"/>
        </w:rPr>
        <w:t>A Instituição deverá elaborar Relatório final, conclusivo e completo sobre o Curso, mantendo-o em seus arquivos para efeito de futura avaliação deste Conselho.</w:t>
      </w:r>
    </w:p>
    <w:p>
      <w:pPr>
        <w:pStyle w:val="Normal"/>
        <w:spacing w:lineRule="auto" w:line="240" w:before="0" w:after="0"/>
        <w:jc w:val="center"/>
        <w:rPr/>
      </w:pPr>
      <w:r>
        <w:rPr>
          <w:rFonts w:cs="Arial" w:ascii="Arial" w:hAnsi="Arial"/>
          <w:sz w:val="20"/>
          <w:szCs w:val="20"/>
          <w:lang w:eastAsia="pt-BR"/>
        </w:rPr>
        <w:t>São Paulo, 13 de maio de 2013.</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oão Grandino Rodas</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Cleide Bauab Eid Bochixio, João Cardoso Palma Filho, João Grandino Rodas, Maria Cristina Barbosa Storopoli, Mário Vedovello Filho, Milton Linhares e Roque Theóphilo Júnior e Severiano Garcia Neto.</w:t>
      </w:r>
    </w:p>
    <w:p>
      <w:pPr>
        <w:pStyle w:val="Normal"/>
        <w:spacing w:lineRule="auto" w:line="240" w:before="0" w:after="0"/>
        <w:jc w:val="center"/>
        <w:rPr>
          <w:rFonts w:ascii="Arial" w:hAnsi="Arial" w:cs="Arial"/>
          <w:sz w:val="20"/>
        </w:rPr>
      </w:pPr>
      <w:r>
        <w:rPr>
          <w:rFonts w:cs="Arial" w:ascii="Arial" w:hAnsi="Arial"/>
          <w:sz w:val="20"/>
        </w:rPr>
        <w:t>Sala da Câmara de Educação Superior, em 15 de maio de 201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ECER CEE Nº 183/13  –  Publicado no DOE em 30/05/2013  -  Seção I  -  Página 66</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4:00Z</dcterms:created>
  <dc:creator>N.Cruz</dc:creator>
  <dc:description/>
  <cp:keywords/>
  <dc:language>en-US</dc:language>
  <cp:lastModifiedBy>marilice.tavares</cp:lastModifiedBy>
  <cp:lastPrinted>2013-05-15T10:05:00Z</cp:lastPrinted>
  <dcterms:modified xsi:type="dcterms:W3CDTF">2013-06-03T11:11:00Z</dcterms:modified>
  <cp:revision>12</cp:revision>
  <dc:subject/>
  <dc:title/>
</cp:coreProperties>
</file>