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ário Salesiano de São Paulo/UNISAL/Unidade de Ensino de Americana,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“Maria Auxiliadora”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ducacion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8/2013                               CES                                 Aprovado em  20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Salesiano de São Paulo</w:t>
      </w:r>
      <w:r>
        <w:rPr>
          <w:rFonts w:cs="Arial" w:ascii="Arial" w:hAnsi="Arial"/>
          <w:bCs/>
          <w:iCs/>
          <w:sz w:val="20"/>
          <w:szCs w:val="20"/>
        </w:rPr>
        <w:t xml:space="preserve"> encaminhou a este Conselho, pelo Ofício nº 13/2012, protocolado em 28/06/2012, para a devida apreciação, o Projeto Pedagógico do Curso de Especialização em Gestão Educacional, a ser oferecido na Unidade de Ensino de Americana, </w:t>
      </w:r>
      <w:r>
        <w:rPr>
          <w:rFonts w:cs="Arial" w:ascii="Arial" w:hAnsi="Arial"/>
          <w:bCs/>
          <w:i/>
          <w:iCs/>
          <w:sz w:val="20"/>
          <w:szCs w:val="20"/>
        </w:rPr>
        <w:t>Campus</w:t>
      </w:r>
      <w:r>
        <w:rPr>
          <w:rFonts w:cs="Arial" w:ascii="Arial" w:hAnsi="Arial"/>
          <w:bCs/>
          <w:iCs/>
          <w:sz w:val="20"/>
          <w:szCs w:val="20"/>
        </w:rPr>
        <w:t xml:space="preserve"> Maria Auxiliadora, nos termos da Deliberação CEE nº 53/2005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no referido Ofício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ve deste Conselho, pelo Parecer CEE nº 19/2012, autorização para oferecimento do Curso de Gestão Educacional na Unidade de Ensino de Santa Teresinha/São Paulo,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projeto encaminhado para o Curso, em questão, foi aprovado pela Resolução CONSU, do Centro Universitário Salesiano nº 12/2012, de 20/06/2012, com a assinatura do Reitor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92. Em resposta, a Instituição apresentou novo Projeto Pedagógico, anexado de fls. 97 a 397, objeto da presente anális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os termos do disposto na Deliberação CEE nº 53/2005, que fixa novas normas para os Cursos de Especialização que se destinam à Formação da Educação prevista no Artigo 64 da LDB, consta o Projeto Pedagógico do Curso de Especialização em Gestão Educaciona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, de fls. 100 a fls. 109, são apresentados o Histórico da Instituição, a Concepção do Programa, Justificativa e Fundamentos do Curso propost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tivos do 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urso tem como finalidade dar continuidade ao aprofundamento dos saberes pedagógicos presentes na formação dos licenciados em Pedagogia e dos demais licenciados, de maneira que tenham suporte teórico, prático e metodológico para a atuar nos diferentes ofícios de gestor educacional. Dentre os objetivos citados às fls. 109/verso e 110 destacamos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formar gestores mais competentes e alinhados com as demandas mais complexas e contemporâneas que requerem um aprofundamento investigativo dos diversos problemas, desafios e avanços da escola, da educação e da sociedade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enfatizar a perspectiva da formação dos profissionais da educação, seja para a docência, seja para as atividades de gestão educacional e escolar, pela concepção do desenvolvimento profissional que reconhece o valor imprescindível das práticas exist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 Específic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tre os citados destacamos (fls. 110 e 111)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formar continuamente os profissionais da educação que queiram atuar na gestão educacional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formar quadro de profissionais para atuarem na coordenação pedagógica, direção e administração da escola e do sistema, orientação educacional, supervisão de ensino e educacional, com ofícios próprios na escola e no sistem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aperfeiçoar a compreensão sobre os aspectos da profissionalidade dos diferentes ofícios dos gestores educacionais sob a ótica da formação para o desenvolvimento institucional da escol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destacar a importância da compreensão das políticas públicas educacionais na definição de organização do trabalho na unidade escolar e no sistema de ensino, atribuindo-lhes o valor de iniciativas de Estado para as mudanças nos sistemas educacionais, entendendo a educação como direito do cidadã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a postura investigativa do profissional do magistério pós-graduado em relação aos aspectos e as práticas de gestão na escola, considerando seu panorama, desafios e perspectivas, com vistas ao desenvolvimento da pesquisa educaciona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il do Profissional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roposto foi organizado de modo que os egressos desenvolvam determinadas competências elencadas às fls. 129 dos aut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úblico Alvo e Critérios de Seleção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é destinado a profissional portador de licenciatura plena que necessite de Especialização na área da Educação, especialmente no que se refere à Gestão Educacional, e a aqueles que desejam atuar nos diferentes campos desta atividade, quais sejam: orientadores educacionais, coordenadores pedagógicos, diretores de escola e supervisores educacionais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ão estabelecidos como critérios para ingresso e participação no Curso os seguintes requisitos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r ser portador de diploma de licenciatura plen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presentar carta compromisso de participação no referido Curs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entrevista a ser realizada pelo Coordenador do Curs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r termo contratual na Secretaria do Centro Universitár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utras informações sobre inscrição, seleção e matrícula no Curso constam às fls. 108. O </w:t>
      </w:r>
      <w:r>
        <w:rPr>
          <w:rFonts w:cs="Arial" w:ascii="Arial" w:hAnsi="Arial"/>
          <w:b/>
          <w:sz w:val="20"/>
          <w:szCs w:val="20"/>
        </w:rPr>
        <w:t>endereço</w:t>
      </w:r>
      <w:r>
        <w:rPr>
          <w:rFonts w:cs="Arial" w:ascii="Arial" w:hAnsi="Arial"/>
          <w:sz w:val="20"/>
          <w:szCs w:val="20"/>
        </w:rPr>
        <w:t xml:space="preserve"> de funcionamento do Curso será na Av. de Cillo, 3.500, Parque Universitário – Campus Maria Auxiliadora/Americana/São Paulo (fls. 99). Serão oferecidas 60 (sessenta)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>, com um número mínimo de 30 (trinta) alunos por tur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a Instituição, o Curso terá, independentemente da modulação na qual se constituir a turma, </w:t>
      </w:r>
      <w:r>
        <w:rPr>
          <w:rFonts w:cs="Arial" w:ascii="Arial" w:hAnsi="Arial"/>
          <w:b/>
          <w:sz w:val="20"/>
          <w:szCs w:val="20"/>
        </w:rPr>
        <w:t>duração de 03 semestres (18 meses)</w:t>
      </w:r>
      <w:r>
        <w:rPr>
          <w:rFonts w:cs="Arial" w:ascii="Arial" w:hAnsi="Arial"/>
          <w:sz w:val="20"/>
          <w:szCs w:val="20"/>
        </w:rPr>
        <w:t>, iniciando preferencialmente nos meses de fevereiro e agosto de cada a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</w:t>
      </w:r>
      <w:r>
        <w:rPr>
          <w:rFonts w:cs="Arial" w:ascii="Arial" w:hAnsi="Arial"/>
          <w:b/>
          <w:sz w:val="20"/>
          <w:szCs w:val="20"/>
        </w:rPr>
        <w:t>integralização</w:t>
      </w:r>
      <w:r>
        <w:rPr>
          <w:rFonts w:cs="Arial" w:ascii="Arial" w:hAnsi="Arial"/>
          <w:sz w:val="20"/>
          <w:szCs w:val="20"/>
        </w:rPr>
        <w:t xml:space="preserve"> é de 30 meses. Dentro desse período o aluno deverá concluir, sem que haja pendências, todas as atividades do Curso, a saber: disciplinas, estágio supervisionado e Trabalho de Conclusão de Curso, na modalidade de monograf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 xml:space="preserve"> - O Curso será oferecido opcionalmente nas seguintes situações de turmas presenciais, reservando-se à Direção da Unidade e Coordenação de Curso a competência de compatibilizar as inscrições e matrículas com as turmas efetivamente concretizad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terças e quintas-feiras, das 18h20min às 22h35, prevendo-se um intervalo de 15 minutos, das 20h20min às 20h35min, e dois sábados por mês, das 8h30 às 18h00, previamente definidos em calendário, contemplando-se 2 intervalos de 15 minutos e período de 60 minutos destinados ao almoç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sábados letivos do ano, das 08h30min às 18h, contemplando-se 2 intervalos de 15 minutos e período de 60 minutos destinados ao almoço, e com semanas intensivas em julho, dezembro e janeir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quartas-feiras, da 18h20min às 22h35min, prevendo-se um intervalo de 15 minutos, sábados previamente definidos em calendário, das 08h30min às 18h, contemplando-se 2 intervalos de 15 minutos e período de 60 minutos destinados ao almoç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às segundas, quartas e sextas- feiras, das 18h20min às 22h35min,  prevendo-se um intervalo de 15 minutos, das 20h20min às 20h35min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z Curricular e Corpo Docent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atendimento ao disposto nos §§ 1º e 2º do art. 3º da Del. CEE nº 53/2005 a Interessada informa que o Curso terá carga horária de 1000 horas, distribuídas como segue (fls. 111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horas de atividades presenciais, vinculadas às disciplinas da matriz curricular do Curso, na forma de aulas regulares e de atividades orientadas pelos professo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horas destinadas ao cumprimento do estágio supervisionado vinculadas às atividades de coordenação pedagógica, administração e direção escolar, supervisão educacional e de ensino, além de atividades de gestão desenvolvidas em espaços não escolares e que impliquem o exercício dos saberes pedagógicos.</w:t>
      </w:r>
    </w:p>
    <w:p>
      <w:pPr>
        <w:pStyle w:val="Normal"/>
        <w:ind w:firstLine="851"/>
        <w:jc w:val="both"/>
        <w:rPr/>
      </w:pPr>
      <w:r>
        <w:rPr/>
        <w:t>A matriz curricular proposta para o Curso, acompanhada da carga horária das disciplinas, dos professores que as ministrarão e respectivas titulações, é a seguinte (fls. 113 a 120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2"/>
        <w:gridCol w:w="849"/>
        <w:gridCol w:w="618"/>
        <w:gridCol w:w="90"/>
        <w:gridCol w:w="403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ÓDULO I - FORMAÇÃO BÁSICA: 200 HORAS 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nteúdos de Gestão da Escola, Função Social e Políticas Públicas para a Educ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sciplin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/H Teór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/H Prát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/H Tota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fessor/Titulação</w:t>
            </w:r>
          </w:p>
        </w:tc>
      </w:tr>
      <w:tr>
        <w:trPr>
          <w:trHeight w:val="1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exto Histórico e Sócio-Cultural da Educação Brasilei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Francisco Evangelist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em Educação – PUC/SP (fls. 27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Educação – PUCAM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duação: Pedagogia e Filosofia – PU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ito Educacional, Ética em Gestão Esco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 Olivo Bedin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em Letras – USP (fls. 35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Letras – Mackenz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ção Educacional e Direitos Humanos na Organização da Educação Bási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 Alda Regina Romague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outor </w:t>
            </w:r>
            <w:r>
              <w:rPr>
                <w:i/>
                <w:sz w:val="20"/>
                <w:szCs w:val="20"/>
              </w:rPr>
              <w:t>em Educação – UNICAMP (fls. 13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Educação – UNI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ensamento Pedagógico e Gestão em Educ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. Ericka Corrêa Vitt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estre</w:t>
            </w:r>
            <w:r>
              <w:rPr>
                <w:i/>
                <w:sz w:val="20"/>
                <w:szCs w:val="20"/>
              </w:rPr>
              <w:t xml:space="preserve"> em Educação – UNICAMP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Educação Sócio-Comunitária – UNISAL (fls. 255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ecialização em andamento em MBA – Gestão Universitária – UNIS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tão de Políticas Públicas Educaciona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. Álvaro José Pereira Brag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Mestre em Educação - UNICAMP (fls. 163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do Módu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ÒDULOS II, III e IV - FORMAÇÃO ESPECÍFICA: 600 HORAS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ÓDULO II - </w:t>
            </w:r>
            <w:r>
              <w:rPr>
                <w:b/>
                <w:bCs/>
                <w:i/>
                <w:sz w:val="20"/>
                <w:szCs w:val="20"/>
              </w:rPr>
              <w:t>Gestão da Organização Escolar nas Dimensões Humana e Gerencial: 200 hor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tão Democrática na Organização Esco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</w:t>
            </w:r>
            <w:r>
              <w:rPr>
                <w:i/>
                <w:sz w:val="20"/>
                <w:szCs w:val="20"/>
              </w:rPr>
              <w:t xml:space="preserve"> Valéria Aroeira Garci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em Educação, Sociedade, Cultura e Política - UNICAMP (fls. 378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tão de Pessoas e Recursos nas Organizações Educaciona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7. </w:t>
            </w:r>
            <w:r>
              <w:rPr>
                <w:i/>
                <w:sz w:val="20"/>
                <w:szCs w:val="20"/>
              </w:rPr>
              <w:t xml:space="preserve"> Rúbia Cristina Cruz Menegaç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Mestre </w:t>
            </w:r>
            <w:r>
              <w:rPr>
                <w:i/>
                <w:sz w:val="20"/>
                <w:szCs w:val="20"/>
              </w:rPr>
              <w:t>em Educação - UNICAMP (fls. 370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utorado em andamento em Educação – UNI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nologias de Informação e Comunicação e Possibilidades em Gestão Educac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8.</w:t>
            </w:r>
            <w:r>
              <w:rPr>
                <w:i/>
                <w:sz w:val="20"/>
                <w:szCs w:val="20"/>
              </w:rPr>
              <w:t xml:space="preserve"> Anderson Luiz Barbos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estre</w:t>
            </w:r>
            <w:r>
              <w:rPr>
                <w:i/>
                <w:sz w:val="20"/>
                <w:szCs w:val="20"/>
              </w:rPr>
              <w:t xml:space="preserve"> em Engenharia Elétrica: Telemática e Telecomunicações - UNICAMP (fls. 11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Informática – PUCCAM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utorando em Engenharia Elétrica – UNI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damentos, Princípios e Práticas em Direção de Escola e Supervisão Educac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 Alda Regina Romague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outor </w:t>
            </w:r>
            <w:r>
              <w:rPr>
                <w:i/>
                <w:sz w:val="20"/>
                <w:szCs w:val="20"/>
              </w:rPr>
              <w:t>em Educação – UNICAMP (fls. 13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Educação – UNI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damentos, Princípios e Práticas em Coordenação Pedagógica e Orientação Educac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9. </w:t>
            </w:r>
            <w:r>
              <w:rPr>
                <w:i/>
                <w:sz w:val="20"/>
                <w:szCs w:val="20"/>
              </w:rPr>
              <w:t>Débora Belinazzo de Moraes Barbos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specialista</w:t>
            </w:r>
            <w:r>
              <w:rPr>
                <w:i/>
                <w:sz w:val="20"/>
                <w:szCs w:val="20"/>
              </w:rPr>
              <w:t xml:space="preserve"> em Informática Aplicada à Educação - PUCCAMP (fls. 394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ientadora Educacional do Projeto de Ação Social do Curso de Pedagogia do Centro Universitário Salesiano de 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enadora Pedagógica das Unidades EMEB Tio Pedro e da EMEB Jardim Universo da Secretaria Municipal de Educação de Valinh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do Módu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ÓDULO III – Currículo e Avaliação: 200 hor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aliação Educacional e Institucional: Tendências, Sistemas e Prátic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>Antonio Carlos Mirand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em Educação, na especificidade Ensino, Avaliação e Formação de Professores – UNICAMP (fls. 218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ado em Educação – UNI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tão do Projeto Político Pedagógico e o Trabalho Coletiv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Lilian Rosária Gonçalves de Freita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estre</w:t>
            </w:r>
            <w:r>
              <w:rPr>
                <w:i/>
                <w:sz w:val="20"/>
                <w:szCs w:val="20"/>
              </w:rPr>
              <w:t xml:space="preserve"> em Educação – PUCAMP (fls. 284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Espec. em Educ. e Psicopedagogia – PUCAMP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Organização do Currículo e o Projeto Pedagóg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. Ericka Correa Vitt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stre</w:t>
            </w:r>
            <w:r>
              <w:rPr>
                <w:i/>
                <w:sz w:val="20"/>
                <w:szCs w:val="20"/>
              </w:rPr>
              <w:t xml:space="preserve"> em Educação pela UNICAM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ejamento Educacional, Currículo e gestão de Proje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2.</w:t>
            </w:r>
            <w:r>
              <w:rPr>
                <w:i/>
                <w:sz w:val="20"/>
                <w:szCs w:val="20"/>
              </w:rPr>
              <w:t xml:space="preserve"> Cláudia Beatriz de Castro Nascimento Omett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outor </w:t>
            </w:r>
            <w:r>
              <w:rPr>
                <w:i/>
                <w:sz w:val="20"/>
                <w:szCs w:val="20"/>
              </w:rPr>
              <w:t>em Educação – UNICAMP (fls. 234)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Educação UNIME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cola Inclusiva, Diversidade e Gest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3.</w:t>
            </w:r>
            <w:r>
              <w:rPr>
                <w:i/>
                <w:sz w:val="20"/>
                <w:szCs w:val="20"/>
              </w:rPr>
              <w:t xml:space="preserve"> Maria Luísa Amorin Bissott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em Filosofia da Educação – UNIMEP (fls. 325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s Doutorado em Educação – UNESP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Educação - UNIME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do Módu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ÓDULO IV - </w:t>
            </w:r>
            <w:r>
              <w:rPr>
                <w:b/>
                <w:bCs/>
                <w:i/>
                <w:sz w:val="20"/>
                <w:szCs w:val="20"/>
              </w:rPr>
              <w:t>Orientação de Pesquisa e TCC: 200 hor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ologia e Pesquisa Educac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4. </w:t>
            </w:r>
            <w:r>
              <w:rPr>
                <w:i/>
                <w:sz w:val="20"/>
                <w:szCs w:val="20"/>
              </w:rPr>
              <w:t>Luís Antônio Gropp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outor </w:t>
            </w:r>
            <w:r>
              <w:rPr>
                <w:i/>
                <w:sz w:val="20"/>
                <w:szCs w:val="20"/>
              </w:rPr>
              <w:t>em Ciências Sociais – UNICAMP – (fls. 28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ado em Sociologia - UNICAMP</w:t>
            </w:r>
          </w:p>
        </w:tc>
      </w:tr>
      <w:tr>
        <w:trPr>
          <w:trHeight w:val="16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ários de Orientação de Pesquisa e TCC I - Projeto Político Pedagógi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ários de Orientação de Pesquisa e TCC II – Implantação do Projeto Político Pedagóg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5. </w:t>
            </w:r>
            <w:r>
              <w:rPr>
                <w:i/>
                <w:sz w:val="20"/>
                <w:szCs w:val="20"/>
              </w:rPr>
              <w:t>Regiane Rossi Hilkner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utor</w:t>
            </w:r>
            <w:r>
              <w:rPr>
                <w:i/>
                <w:sz w:val="20"/>
                <w:szCs w:val="20"/>
              </w:rPr>
              <w:t xml:space="preserve"> em Antropologia Visual/UNICAMP (fls. 35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e em Psicologia da Educação – UNICAM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ecialização em Informática Aplicada {a Educação Construtivista – Escola Preparatória de Cadetes do Exérci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do Módu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ágio Supervisionado – 2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do Curso: 1000 horas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Especialista indicada, no quadro acima, se enquadra na excepcionalidade prevista no  § 1º do artigo 2º da Deliberação CEE nº 053/2005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 e referências bibliográficas constam de fls. 114 a 120 e de fls. 133 e 134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lativas ao Projeto do Estágio Supervisionado, em atendimento ao disposto no § 2º do art. 3º da Del. CEE nº 53/2005, e ao Trabalho de Conclusão de Curso constam de fls. 120/verso a 123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, ainda, às fls. 112 e 111/verso, qu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das as turmas terão aulas presenciais de orientação para elaboração e desenvolvimento do TCC (Monografia), vinculadas à disciplina de ‘Seminários e Orientação de Pesquisa e TCC’, ressalvando-se que as horas de produção de pesquisa e escrita do trabalho ocorrerão além das 1000 (mil) horas letivas do Curso, sob responsabilidade do alu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rodução e entrega de Trabalho de Conclusão de Curso se dará a partir de orientação a ser realizada por docente responsável por esta atividade, na forma de Monografia individual, e com prioridade no estudo, investigação e pesquisa nos temas pertinentes à formação do gestor escolar e educacional, ou aos saberes pedagógicos em suas diferentes manifestações e envolvidos em situação de gestão do trabalh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as atribuições do Docente Supervisor do Estágio Supervisionado e do Docente responsável pela Orientação de Pesquisa e TCC, constam às fls. 13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Curso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a Profª. Regiane Aparecia Rossi Hilkner, </w:t>
      </w:r>
      <w:r>
        <w:rPr>
          <w:rFonts w:cs="Arial" w:ascii="Arial" w:hAnsi="Arial"/>
          <w:b/>
          <w:bCs/>
          <w:sz w:val="20"/>
          <w:szCs w:val="20"/>
        </w:rPr>
        <w:t xml:space="preserve">Doutora </w:t>
      </w:r>
      <w:r>
        <w:rPr>
          <w:rFonts w:cs="Arial" w:ascii="Arial" w:hAnsi="Arial"/>
          <w:sz w:val="20"/>
          <w:szCs w:val="20"/>
        </w:rPr>
        <w:t xml:space="preserve">em Antropologia Visual pela UNICAMP, cujo currículo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consta às fls. 359. As competências do Coordenador de Curso, constam às fls. 130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todologia e Sistema de Avaliação </w:t>
      </w:r>
      <w:r>
        <w:rPr>
          <w:rFonts w:cs="Arial" w:ascii="Arial" w:hAnsi="Arial"/>
          <w:sz w:val="20"/>
          <w:szCs w:val="20"/>
        </w:rPr>
        <w:t>(fls. 120 e 123)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 IES, o Curso será ministrado com base na perspectiva da interdisciplinaridade e da contextualização dos conteúdos, visando a articulação dos fundamentos teóricos que sustentam a concepção de gestão a ser desenvolvida no Curso e as situação práticas a serem vivenciadas pelos egressos, no âmbito da prática profissional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recursos metodológicos a serem empregados no Curso: aulas teóricas, leituras programadas dos textos dos textos de fundamentação das aulas, debates e seminários integradores dos conteúdos, técnicas grupais, recursos áudio visuais, pesquisas na web e utilização das TICs, palestras e atividades de comunicação de experiências, visitas monitoradas a escolas e espaços educacionais, estudos de caso e situações problema, atividades práticas das disciplinas desenvolvidas complementarmente, supervisão de trabalhos teórico-práticos (fls. 51)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avaliação do desempenho</w:t>
      </w:r>
      <w:r>
        <w:rPr>
          <w:rFonts w:cs="Arial" w:ascii="Arial" w:hAnsi="Arial"/>
          <w:sz w:val="20"/>
          <w:szCs w:val="20"/>
        </w:rPr>
        <w:t xml:space="preserve"> dos alunos será realizada com ênfase nos aspectos qualitativos sem prejuízo de elementos quantitativos que compõem o processo e a metodologia de avaliação de cada docente, considerando-se que a </w:t>
      </w:r>
      <w:r>
        <w:rPr>
          <w:rFonts w:cs="Arial" w:ascii="Arial" w:hAnsi="Arial"/>
          <w:b/>
          <w:sz w:val="20"/>
          <w:szCs w:val="20"/>
        </w:rPr>
        <w:t>nota de aprovação</w:t>
      </w:r>
      <w:r>
        <w:rPr>
          <w:rFonts w:cs="Arial" w:ascii="Arial" w:hAnsi="Arial"/>
          <w:sz w:val="20"/>
          <w:szCs w:val="20"/>
        </w:rPr>
        <w:t xml:space="preserve"> é de no mínimo 7,0 (sete).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ão constituir instrumentos de avaliação todo e qualquer objeto que o docente venha a julgar relevante para a composição e análise do desempenho e desenvolvimento do aluno no Curso, não se restringido apenas à aplicação de prova, mas observando-se a importância de produções colaborativas e individuais, garantias do processo de avaliação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dos instrumentos de avaliação é responsabilidade e competência do docente, cabendo ao Coordenador de Curso o acompanhamento das diretrizes de avaliação que ora estão expostas neste projeto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frequência mínima exigida</w:t>
      </w:r>
      <w:r>
        <w:rPr>
          <w:rFonts w:cs="Arial" w:ascii="Arial" w:hAnsi="Arial"/>
          <w:sz w:val="20"/>
          <w:szCs w:val="20"/>
        </w:rPr>
        <w:t xml:space="preserve"> é de 75% (setenta e cinco por cento) de presença. Os certificados de conclusão serão emitidos nos termos do disposto do artigo 7º da Del. CEE nº 53/2005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, ainda, dos autos, de fls. 124 a 128/verso, a descrição da infraestrutura da Instituição: prédio, biblioteca, laboratórios de informática e salas de aul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que o presente processo foi devidamente instruído, entendo que o Curso de Especialização, ora analisado, tem condições de ser autorizado e submeto à Câmara de Educação Superior do Conselho Estadual de Educação a seguinte conclusã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prova-se, nos termos da Deliberação CEE nº 53/2005, o Curso de Especialização em Gestão Educacional, com sessenta vagas, no máximo, a ser ministrado pelo Centro Universitário Salesiano de São Paulo (UNISAL), exclusivamente em sua Unidade de Ensino de American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“Maria Auxiliadora”, situada na Av. de Cillo, nº 3500, Parque Universitário, no município de Americana, no Estado de São Paul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4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rthur Fonseca Filho votou contrariam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Grandino Rodas, Maria Cristina Barbosa Storopoli, Mauro de Salles Aguiar (ad hoc) e Milton Linhar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âmara de Educação Superior, nos termos do Voto do Relator.</w:t>
      </w:r>
    </w:p>
    <w:p>
      <w:pPr>
        <w:pStyle w:val="P2"/>
        <w:spacing w:lineRule="auto" w:line="276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Arthur Fonseca Filho votou contrariamente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8/13  –  Publicado no DOE em 21/02/2013    -  Seção I  -  Página 35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6:00Z</dcterms:created>
  <dc:creator>N.Cruz</dc:creator>
  <dc:description/>
  <cp:keywords/>
  <dc:language>en-US</dc:language>
  <cp:lastModifiedBy>marilice.tavares</cp:lastModifiedBy>
  <cp:lastPrinted>2013-02-21T08:11:00Z</cp:lastPrinted>
  <dcterms:modified xsi:type="dcterms:W3CDTF">2013-02-21T12:38:00Z</dcterms:modified>
  <cp:revision>19</cp:revision>
  <dc:subject/>
  <dc:title/>
</cp:coreProperties>
</file>