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314465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82/97 Apenso Proc. 1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a Capit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63/97</w:t>
      </w:r>
    </w:p>
    <w:p>
      <w:pPr>
        <w:pStyle w:val="Heading6"/>
        <w:rPr/>
      </w:pPr>
      <w:r>
        <w:rPr/>
        <w:t>INTERESSADA</w:t>
        <w:tab/>
        <w:t xml:space="preserve">  : Alessandro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8/97     -     CE    -         Aprovado em 07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rata-se de processo em que a direção do Curso Supletiv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 Camilo Castelo Branco pleiteia a convalidação de estudos do aluno Alessandro da Silv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cursando no primeiro semestre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processo está instruído com cópias dos documentos pessoais do interessado (fls. 05 e 06), Histórico Escolar (fls. 07 e 08), registro de aproveitamento e freqüência (fls. 12), dentre outros. Às fls. 12/13 a Comissão de Supervisores da 1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legacia de Ensino relata o ocorrido, justificando o pleito de convalidação de estudos formul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opina às fls. 18, usque 20 d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stá demonstrado no processo que o interessado efetivamente foi matriculado com idade inferior àquela permitida pela lei então vigente. Igualmente está demonstrado que o fato irregular ocorreu de forma involuntária e que, no prazo previsto no art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.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, não foi constatado pela Supervisão, o que possibilitou ao interessado completar o curso com freqüência e aproveitament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que pese a irregularidade formal constatada extemporaneamente, há que ser levado em consideração a inexistência de má fé no procedimento, bom como a alteração imposta pela nova Lei de Diretrizes e Bases da Educação Nacional – LDB (Lei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9.394/96), que reduziu a idade mínima para os exames de suplência (incisos I e II do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. 3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sido comprovada a freqüência com aproveitamento do interessado no Curso de Suplência referido, impõe-se sejam convalidados os estudos realizados e comprovados nos au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nte o exposto, convalidam-se, em caráter excepcional, os estudos realizados por Alessandro da Silva, portador do RG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3.106.304-0, n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 em nível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no primeiro semestre de 1996, no Supletivo de Primeiro e Segundo Graus Camilo Castelo Branco, vinculado à 1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legacia de Ensino da Capi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abril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Dárcio José Nov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SEGUND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Mauro de Salles Aguiar, Sonia Aparecida Romeu Alcici, Sonia Teresinha de Sousa Penin e Sylvia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Segundo Grau, em 07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rthur Fonseca Filho</w:t>
      </w:r>
    </w:p>
    <w:p>
      <w:pPr>
        <w:pStyle w:val="Heading7"/>
        <w:ind w:firstLine="2880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Vice-Presidente da CESG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05/97                     Seção I                    Página 0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139612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82/97              PARECER CEE Nº 228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36:00Z</dcterms:created>
  <dc:creator>X</dc:creator>
  <dc:description/>
  <dc:language>en-US</dc:language>
  <cp:lastModifiedBy>E26</cp:lastModifiedBy>
  <cp:lastPrinted>2002-07-18T16:52:00Z</cp:lastPrinted>
  <dcterms:modified xsi:type="dcterms:W3CDTF">2002-07-19T12:57:00Z</dcterms:modified>
  <cp:revision>3</cp:revision>
  <dc:subject/>
  <dc:title>CONSELHO ESTADUAL DE EDUCAÇÃO</dc:title>
</cp:coreProperties>
</file>