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18163875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Legenda"/>
        <w:rPr>
          <w:b w:val="false"/>
          <w:b w:val="false"/>
          <w:bCs/>
        </w:rPr>
      </w:pPr>
      <w:r>
        <w:rPr>
          <w:b w:val="false"/>
          <w:bCs/>
        </w:rPr>
        <w:t>PRAÇA DA REPÚBLICA, 53 - FONE: 3255-2044</w:t>
      </w:r>
    </w:p>
    <w:p>
      <w:pPr>
        <w:pStyle w:val="Heading6"/>
        <w:ind w:left="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EP: 01045-903 - FAX: 3231-151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 CEE Nº</w:t>
        <w:tab/>
        <w:t xml:space="preserve">: </w:t>
      </w:r>
      <w:r>
        <w:rPr>
          <w:rFonts w:cs="Arial" w:ascii="Arial" w:hAnsi="Arial"/>
          <w:bCs/>
          <w:color w:val="000000"/>
          <w:sz w:val="24"/>
        </w:rPr>
        <w:t>183/200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TERESSADA</w:t>
        <w:tab/>
        <w:tab/>
        <w:tab/>
        <w:t xml:space="preserve">: </w:t>
      </w:r>
      <w:r>
        <w:rPr>
          <w:rFonts w:cs="Arial" w:ascii="Arial" w:hAnsi="Arial"/>
          <w:bCs/>
          <w:color w:val="000000"/>
          <w:sz w:val="24"/>
        </w:rPr>
        <w:t>Faculdades da Fundação de Ensino de Mococa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ASSUNTO</w:t>
        <w:tab/>
        <w:tab/>
        <w:tab/>
        <w:tab/>
        <w:t xml:space="preserve">: </w:t>
      </w:r>
      <w:r>
        <w:rPr>
          <w:rFonts w:cs="Arial" w:ascii="Arial" w:hAnsi="Arial"/>
          <w:bCs/>
          <w:color w:val="000000"/>
          <w:sz w:val="24"/>
        </w:rPr>
        <w:t>Aprovação do Curso de Especialização em Educação</w:t>
      </w:r>
    </w:p>
    <w:p>
      <w:pPr>
        <w:pStyle w:val="Normal"/>
        <w:ind w:left="2016" w:firstLine="288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>Especial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LATOR</w:t>
        <w:tab/>
        <w:tab/>
        <w:tab/>
        <w:tab/>
        <w:tab/>
        <w:t>: Cons. Cláudio Benedito Gomide de Souz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CER CEE Nº:   : 259/2003           CES “D”        Aprovado em 25-6-2003</w:t>
      </w:r>
    </w:p>
    <w:p>
      <w:pPr>
        <w:pStyle w:val="Normal"/>
        <w:ind w:left="3744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omunicado ao Pleno em 02-7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ção das Faculdades da Fundação de Ensino de Mococa solicita pelo Ofício nº 012/03 (fls.02), de 7de abril de 2003, aprovação do Curso de Especialização em Educação Especial, de acordo com a Deliberação CEE nº 09/98, que dispõe sobre o assunt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Corpodetexto2"/>
        <w:spacing w:lineRule="auto" w:line="240"/>
        <w:jc w:val="left"/>
        <w:rPr>
          <w:rFonts w:ascii="Arial" w:hAnsi="Arial" w:cs="Arial"/>
          <w:b/>
          <w:b/>
          <w:bCs w:val="false"/>
          <w:color w:val="000000"/>
          <w:sz w:val="24"/>
        </w:rPr>
      </w:pPr>
      <w:r>
        <w:rPr>
          <w:rFonts w:cs="Arial"/>
          <w:b/>
          <w:bCs w:val="false"/>
          <w:color w:val="000000"/>
          <w:sz w:val="24"/>
        </w:rPr>
      </w:r>
    </w:p>
    <w:p>
      <w:pPr>
        <w:pStyle w:val="Corpodetexto2"/>
        <w:ind w:firstLine="2880"/>
        <w:rPr/>
      </w:pPr>
      <w:r>
        <w:rPr>
          <w:color w:val="000000"/>
        </w:rPr>
        <w:t xml:space="preserve">A matéria encontra-se regulamentada pela </w:t>
      </w:r>
      <w:r>
        <w:rPr/>
        <w:t>DELIBERAÇÃO CEE Nº 09/98</w:t>
      </w:r>
      <w:r>
        <w:rPr>
          <w:color w:val="000000"/>
        </w:rPr>
        <w:t>, que estabelece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 Instituição interessada poderá organizar e ministrar os seus Cursos de Especialização e Aperfeiçoamento, requerendo a aprovação do Conselho Estadual de Educação, com antecedência de noventa dias da data prevista para o início do curso, observados os seguintes critérios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projeto pedagógico do referido curso deverá contemplar: justificativa do curso, seus objetivos, a sua programação, duração, carga horária ministrada por área ou disciplina, exigências para matrícula, número de vagas oferecidas, professores responsáveis com as respectivas titulações e qualificações, normas de avaliação dos alunos e exigências para obtenção do certificado de conclusão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titulação mínima dos docentes para os cursos de Especialização ou de Aperfeiçoamento é o grau de Mestre obtido em instituição credenciada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Conselho Estadual de Educação poderá, excepcionalmente, aprovar docente não portador do título de Mestre, se sua experiência e qualificação forem julgadas suficientes para o referido curso e desde que não ultrapassem 1/3 (um terço) do total de docentes indicados pela Instituição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indicação do Coordenador do curso, com o título mínimo de Mestre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a realização do curso, sua organização, sua duração, qualificação dos professores, recursos disponíveis e critérios de avaliação devem ser informados aos interessados e anunciados em Edital oficial da Instituição, após a aprovação do Conselho Estadual de Educaçã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Os Cursos de Especialização terão uma carga horária mínima de trezentas e sessenta horas, os de Aperfeiçoamento de, no mínimo, cento e oitenta horas e os de Extensão Universitária, no mínimo, trinta horas, não computado o tempo de estudo individual e em grupo sem assistência docente, ou de atividades extra-classe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 - Mantidas as mesmas condições, as Instituições poderão oferecer curso à novas turmas, comunicando o fato ao Conselho Estadual de Educação, através de ofício, do qual conste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claração de que não houve alteração no projeto aprovado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lendário do curso para a nova tur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keepNext w:val="false"/>
        <w:spacing w:lineRule="auto" w:line="360" w:before="0" w:after="0"/>
        <w:ind w:firstLine="2880"/>
        <w:rPr/>
      </w:pPr>
      <w:r>
        <w:rPr/>
        <w:t>Da análise dos autos e da informação da Assistência Técnica, verificam-se os seguintes aspec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itucionai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reconhecimento do Curso de Pedagogia da Instituição foi renovado nos termos do Parecer CEE nº 251/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ustificativa e Objetivos do Curs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ustificativa do Curso (fls. 06/07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urso tem a preocupação de promover uma reflexão teórica e prática sobre a formação ética e cognitiva do profissional, desta área específica da educação. Visa priorizar o desenvolvimento das habilidades e competências necessárias para melhor aperfeiçoar o atendimento às pessoas com necessidades educativas especi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jetivos do Curso (fls.07/08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objetivo do curso é a atualização na formação do profissional, que atua como educador em educação especial, priorizando o domínio dos conhecimentos na área educacional, das especificidades do portador de necessidades educativas especiais e da inclusão social, política e econômica. Esse profissional deve destacar-se como um agente transformador de sua prática, através da reflexão teórica, sobre os pressupostos que apóiam a concepção do ser do mundo. Ainda, despertar o interesse pela pesquisa na área da Educação Especial, numa relação dialética com a prát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gramação e duração do curs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urso terá início em 02 de agosto de 2003, com término em 30 de outubro de 2004. A carga horária do Curso é de 400 h/a e o  Cronograma consta às fls. 46 e 4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igências para matrícula e número de vagas oferecida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urso é destinado a profissionais graduados nas áreas de Educação, Saúde e profissionais que já atuem na rede de ensino regular, que de acordo com a LDB, deverão vivenciar o processo de inclusão de portadores com necessidades especiais, na sua prática escolar cotidia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número de vagas oferecido será de cinqüen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rmas de avaliação dos alunos e exigências para obtenção do certificado de conclus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rá aprovado o aluno cuja freqüência mínima, será de 75% dos períodos por módulos. A nota mínima para aprovação é 7,0 (sete) “somente os alunos que houverem apresentado Trabalho de Conclusão de Curso (monografia) farão jus ao Certificado de Conclusão correspondente.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ciplinas, carga horária, docentes responsáveis e respectiva titulaç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urso está dividido em três unidades modulares que são apresentadas em Quadro com suas três unidades de formação e seus módulos (fls. 10 e 11), que são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– Fundamentos Históricos e Filosóficos da Educação Especial no Brasil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– Neuropsicologia do Portador de Necessidades Educativas</w:t>
      </w:r>
    </w:p>
    <w:p>
      <w:pPr>
        <w:pStyle w:val="Normal"/>
        <w:spacing w:lineRule="auto" w:line="360"/>
        <w:ind w:left="1152" w:hanging="43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O Portador das Necessidades Educativas Especiais e sua Relação com o Meio Social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, também, Quadro com os Módulos e Carga Horária por Unidade às fls. 11 e 12. Os Módulos de cada Unidade estão descritos, especificando o docente responsável, sua titulação e carga horária da disciplina, de fls. 12 a 18. O quadro abaixo relaciona os docentes, sua titulação e Instituições onde os títulos foram obtidos: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Docentes e Titulação (fls.)</w:t>
      </w:r>
    </w:p>
    <w:tbl>
      <w:tblPr>
        <w:tblW w:w="88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0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ente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ítulo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ição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ia Aparecida Siquelli Mônaco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 em Educação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C/Campinas (56/65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élia Regina Souza Cauduro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stre em Psicologia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C/Campinas (67/76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uísa Emília Limas de Moraes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stre em História da Educação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ESP (77/85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mindo Quillici Neto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utor em Educação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CAMP (86/93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nata Cecília Carnelossi Lopreto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stre em Oftamologia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.Medicina Rib. Preto USP (94/115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lvia Éster Orrú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stre em Educação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C/Campinas (116/131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rmen Lúcia Faraco Rodrigues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stre em Educação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CAMP (132/138).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erifica-se que o Corpo Docente é formado por sete professores, dos quais um é Doutor e seis são Mestres, de acordo com o inciso II da Deliberação em paut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ordenação Geral do Curso será exercida pela Profª Sonia Aparecida Siquelli Mônaco – Mestre em Educação pela PUC-Campinas e a Coordenação da Unidade de Conhecimentos Específicos, pela Profª Célia Regina Souza Cauduro – Mestre em Psicologia Clínica pela PUC-Campinas (currículos às fls. 56/65 e, 67/76, respectivamente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todo exposto, conclui-se favoravelmente à aprovação do pe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prova-se o </w:t>
      </w:r>
      <w:r>
        <w:rPr>
          <w:rFonts w:cs="Arial" w:ascii="Arial" w:hAnsi="Arial"/>
          <w:color w:val="000000"/>
          <w:sz w:val="24"/>
        </w:rPr>
        <w:t>Curso de Especialização em Educação Especial das Faculdades da Fundação de Ensino de Mococa, para turmas com início a partir de 02 de agost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stituição deverá elaborar Relatório Final circunstanciado sobre o curso, mantendo-o em seus arquivos, para efeito de futura avaliação, em atendimento ao determinado pelo Art. 11 e Parágrafo único da Deliberação CEE nº 09/98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3 de junho de 2003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ind w:left="28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. Cláudio B. Gomide de Souza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láudio Benedito Gomide de Souza, João Gualberto de Carvalho Meneses, Mário Vedovello Filho, Sonia Aparecida Romeu Alcici, e Volmer Áureo Pian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25 de junho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ind w:firstLine="2880"/>
        <w:rPr/>
      </w:pPr>
      <w:r>
        <w:rPr/>
        <w:t>Cons. João Gualberto de Carvalho Meneses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ce-Presidente, no exercício da Presidência da C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jul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ind w:hanging="0"/>
        <w:jc w:val="left"/>
        <w:rPr/>
      </w:pPr>
      <w:r>
        <w:rPr/>
        <w:t>Publicado no DOE em 04/7/03                        Seção I                         Página 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6509185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83/03                     PARECER CEE Nº 259/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80"/>
      <w:jc w:val="both"/>
      <w:outlineLvl w:val="0"/>
    </w:pPr>
    <w:rPr>
      <w:rFonts w:ascii="Arial" w:hAnsi="Arial" w:cs="Arial"/>
      <w:b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851"/>
      <w:jc w:val="both"/>
      <w:outlineLvl w:val="7"/>
    </w:pPr>
    <w:rPr>
      <w:rFonts w:ascii="Arial" w:hAnsi="Arial" w:cs="Arial"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7:56:00Z</dcterms:created>
  <dc:creator>conselho</dc:creator>
  <dc:description/>
  <dc:language>en-US</dc:language>
  <cp:lastModifiedBy>mari</cp:lastModifiedBy>
  <cp:lastPrinted>2001-11-30T08:44:00Z</cp:lastPrinted>
  <dcterms:modified xsi:type="dcterms:W3CDTF">2003-07-07T12:25:00Z</dcterms:modified>
  <cp:revision>10</cp:revision>
  <dc:subject/>
  <dc:title>          CONSELHO ESTADUAL DE EDUCAÇÃO</dc:title>
</cp:coreProperties>
</file>