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14945132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83/200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TERESSADO</w:t>
        <w:tab/>
        <w:tab/>
        <w:t xml:space="preserve">    : Centro Universitário Assunção – UNIFAI/SP</w:t>
      </w:r>
    </w:p>
    <w:p>
      <w:pPr>
        <w:pStyle w:val="Heading2"/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ASSUNTO                 : Autorização de Curso de Especialização em Gestão da </w:t>
      </w:r>
    </w:p>
    <w:p>
      <w:pPr>
        <w:pStyle w:val="Heading2"/>
        <w:spacing w:lineRule="auto" w:line="240"/>
        <w:rPr>
          <w:b w:val="false"/>
          <w:b w:val="false"/>
          <w:bCs/>
          <w:sz w:val="24"/>
        </w:rPr>
      </w:pPr>
      <w:r>
        <w:rPr>
          <w:rFonts w:eastAsia="Arial"/>
          <w:b w:val="false"/>
          <w:bCs/>
          <w:sz w:val="24"/>
        </w:rPr>
        <w:t xml:space="preserve">                                    </w:t>
      </w:r>
      <w:r>
        <w:rPr>
          <w:b w:val="false"/>
          <w:bCs/>
          <w:sz w:val="24"/>
        </w:rPr>
        <w:t>Educação Bás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Nelson Callegar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97/2007                 CES             Aprovado em 22-8-2007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Heading2"/>
        <w:ind w:firstLine="28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 Pró-Reitor Acadêmico do Centro Universitário Assunção – UNIFAI/SP encaminha a este Conselho, pelo ofício datado em 28 de março de 2007, solicitação de aprovação do Curso de Especialização em Gestão da Educação Básica, nos termos da Deliberação CEE nº 53/2005 (fls. 02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larece no ofício encaminhatório que o referido Curso funcionará na unidade do Ipiranga, à Avenida Nazaré, 99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través do Ofício CES nº 161/2007, de 28/05/2007, a Instituição foi notificada de diligência da Câmara de Educação Superior, solicitando esclarecimentos quanto às atividades acadêmicas nas áreas de atuação dos profissionais da Educação, conforme o disposto no parágrafo 1º do art. 3º da Deliberação CEE nº 53/200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 xml:space="preserve">Nos termos do disposto no artigo 2º da Deliberação CEE nº 53/2005, que fixa normas para os Cursos de Especialização que se destinam à formação de profissionais da Educação prevista no Artigo 64 da LDB, o Centro Universitário Assunção encaminha o Projeto Pedagógico do Curso de Especialização em </w:t>
      </w:r>
      <w:r>
        <w:rPr>
          <w:rFonts w:cs="Arial" w:ascii="Arial" w:hAnsi="Arial"/>
          <w:sz w:val="24"/>
        </w:rPr>
        <w:t>Gestão da Educação Básica,</w:t>
      </w:r>
      <w:r>
        <w:rPr>
          <w:rFonts w:cs="Arial" w:ascii="Arial" w:hAnsi="Arial"/>
          <w:bCs/>
          <w:sz w:val="24"/>
        </w:rPr>
        <w:t xml:space="preserve">  abrangendo:</w:t>
      </w:r>
    </w:p>
    <w:p>
      <w:pPr>
        <w:pStyle w:val="Heading6"/>
        <w:spacing w:lineRule="auto" w:line="360"/>
        <w:ind w:left="2880" w:hanging="2880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6"/>
        <w:spacing w:lineRule="auto" w:line="360"/>
        <w:ind w:left="2880" w:hanging="2880"/>
        <w:rPr/>
      </w:pPr>
      <w:r>
        <w:rPr/>
        <w:t xml:space="preserve">Justificativa </w:t>
      </w:r>
      <w:r>
        <w:rPr>
          <w:b w:val="false"/>
          <w:bCs/>
        </w:rPr>
        <w:t>(fls. 04/05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 justificativa apresentada se baseia na legislação sobre o assunto e na grande demanda dos licenciados de outras áreas do conhecimento para obterem a qualificação necessária para a gestão escolar e para as demais funções não docentes na unidade escolar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142"/>
        <w:rPr/>
      </w:pPr>
      <w:r>
        <w:rPr>
          <w:rFonts w:cs="Arial" w:ascii="Arial" w:hAnsi="Arial"/>
          <w:b/>
          <w:sz w:val="24"/>
        </w:rPr>
        <w:t xml:space="preserve">Objetivos do Curso </w:t>
      </w:r>
      <w:r>
        <w:rPr>
          <w:rFonts w:cs="Arial" w:ascii="Arial" w:hAnsi="Arial"/>
          <w:bCs/>
        </w:rPr>
        <w:t>(fls. 06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Formar o profissional da educação nas áreas de administração, planejamento, supervisão e orientação educacional para a educação básic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ssibilitar aos licenciados em geral, que atuam no Ensino Fundamental e Médio, em áreas específicas, obterem formação pedagógica necessária para o desempenho de funções não docentes na escol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ssibilitar aos profissionais da educação em exercício um aperfeiçoamento e uma atualização de conhecimentos, habilidades e atitudes.</w:t>
      </w:r>
    </w:p>
    <w:p>
      <w:pPr>
        <w:pStyle w:val="Heading1"/>
        <w:rPr/>
      </w:pPr>
      <w:r>
        <w:rPr>
          <w:rFonts w:cs="Arial"/>
          <w:bCs/>
          <w:sz w:val="24"/>
        </w:rPr>
        <w:t xml:space="preserve">Organização Curricular </w:t>
      </w:r>
      <w:r>
        <w:rPr>
          <w:rFonts w:cs="Arial"/>
          <w:b w:val="false"/>
          <w:sz w:val="24"/>
        </w:rPr>
        <w:t>(fls. 07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base na legislação vigente, o Curso terá uma carga horária total de 1000 (mil) horas, sendo 800 (oitocentas) horas presenciais e 200 (duzentas) horas de estágio supervisionado.</w:t>
      </w:r>
    </w:p>
    <w:p>
      <w:pPr>
        <w:pStyle w:val="Normal"/>
        <w:spacing w:lineRule="auto" w:line="360"/>
        <w:ind w:firstLine="2835"/>
        <w:jc w:val="both"/>
        <w:rPr>
          <w:bCs/>
        </w:rPr>
      </w:pPr>
      <w:r>
        <w:rPr>
          <w:rFonts w:cs="Arial" w:ascii="Arial" w:hAnsi="Arial"/>
          <w:sz w:val="24"/>
        </w:rPr>
        <w:t>Atendendo à diligência desta Câmara, a IES responde em 20 de junho de 2007, dando as seguintes informaçõe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200 horas de Formação Básica – compreendendo conteúdos de gestão da escola, da função social e das políticas públicas para a educação, numa perspectiva histórico-político-social - serão contempladas nas disciplinas mencionadas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ção Brasileira: Desafios e Perspectivas .......................... 80 h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íticas Públicas da Educação Básica ..................................... 80 h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quisa Educacional  ............................................................... 40 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600 horas de Formação Específica, sendo 200 horas destinadas a conteúdos de gestão da organização escolar nas dimensões humana e gerencial, inclusive gestão das tecnologias da informação e da comunicação, que serão plenamente contempladas através das disciplinas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stão da Organização  Escolar ............................................... 80 h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stão das Tecnologias da Informação e Comunicação .......... 80 h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tística Aplicada à Gestão da Escola Básica ....................... 40 h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 horas destinadas a conteúdos de currículo e avaliação, tendo em vista a elaboração e a implementação do Projeto Pedagógico da escola, serão desenvolvidas através das disciplinas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stão de Currículo .................................................................. 80 h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ejamento Estratégico em Ed. e Proj. Político Pedagógico   80 h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liação Educacional .............................................................. 40 h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 horas destinadas à Orientação Escolar dos alunos e Orientação para o Trabalho que serão contempladas nas disciplinas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ção Educacional e Orientação para o Trabalho ............. 80 h.</w:t>
        <w:tab/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balho Científico Orientado .................................................... 40 h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ção e Supervisão Escolar .......................................... 80 h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justifica a inclusão da disciplina Coordenação e Supervisão Escolar por conceber a coordenação e a supervisão como uma ação que permeia todas as atividades da escola, numa perspectiva de trabalho coletivo de reflexão, análise e acompanhamento de todo processo esco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ágio Supervisionado - 200 horas, sendo: 100 horas em Gestão, 40 horas em Orientação Educacional, 30 horas em Supervisão e 30 horas em Coordenação Pedagóg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ementas das disciplinas e respectivas bibliografias encontram-se de fls. 09 a 2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ano do Estágio Supervisionado consta às fls. 3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 xml:space="preserve">Exigências para Matrícula, Critério de Distribuição de Vagas, Planejamento de Distribuição de Carga Horária </w:t>
      </w:r>
      <w:r>
        <w:rPr>
          <w:b w:val="false"/>
          <w:bCs w:val="false"/>
          <w:sz w:val="20"/>
        </w:rPr>
        <w:t>(fls. 29)</w:t>
      </w:r>
    </w:p>
    <w:p>
      <w:pPr>
        <w:pStyle w:val="Corpodetexto3"/>
        <w:ind w:firstLine="283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ra a matrícula no Curso, além dos documentos pessoais, será exigida a apresentação do diploma de Licenciatura Plena em Pedagogia ou em outras Licenciaturas.</w:t>
      </w:r>
    </w:p>
    <w:p>
      <w:pPr>
        <w:pStyle w:val="Corpodetexto3"/>
        <w:ind w:firstLine="2835"/>
        <w:jc w:val="both"/>
        <w:rPr/>
      </w:pPr>
      <w:r>
        <w:rPr>
          <w:b w:val="false"/>
          <w:bCs w:val="false"/>
        </w:rPr>
        <w:t xml:space="preserve">Serão oferecidas 40 (quarenta) vagas e os candidatos serão selecionados pelo </w:t>
      </w:r>
      <w:r>
        <w:rPr>
          <w:b w:val="false"/>
          <w:bCs w:val="false"/>
          <w:i/>
          <w:iCs/>
        </w:rPr>
        <w:t xml:space="preserve">curriculum vitae </w:t>
      </w:r>
      <w:r>
        <w:rPr>
          <w:b w:val="false"/>
          <w:bCs w:val="false"/>
        </w:rPr>
        <w:t>e, se necessário, entrevista, a fim de serem avaliados o interesse e a necessidade profissional para cursar a especialização.</w:t>
      </w:r>
    </w:p>
    <w:p>
      <w:pPr>
        <w:pStyle w:val="Corpodetexto3"/>
        <w:ind w:firstLine="283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Curso terá a duração de um ano com atividades presenciais, realizadas de segunda a sexta-feira, no horário das 19 às 23 horas.</w:t>
      </w:r>
    </w:p>
    <w:p>
      <w:pPr>
        <w:pStyle w:val="Corpodetexto3"/>
        <w:ind w:firstLine="283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distribuição da carga horária do Curso encontra-se detalhada às fls. 29 e 30 dos autos.</w:t>
      </w:r>
    </w:p>
    <w:p>
      <w:pPr>
        <w:pStyle w:val="Corpodetexto3"/>
        <w:ind w:firstLine="283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 xml:space="preserve">Normas de Avaliação dos Alunos e Exigências para Obtenção do Certificado de Conclusão </w:t>
      </w:r>
      <w:r>
        <w:rPr>
          <w:rFonts w:cs="Arial" w:ascii="Arial" w:hAnsi="Arial"/>
          <w:bCs/>
        </w:rPr>
        <w:t>(fls. 31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alunos serão avaliados continuamente através de trabalho e atividades participativas. A cada bimestre esta avaliação será sintetizada em uma nota, com valor máximo de 2,5 pontos. Ao final de cada bimestre haverá uma prova escrita sobre o conteúdo ministrado, organizada com 5 questões objetivas e 2 questões dissertativas, com valores respectivos de 2,5 e 5 pont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A média mínima para aprovação será 7,0 (sete) e a freqüência mínima exigida será de 75%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O certificado de conclusão será conferido ao aluno que concluir todas as disciplinas, dentro dos parâmetros para aprovação e freqüênci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utras informações sobre o certificado constam às fls. 3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6"/>
        <w:spacing w:lineRule="auto" w:line="360"/>
        <w:ind w:left="2880" w:hanging="0"/>
        <w:rPr>
          <w:rFonts w:cs="Arial"/>
          <w:bCs/>
        </w:rPr>
      </w:pPr>
      <w:r>
        <w:rPr>
          <w:rFonts w:cs="Arial"/>
          <w:bCs/>
        </w:rPr>
        <w:t>Indicação do Coordenador Responsável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 coordenação do Curso estará a cargo da Profª. Paula Amato Sanches, Mestre em Educação pela USP </w:t>
      </w:r>
      <w:r>
        <w:rPr>
          <w:rFonts w:cs="Arial" w:ascii="Arial" w:hAnsi="Arial"/>
        </w:rPr>
        <w:t>(fls. 36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60"/>
        <w:ind w:left="2880" w:hanging="0"/>
        <w:rPr>
          <w:rFonts w:cs="Arial"/>
          <w:bCs/>
        </w:rPr>
      </w:pPr>
      <w:r>
        <w:rPr>
          <w:rFonts w:cs="Arial"/>
          <w:bCs/>
        </w:rPr>
        <w:t>Corpo Docent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rpo docente do Curso é o seguinte (fls. 32 a 35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2641"/>
        <w:gridCol w:w="317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SCIPLINA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FESSORE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TULAÇÃO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tística Aplicada à Gestão da Educação Básic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. </w:t>
            </w:r>
            <w:r>
              <w:rPr>
                <w:rFonts w:cs="Arial" w:ascii="Arial" w:hAnsi="Arial"/>
                <w:sz w:val="16"/>
              </w:rPr>
              <w:t>Alessandra Hissa Ferrar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estre</w:t>
            </w:r>
            <w:r>
              <w:rPr>
                <w:rFonts w:cs="Arial" w:ascii="Arial" w:hAnsi="Arial"/>
                <w:sz w:val="16"/>
              </w:rPr>
              <w:t xml:space="preserve"> em Educação, Arte e História da Cultura – Univ. Mackenzie (fls. 40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entação Educacional e Orientação para o Trabalh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2. </w:t>
            </w:r>
            <w:r>
              <w:rPr>
                <w:rFonts w:cs="Arial" w:ascii="Arial" w:hAnsi="Arial"/>
                <w:sz w:val="16"/>
              </w:rPr>
              <w:t>Denize Mazza Garci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estre</w:t>
            </w:r>
            <w:r>
              <w:rPr>
                <w:rFonts w:cs="Arial" w:ascii="Arial" w:hAnsi="Arial"/>
                <w:sz w:val="16"/>
              </w:rPr>
              <w:t xml:space="preserve"> em Gerontologia Social – PUC/SP (fls. 41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ejamento Estratégico em Educação e o Projeto Político Pedagógic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3. </w:t>
            </w:r>
            <w:r>
              <w:rPr>
                <w:rFonts w:cs="Arial" w:ascii="Arial" w:hAnsi="Arial"/>
                <w:sz w:val="16"/>
              </w:rPr>
              <w:t>Ivetti Magnan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utor </w:t>
            </w:r>
            <w:r>
              <w:rPr>
                <w:rFonts w:cs="Arial" w:ascii="Arial" w:hAnsi="Arial"/>
                <w:sz w:val="16"/>
              </w:rPr>
              <w:t>em Educação – USP (fls. 44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quisa Educaciona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4. </w:t>
            </w:r>
            <w:r>
              <w:rPr>
                <w:rFonts w:cs="Arial" w:ascii="Arial" w:hAnsi="Arial"/>
                <w:sz w:val="16"/>
              </w:rPr>
              <w:t>Jeanete Jorge Hiss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Educação – UNICID (fls. 45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ção e Supervisão Pedagóg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íticas Públicas da Educação Básic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5. </w:t>
            </w:r>
            <w:r>
              <w:rPr>
                <w:rFonts w:cs="Arial" w:ascii="Arial" w:hAnsi="Arial"/>
                <w:sz w:val="16"/>
              </w:rPr>
              <w:t>José Gonsales Filh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estre</w:t>
            </w:r>
            <w:r>
              <w:rPr>
                <w:rFonts w:cs="Arial" w:ascii="Arial" w:hAnsi="Arial"/>
                <w:sz w:val="16"/>
              </w:rPr>
              <w:t xml:space="preserve"> em Educação – USP (fls. 47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liação Educaciona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6. </w:t>
            </w:r>
            <w:r>
              <w:rPr>
                <w:rFonts w:cs="Arial" w:ascii="Arial" w:hAnsi="Arial"/>
                <w:sz w:val="16"/>
              </w:rPr>
              <w:t>Maira Teresa Medeiros Ardit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Psicologia da Educação – PUC/SP (fls. 49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: Desafios e Perspectiva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7. </w:t>
            </w:r>
            <w:r>
              <w:rPr>
                <w:rFonts w:cs="Arial" w:ascii="Arial" w:hAnsi="Arial"/>
                <w:sz w:val="16"/>
              </w:rPr>
              <w:t>Plínio Pereira de Carvalh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Educação – Faculdades Renascença/SP (fls. 50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da Organização Escola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8. </w:t>
            </w:r>
            <w:r>
              <w:rPr>
                <w:rFonts w:cs="Arial" w:ascii="Arial" w:hAnsi="Arial"/>
                <w:sz w:val="16"/>
              </w:rPr>
              <w:t>Sandra Rabaç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Turismo Educação e Lazer – Univ Ibero-Americana (fls. 56 a 59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de Currícul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9. </w:t>
            </w:r>
            <w:r>
              <w:rPr>
                <w:rFonts w:cs="Arial" w:ascii="Arial" w:hAnsi="Arial"/>
                <w:sz w:val="16"/>
              </w:rPr>
              <w:t>Silvia Moretti Rosa Ferrar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Educação: Supervisão e Currículo – PUC/SP (fls. 60)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rpo docente acima reproduzido, composto por professores portadores do título de doutor e mestre, está de acordo com o disposto no inciso II do artigo 2º da Deliberação CEE nº 53/200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encontra-se formalmente instruído, conforme as determinações deste Conselho, seu conteúdo atende aos objetivos e pode ser aprovado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2. CONCLUSÃO</w:t>
      </w:r>
    </w:p>
    <w:p>
      <w:pPr>
        <w:pStyle w:val="Heading2"/>
        <w:ind w:firstLine="28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prova-se o pedido de autorização do Curso de Especialização em Gestão da Educação Básica, nos termos da Deliberação CEE nº 53/2005, oferecido pelo Centro Universitário Assunção – UNIFAI/SP, com quarenta vagas.</w:t>
      </w:r>
    </w:p>
    <w:p>
      <w:pPr>
        <w:pStyle w:val="Recuodecorpodetexto2"/>
        <w:spacing w:lineRule="auto" w:line="360"/>
        <w:ind w:left="0" w:firstLine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Instituição deverá elaborar Relatório Final circunstanciado sobre o Curso, mantendo-o em seus arquivos para efeito de futura avaliação deste Conselho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ão Paulo, 23 de julho de 2007.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Nelson Callegari</w:t>
      </w:r>
    </w:p>
    <w:p>
      <w:pPr>
        <w:pStyle w:val="P3"/>
        <w:spacing w:lineRule="auto" w:line="360" w:before="0" w:after="0"/>
        <w:ind w:left="2880" w:firstLine="12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tor</w:t>
      </w:r>
    </w:p>
    <w:p>
      <w:pPr>
        <w:pStyle w:val="P3"/>
        <w:spacing w:lineRule="auto" w:line="360" w:before="0" w:after="0"/>
        <w:ind w:left="2880" w:firstLine="1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A Conselheira Sonia Teresinha de Sousa Penin declarou-se impedida de votar por motivo de foro íntimo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ustódio Filipe de Jesus Pereira, Farid Carvalho Mauad, José Rubens Lima Jardilino, Marcos Antonio Monteiro, Nelson Callegari, Sonia Aparecida Romeu Alcici e Sonia e Sonia Teresinha de Sousa Penin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5 de julho de 2007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ice- Presidente da CES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2 de agost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23/8/07                         Seção I                          Página 14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898578329" r:id="rId1"/>
      </w:object>
    </w:r>
    <w:r>
      <w:rPr>
        <w:rFonts w:cs="Arial" w:ascii="Arial" w:hAnsi="Arial"/>
        <w:sz w:val="24"/>
      </w:rPr>
      <w:t>PROCESSO CEE Nº 183/07                    PARECER CEE Nº 397/0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7:20:00Z</dcterms:created>
  <dc:creator>conselho</dc:creator>
  <dc:description/>
  <dc:language>en-US</dc:language>
  <cp:lastModifiedBy>Mari</cp:lastModifiedBy>
  <cp:lastPrinted>2007-07-25T13:20:00Z</cp:lastPrinted>
  <dcterms:modified xsi:type="dcterms:W3CDTF">2007-08-23T10:48:00Z</dcterms:modified>
  <cp:revision>19</cp:revision>
  <dc:subject/>
  <dc:title>          CONSELHO ESTADUAL DE EDUCAÇÃO</dc:title>
</cp:coreProperties>
</file>